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ТОНСКИ СНИМАК</w:t>
      </w:r>
    </w:p>
    <w:p>
      <w:pPr>
        <w:pStyle w:val="Normal"/>
        <w:jc w:val="center"/>
        <w:rPr>
          <w:lang w:val="ru-RU"/>
        </w:rPr>
      </w:pPr>
      <w:r>
        <w:rPr>
          <w:lang w:val="ru-RU"/>
        </w:rPr>
        <w:t>ЈАВНОГ СЛУШАЊА ОДБОРА ЗА ОБРАЗОВАЊЕ, НАУКУ,</w:t>
      </w:r>
    </w:p>
    <w:p>
      <w:pPr>
        <w:pStyle w:val="Normal"/>
        <w:jc w:val="center"/>
        <w:rPr/>
      </w:pPr>
      <w:r>
        <w:rPr/>
        <w:t>ТЕХНОЛОШКИ РАЗВОЈ И ИНФОРМАТИЧКО ДРУШТВО</w:t>
      </w:r>
    </w:p>
    <w:p>
      <w:pPr>
        <w:pStyle w:val="Normal"/>
        <w:jc w:val="center"/>
        <w:rPr/>
      </w:pPr>
      <w:r>
        <w:rPr/>
        <w:t>НАРОДНЕ СКУПШТИНЕ РЕПУБЛИКЕ СРБИЈЕ,</w:t>
      </w:r>
    </w:p>
    <w:p>
      <w:pPr>
        <w:pStyle w:val="Normal"/>
        <w:jc w:val="center"/>
        <w:rPr/>
      </w:pPr>
      <w:r>
        <w:rPr/>
        <w:t>ОДРЖАНОГ 7. МАРТА 2013. ГОДИНЕ</w:t>
      </w:r>
    </w:p>
    <w:p>
      <w:pPr>
        <w:pStyle w:val="Normal"/>
        <w:spacing w:lineRule="auto" w:line="360"/>
        <w:jc w:val="center"/>
        <w:rPr/>
      </w:pPr>
      <w:r>
        <w:rPr/>
      </w:r>
    </w:p>
    <w:p>
      <w:pPr>
        <w:pStyle w:val="Normal"/>
        <w:jc w:val="center"/>
        <w:rPr/>
      </w:pPr>
      <w:r>
        <w:rPr/>
        <w:t>ТЕМА: "Нострификација диплома"</w:t>
      </w:r>
    </w:p>
    <w:p>
      <w:pPr>
        <w:pStyle w:val="Normal"/>
        <w:spacing w:lineRule="auto" w:line="360"/>
        <w:jc w:val="center"/>
        <w:rPr/>
      </w:pPr>
      <w:r>
        <w:rPr/>
      </w:r>
    </w:p>
    <w:p>
      <w:pPr>
        <w:pStyle w:val="Normal"/>
        <w:jc w:val="both"/>
        <w:rPr/>
      </w:pPr>
      <w:r>
        <w:rPr/>
        <w:tab/>
        <w:t xml:space="preserve">Јавним слушањем председава народни посланик Миодраг Стојковић, председник Одбора за образовање, науку, технолошки развој и информатичко друштво. </w:t>
      </w:r>
    </w:p>
    <w:p>
      <w:pPr>
        <w:pStyle w:val="Normal"/>
        <w:spacing w:lineRule="auto" w:line="360"/>
        <w:jc w:val="both"/>
        <w:rPr/>
      </w:pPr>
      <w:r>
        <w:rPr/>
      </w:r>
    </w:p>
    <w:p>
      <w:pPr>
        <w:pStyle w:val="Normal"/>
        <w:jc w:val="both"/>
        <w:rPr/>
      </w:pPr>
      <w:r>
        <w:rPr/>
        <w:tab/>
        <w:t xml:space="preserve">ПРЕДСЕДНИК: Даме и господо, отварам јавно слушање, односно пре бих назвао јавну расправу која се односи на тему, ми смо је назвали "Нострификација диплома", а треба да се зове тема која се бави признавањем страних високошколских диплома овде код нас у Србији. </w:t>
      </w:r>
    </w:p>
    <w:p>
      <w:pPr>
        <w:pStyle w:val="Normal"/>
        <w:jc w:val="both"/>
        <w:rPr/>
      </w:pPr>
      <w:r>
        <w:rPr/>
        <w:tab/>
        <w:t>Сви ми који смо овде сигурно имамо нека наша рекао бих лична искуства, било то позитивна или негативна. Велики број нас је и студирао и завршио докторски рад негде тамо у иностранству, па се вратио овде, а постоји и велики број људи који жели да се врати у ову нашу земљу, а знамо да годишње негде око 2000 захтева за признавањем страних диплома се преда надлежним огранима за убрзани процес, који неки пут није убрзан и који је јако скуп у појединим случајевима.</w:t>
      </w:r>
    </w:p>
    <w:p>
      <w:pPr>
        <w:pStyle w:val="Normal"/>
        <w:jc w:val="both"/>
        <w:rPr/>
      </w:pPr>
      <w:r>
        <w:rPr/>
        <w:tab/>
        <w:t xml:space="preserve">Сви сте ви добили распоред, односно дневни ред. Видели сте да ћемо имати уводничаре, да ћемо имати и излагаче. </w:t>
      </w:r>
    </w:p>
    <w:p>
      <w:pPr>
        <w:pStyle w:val="Normal"/>
        <w:jc w:val="both"/>
        <w:rPr/>
      </w:pPr>
      <w:r>
        <w:rPr/>
        <w:tab/>
        <w:t xml:space="preserve">Замолио бих вас да се сви придржавамо времена, зато што нам је време јако ограничено. Морамо да напустимо у 15,00 часова ову салу. </w:t>
      </w:r>
    </w:p>
    <w:p>
      <w:pPr>
        <w:pStyle w:val="Normal"/>
        <w:jc w:val="both"/>
        <w:rPr/>
      </w:pPr>
      <w:r>
        <w:rPr/>
        <w:tab/>
        <w:t>Уводничари имају по обичају шест-седам минута за своје излагање, а остали предавачи три до четири минута. Имаћемо и дискусију негде на крају, између 14,00 и 15,00 часова. У 15,00 часова имаћемо један мали коктел у холу Народне скупштине, тако да и после тога можемо да наставимо ту дискусију ако не завршимо у оквиру радног времена.</w:t>
      </w:r>
    </w:p>
    <w:p>
      <w:pPr>
        <w:pStyle w:val="Normal"/>
        <w:jc w:val="both"/>
        <w:rPr/>
      </w:pPr>
      <w:r>
        <w:rPr/>
        <w:tab/>
        <w:t xml:space="preserve">Захваљујем се свима вама који сте дошли, јер мислим да је ово јако значајна тема и значајна за све вас који сте директно инволвирани у то, које вас директно  погађа. </w:t>
      </w:r>
    </w:p>
    <w:p>
      <w:pPr>
        <w:pStyle w:val="Normal"/>
        <w:jc w:val="both"/>
        <w:rPr/>
      </w:pPr>
      <w:r>
        <w:rPr/>
        <w:tab/>
        <w:t xml:space="preserve">Са нама је и министар господин Обрадовић. </w:t>
      </w:r>
    </w:p>
    <w:p>
      <w:pPr>
        <w:pStyle w:val="Normal"/>
        <w:jc w:val="both"/>
        <w:rPr/>
      </w:pPr>
      <w:r>
        <w:rPr/>
        <w:tab/>
        <w:t xml:space="preserve">Имаћемо и уводничара господина Зорана Машића, који је државни секретар у Министарству просвете, науке и технолошког развоја. </w:t>
      </w:r>
    </w:p>
    <w:p>
      <w:pPr>
        <w:pStyle w:val="Normal"/>
        <w:jc w:val="both"/>
        <w:rPr/>
      </w:pPr>
      <w:r>
        <w:rPr/>
        <w:tab/>
        <w:t>Имаћемо још једног уводничара, а то је господин Миљенко Дерета, који је и иницијатор овог скупа. Захваљујем му се на томе што је успео да сазове један овакав скуп, односно да позове све вас, да бисмо расправљали о теми која се бави признавањем страних високошколских диплома, која је присутна не само овде међу нама, већ и у јавности. Сваког дана читамо по новинама какве су процедуре и са каквим проблемима се људи срећу поводом нострификација диплома.</w:t>
      </w:r>
    </w:p>
    <w:p>
      <w:pPr>
        <w:pStyle w:val="Normal"/>
        <w:jc w:val="both"/>
        <w:rPr/>
      </w:pPr>
      <w:r>
        <w:rPr/>
        <w:tab/>
        <w:t>Предајем реч господину Обрадовићу, а после тога прелазимо на дневни ред.</w:t>
      </w:r>
    </w:p>
    <w:p>
      <w:pPr>
        <w:pStyle w:val="Normal"/>
        <w:jc w:val="both"/>
        <w:rPr/>
      </w:pPr>
      <w:r>
        <w:rPr/>
        <w:tab/>
        <w:t>ЖАРКО ОБРАДОВИЋ: Хвала.</w:t>
      </w:r>
    </w:p>
    <w:p>
      <w:pPr>
        <w:pStyle w:val="Normal"/>
        <w:jc w:val="both"/>
        <w:rPr/>
      </w:pPr>
      <w:r>
        <w:rPr/>
        <w:tab/>
      </w:r>
      <w:r>
        <w:rPr>
          <w:lang w:val="ru-RU"/>
        </w:rPr>
        <w:t xml:space="preserve">Поштовани председниче Одбора за образовање, науку, технолошки развој и информатичко друштво, поштовани господине Дерета, с обзиром да сте ви иницијатор ове данашње седнице Одбора и разматрање ове значајне теме, поштовани народни посланици, драги гости, дозволите ми да и ја кажем неколико речи поводом данашње теме. </w:t>
      </w:r>
    </w:p>
    <w:p>
      <w:pPr>
        <w:pStyle w:val="Normal"/>
        <w:jc w:val="both"/>
        <w:rPr/>
      </w:pPr>
      <w:r>
        <w:rPr>
          <w:lang w:val="ru-RU"/>
        </w:rPr>
        <w:tab/>
      </w:r>
      <w:r>
        <w:rPr/>
        <w:t xml:space="preserve">Наиме, драго ми је што је Одбор за образовање, науку, технолошки развој и информатичко друштво ставио ову тему на дневни ред јавног слушања. </w:t>
      </w:r>
    </w:p>
    <w:p>
      <w:pPr>
        <w:pStyle w:val="Normal"/>
        <w:jc w:val="both"/>
        <w:rPr/>
      </w:pPr>
      <w:r>
        <w:rPr/>
        <w:tab/>
        <w:t xml:space="preserve">Очекујем да ћемо добити доста корисних савета, примедби, предлога и иницијатива како да овај проблем решимо, с обзиром да он постоји, да се са њим суочавамо и да је потребно да га решимо. </w:t>
      </w:r>
    </w:p>
    <w:p>
      <w:pPr>
        <w:pStyle w:val="Normal"/>
        <w:jc w:val="both"/>
        <w:rPr/>
      </w:pPr>
      <w:r>
        <w:rPr/>
        <w:tab/>
        <w:t>Богохулно је, али могу рећи да ми је драго што овај проблем разматрамо. Иако се, наравно, априори сматра да је министарство увек неко ко је дежурни кривац за све проблеме у систему образовања, али просто постоје у високом образовању и подељене надлежности и аутономије институција, па је потребно овом проблему прићи на адекватан начин, да би се видело место, улога и одговорност свих нас који смо у систему високог образовања.</w:t>
      </w:r>
    </w:p>
    <w:p>
      <w:pPr>
        <w:pStyle w:val="Normal"/>
        <w:jc w:val="both"/>
        <w:rPr/>
      </w:pPr>
      <w:r>
        <w:rPr/>
        <w:tab/>
        <w:t>Поменуо сам ову реч "богохулно" из разлога што се до сада увек постављало као питање питање признавања наших диплома у другим земљама. Сада долазимо у задње две године у другу ситуацију, да се отвара питање признања других диплома код нас. Ако инсистирамо на признавању диплома других факултета универзитета у нашем не само образовном простору, него и са становишта квалификација које се стичу са том дипломом и могућности запослења са том дипломом, онда је логично да морамо да имамо одговарајући систем који то питање решава на добар начин.</w:t>
      </w:r>
    </w:p>
    <w:p>
      <w:pPr>
        <w:pStyle w:val="Normal"/>
        <w:jc w:val="both"/>
        <w:rPr/>
      </w:pPr>
      <w:r>
        <w:rPr/>
        <w:tab/>
        <w:t xml:space="preserve">Законом из 2005. године предвидели смо могућност признавања квалификација које су усклађене са Лисабонском конвенцијом о признању квалификација у области високог образовања. Показало се да је у пракси то недовољно кроз та два члана. </w:t>
      </w:r>
    </w:p>
    <w:p>
      <w:pPr>
        <w:pStyle w:val="Normal"/>
        <w:jc w:val="both"/>
        <w:rPr/>
      </w:pPr>
      <w:r>
        <w:rPr/>
        <w:tab/>
        <w:t>Ми смо планирали, тако смо разговарали на колегијуму пре четири недеље, да извршимо одговарајуће измене Закона о високом образовању у делу где можемо решити сада неке текуће проблеме. Планирамо за идућу годину да донесемо нови закон о високом образовању у очекивању, наравно, и даљег напретка наше земље у европским интеграцијама, па онда и примену одговарајућих  докумената ЕУ. Одредили смо и радну групу на чијем је челу проф. др Зоран Машић, да питања везана за систем високог образовања стави на дневни ред, међу којима је и ово питање нострификације диплома.</w:t>
      </w:r>
    </w:p>
    <w:p>
      <w:pPr>
        <w:pStyle w:val="Normal"/>
        <w:jc w:val="both"/>
        <w:rPr/>
      </w:pPr>
      <w:r>
        <w:rPr/>
        <w:tab/>
        <w:t>Оно што смо приметили у пракси јесте да високошколске институције зачуђујуће дуго разматрају процес признавања тих диплома с других факултета и универзитета и то се онда отеже у један бесконачан процес. То је нешто што не доноси добро ни ономе ко тражи признавање диплома, ни нама као образовном систему.</w:t>
      </w:r>
    </w:p>
    <w:p>
      <w:pPr>
        <w:pStyle w:val="Normal"/>
        <w:jc w:val="both"/>
        <w:rPr/>
      </w:pPr>
      <w:r>
        <w:rPr/>
        <w:tab/>
        <w:t>Занимљиво је да смо ми пре неколико година формирали радну групу на чијем је челу тада био проректор на Универзитету у Београду проф. Неда Бокан, која је овде присутна, и она ће вам рећи о ономе што и радила и урадила у изради Правилника о признавању страних високошколских исправа и о томе шта је урадио Сенат Универзитета у Београду, па се отвара питање рада и осталих високошколских установа.</w:t>
      </w:r>
    </w:p>
    <w:p>
      <w:pPr>
        <w:pStyle w:val="Normal"/>
        <w:jc w:val="both"/>
        <w:rPr/>
      </w:pPr>
      <w:r>
        <w:rPr/>
        <w:tab/>
        <w:t xml:space="preserve">У сваком случају, желим да се захвалим свима вама на данашњем присуству и на разматрању ове теме, без обзира на приступ који ћете имати. Цео разговор ће нама помоћи да овај проблем решимо, јер он постоји и мора се решити. </w:t>
      </w:r>
    </w:p>
    <w:p>
      <w:pPr>
        <w:pStyle w:val="Normal"/>
        <w:jc w:val="both"/>
        <w:rPr/>
      </w:pPr>
      <w:r>
        <w:rPr/>
        <w:tab/>
        <w:t xml:space="preserve">Видећемо шта предлажете да треба да променимо у закону. Чућемо и мишљење академске заједнице и оних који данас нису ту, што је сасвим логично, у односу на процедуру која предвиђа доношење закона. </w:t>
      </w:r>
    </w:p>
    <w:p>
      <w:pPr>
        <w:pStyle w:val="Normal"/>
        <w:jc w:val="both"/>
        <w:rPr>
          <w:lang w:val="ru-RU"/>
        </w:rPr>
      </w:pPr>
      <w:r>
        <w:rPr/>
        <w:tab/>
      </w:r>
      <w:r>
        <w:rPr>
          <w:lang w:val="ru-RU"/>
        </w:rPr>
        <w:t xml:space="preserve">Неспорно је да постоји добра воља у нашем Министарству и у Влади Републике Србије да се тај проблем реши, као што постоји добра воља овог одбора да ово питање стави на дневни ред, јер нам је заједнички интерес да дипломе других факултета  и универзитета буду признате и да сви оно млади људи и остали који долазе у Србију, неко да се бави научним радом, неко да нађе нови посао, неко из трећих разлога, да стечена знања имају као једну своју, ако могу рећи, добит, коју могу користити у свом животу и у професионалном развоју. </w:t>
      </w:r>
    </w:p>
    <w:p>
      <w:pPr>
        <w:pStyle w:val="Normal"/>
        <w:jc w:val="both"/>
        <w:rPr>
          <w:lang w:val="ru-RU"/>
        </w:rPr>
      </w:pPr>
      <w:r>
        <w:rPr>
          <w:lang w:val="ru-RU"/>
        </w:rPr>
        <w:tab/>
        <w:t xml:space="preserve">Не могу друго а да не поздравим одржавање ове седнице и да се захвалим свима вама који ћете учествовати у презентацији овог питања и, наравно, предлозима. Захваљујем унапред на предлозима које ћете данас нама предочити током разматрања овог питања. Хвала. </w:t>
      </w:r>
    </w:p>
    <w:p>
      <w:pPr>
        <w:pStyle w:val="Normal"/>
        <w:jc w:val="both"/>
        <w:rPr/>
      </w:pPr>
      <w:r>
        <w:rPr/>
        <w:tab/>
        <w:t>ПРЕДСЕДНИК: Хвала и вама, господине Обрадовићу.</w:t>
      </w:r>
    </w:p>
    <w:p>
      <w:pPr>
        <w:pStyle w:val="Normal"/>
        <w:jc w:val="both"/>
        <w:rPr/>
      </w:pPr>
      <w:r>
        <w:rPr/>
        <w:tab/>
        <w:t xml:space="preserve">Реч има господин Дерета. Изволите. </w:t>
      </w:r>
    </w:p>
    <w:p>
      <w:pPr>
        <w:pStyle w:val="Normal"/>
        <w:jc w:val="both"/>
        <w:rPr/>
      </w:pPr>
      <w:r>
        <w:rPr/>
        <w:tab/>
        <w:t>МИЉЕНКО ДЕРЕТА: Хвала.</w:t>
      </w:r>
    </w:p>
    <w:p>
      <w:pPr>
        <w:pStyle w:val="Normal"/>
        <w:jc w:val="both"/>
        <w:rPr/>
      </w:pPr>
      <w:r>
        <w:rPr/>
        <w:tab/>
        <w:t xml:space="preserve">Наизглед све дипломе личе, а једина права разлика су заправо име и презиме онога или оне који су ту диплому заслужили. Та мала разлика између диплома чини проблем, којим се данас бавимо, веома личним, а самим тим и емотивним. </w:t>
      </w:r>
    </w:p>
    <w:p>
      <w:pPr>
        <w:pStyle w:val="Normal"/>
        <w:jc w:val="both"/>
        <w:rPr/>
      </w:pPr>
      <w:r>
        <w:rPr/>
        <w:tab/>
        <w:t xml:space="preserve">Свака диплома је, заправо, сазретак дотадашњег живота тих појединаца  и истовремено камен темељац животних планова за будућност. </w:t>
      </w:r>
    </w:p>
    <w:p>
      <w:pPr>
        <w:pStyle w:val="Normal"/>
        <w:jc w:val="both"/>
        <w:rPr/>
      </w:pPr>
      <w:r>
        <w:rPr/>
        <w:tab/>
        <w:t xml:space="preserve">Да ли је диплома, коју је неко својим вишегодишњим учењем и радом стекао у иностранству, призната или не  и овде у Србији, директно и непосредно утиче на животе тих људи. Одређује где ће и шта радити, да ли ће своје животе провести овде у Србији, где желе да се врате, или ће своје планове остварити тамо где се њихове формалне квалификације признају, а компетенције и знање проверавају и потврђују кроз рад. </w:t>
      </w:r>
    </w:p>
    <w:p>
      <w:pPr>
        <w:pStyle w:val="Normal"/>
        <w:jc w:val="both"/>
        <w:rPr/>
      </w:pPr>
      <w:r>
        <w:rPr/>
        <w:tab/>
        <w:t xml:space="preserve">Код нас је стално присутна тема одлива  мозгова, која траје од деведесетих година прошлог века. Неки од људи који су тада отишли, данас желе да се врате и своје професионално знање уложе у Србију. Истовремено имамо генерацију њихове деце, рођене и образоване изван Србије, који такође желе да помогну развоју земље из које су њихови родитељи потекли. </w:t>
      </w:r>
    </w:p>
    <w:p>
      <w:pPr>
        <w:pStyle w:val="Normal"/>
        <w:tabs>
          <w:tab w:val="clear" w:pos="720"/>
          <w:tab w:val="left" w:pos="1430" w:leader="none"/>
        </w:tabs>
        <w:jc w:val="both"/>
        <w:rPr/>
      </w:pPr>
      <w:r>
        <w:rPr/>
        <w:tab/>
        <w:t xml:space="preserve">Данас су  међу нама овде многи који су пристали да својим примером и искуством са процесом признавања диплома, било она добра или лоша, укажу на мане садашњег начина решавања овог проблема. Они су спремни да са нама поделе своје личне приче о томе како је један наизглед формални процес помогао или одмагао да своје животне планове остваре или не. поздрављам их посебно и захваљујем им се што ће нам пружити прилику да их овде чујемо, јер је јавно слушање догађај у коме ми из институција треба да слушамо да би стекли додатне информације и сазнања од оних који су на различите начине непосредни укључени у тему којом се бавимо. </w:t>
      </w:r>
    </w:p>
    <w:p>
      <w:pPr>
        <w:pStyle w:val="Normal"/>
        <w:tabs>
          <w:tab w:val="clear" w:pos="720"/>
          <w:tab w:val="left" w:pos="1430" w:leader="none"/>
        </w:tabs>
        <w:jc w:val="both"/>
        <w:rPr/>
      </w:pPr>
      <w:r>
        <w:rPr/>
        <w:tab/>
        <w:t xml:space="preserve">Поздрављам и председнике неколико удружења невладиних организација која су ово питање ставили на дневни ред и који ће сигурно имати предлоге како да се то питање што успешније реши. </w:t>
      </w:r>
    </w:p>
    <w:p>
      <w:pPr>
        <w:pStyle w:val="Normal"/>
        <w:tabs>
          <w:tab w:val="clear" w:pos="720"/>
          <w:tab w:val="left" w:pos="1430" w:leader="none"/>
        </w:tabs>
        <w:jc w:val="both"/>
        <w:rPr/>
      </w:pPr>
      <w:r>
        <w:rPr/>
        <w:tab/>
        <w:t xml:space="preserve">Ово слушање смо организовали у тесној сарадњи са Сити клубом српских студената у Лондону, Националним демократским институтом и грађанским иницијативама из Београда. </w:t>
      </w:r>
    </w:p>
    <w:p>
      <w:pPr>
        <w:pStyle w:val="Normal"/>
        <w:tabs>
          <w:tab w:val="clear" w:pos="720"/>
          <w:tab w:val="left" w:pos="1430" w:leader="none"/>
        </w:tabs>
        <w:jc w:val="both"/>
        <w:rPr/>
      </w:pPr>
      <w:r>
        <w:rPr/>
        <w:tab/>
        <w:t>Скратио бих овај формални део, протоколарни, обавезни, где се сви сваком захваљују.</w:t>
      </w:r>
    </w:p>
    <w:p>
      <w:pPr>
        <w:pStyle w:val="Normal"/>
        <w:tabs>
          <w:tab w:val="clear" w:pos="720"/>
          <w:tab w:val="left" w:pos="1430" w:leader="none"/>
        </w:tabs>
        <w:jc w:val="both"/>
        <w:rPr/>
      </w:pPr>
      <w:r>
        <w:rPr/>
        <w:tab/>
        <w:t xml:space="preserve">Наспрам тог личног, емотивног и тог судбинског аспекта признавања диплома је систем државни, образовни, друштвени, који законима и прописима штити тзв. општи интерес. </w:t>
      </w:r>
    </w:p>
    <w:p>
      <w:pPr>
        <w:pStyle w:val="Normal"/>
        <w:tabs>
          <w:tab w:val="clear" w:pos="720"/>
          <w:tab w:val="left" w:pos="1430" w:leader="none"/>
        </w:tabs>
        <w:jc w:val="both"/>
        <w:rPr/>
      </w:pPr>
      <w:r>
        <w:rPr/>
        <w:tab/>
        <w:t xml:space="preserve">Систем треба да обезбеди једнакост и праведност за све што грађанке и грађане, а институције система, по дефиницији, деперсонализују, уопштаваја. Хладне су, јер морају бити објективне, тј. непристрасне. </w:t>
      </w:r>
    </w:p>
    <w:p>
      <w:pPr>
        <w:pStyle w:val="Normal"/>
        <w:tabs>
          <w:tab w:val="clear" w:pos="720"/>
          <w:tab w:val="left" w:pos="1430" w:leader="none"/>
        </w:tabs>
        <w:jc w:val="both"/>
        <w:rPr/>
      </w:pPr>
      <w:r>
        <w:rPr/>
        <w:tab/>
        <w:t xml:space="preserve">Бојим да се иза тог институционалног одсуства емпатије често крију лични интереси, нерад, и неодговорност, али шта заправо штите закони и прописи који уређују област признавања диплома добијених на универзитетима наше земље? Оне штите државну администрацију и јавне институције, овде ћу посебно нагласити универзитете, прописујући да је једини релевантни неупитни доказ квалификације за одређени посао диплома домаћег универзитета. Свака друга диплома добијена на било ком универзитету изван Србије се мора проверити и признати или, да би застрашивање отишло корак даље, нострификовати. У тако постављеном систему видим потенцијално озбиљан сукоб интереса. </w:t>
      </w:r>
    </w:p>
    <w:p>
      <w:pPr>
        <w:pStyle w:val="Normal"/>
        <w:tabs>
          <w:tab w:val="clear" w:pos="720"/>
          <w:tab w:val="left" w:pos="1430" w:leader="none"/>
        </w:tabs>
        <w:jc w:val="both"/>
        <w:rPr/>
      </w:pPr>
      <w:r>
        <w:rPr/>
        <w:tab/>
        <w:t xml:space="preserve">Наиме, доносиоци одлуке о признавању другачије стеченог знања или академске титуле заправо одлучују и о томе хоће ли или не омогућити приступ својим радним местима младим људима који доносе нове, другачије идеје, знања и искуства. Зато је, по  мом мишљењу, систем заправо систем самоодбране, тј. очувања постојеће ситуације, било институционалне, било личне. </w:t>
      </w:r>
    </w:p>
    <w:p>
      <w:pPr>
        <w:pStyle w:val="Normal"/>
        <w:tabs>
          <w:tab w:val="clear" w:pos="720"/>
          <w:tab w:val="left" w:pos="1430" w:leader="none"/>
        </w:tabs>
        <w:jc w:val="both"/>
        <w:rPr/>
      </w:pPr>
      <w:r>
        <w:rPr/>
        <w:tab/>
        <w:t xml:space="preserve"> То је један од критеријума за признавање квалификација кроз добијање знања и степен подударности програма тих страних универзитета са нашим наставним програмима. На тај начин се заправо посредно тврди да постоји само један, овај наш, образовни систем који обезбеђује неопходна знања која су том систему и држави у целини потребни. </w:t>
      </w:r>
    </w:p>
    <w:p>
      <w:pPr>
        <w:pStyle w:val="Normal"/>
        <w:tabs>
          <w:tab w:val="clear" w:pos="720"/>
          <w:tab w:val="left" w:pos="1430" w:leader="none"/>
        </w:tabs>
        <w:jc w:val="both"/>
        <w:rPr/>
      </w:pPr>
      <w:r>
        <w:rPr/>
        <w:tab/>
        <w:t xml:space="preserve">Не треба заборавити да Србија још увек нема нови овом веку прилагођен национални оквир квалификација и то зато што је упорно одлагање његовог доношења један од начина очувања статуса кво, тј. отпора темељним реформама државне администрације, друштва, а пре свега система образовања. </w:t>
      </w:r>
    </w:p>
    <w:p>
      <w:pPr>
        <w:pStyle w:val="Normal"/>
        <w:tabs>
          <w:tab w:val="clear" w:pos="720"/>
          <w:tab w:val="left" w:pos="1430" w:leader="none"/>
        </w:tabs>
        <w:jc w:val="both"/>
        <w:rPr/>
      </w:pPr>
      <w:r>
        <w:rPr/>
        <w:tab/>
        <w:t xml:space="preserve">Наш систем је непокретан, залеђен и на све начине, па и кроз начине признавања диплома, се брани од мобилности, која је данас дугорочни стратешки циљ образовања и обуке ЕУ. </w:t>
      </w:r>
    </w:p>
    <w:p>
      <w:pPr>
        <w:pStyle w:val="Normal"/>
        <w:tabs>
          <w:tab w:val="clear" w:pos="720"/>
          <w:tab w:val="left" w:pos="1430" w:leader="none"/>
        </w:tabs>
        <w:jc w:val="both"/>
        <w:rPr/>
      </w:pPr>
      <w:r>
        <w:rPr/>
        <w:tab/>
        <w:t xml:space="preserve">Та потреба да се у Србији што пре спроведу системске реформе, а пре свих темељна реформа образовања, која је немогућа без нових идеја, нових знања и нових методологија, била је разлог да предложим ово јавно слушање. </w:t>
      </w:r>
    </w:p>
    <w:p>
      <w:pPr>
        <w:pStyle w:val="Normal"/>
        <w:tabs>
          <w:tab w:val="clear" w:pos="720"/>
          <w:tab w:val="left" w:pos="1430" w:leader="none"/>
        </w:tabs>
        <w:jc w:val="both"/>
        <w:rPr/>
      </w:pPr>
      <w:r>
        <w:rPr/>
        <w:tab/>
        <w:t xml:space="preserve">Овом приликом захваљујем колегама и колегиницама из Одбора за образовање, науку, технолошки развој и информатичко друштво, који су једногласно ову иницијативу подржали. То је за мене охрабрујући знак да образовање као наш несумњиви приоритет не сме бити жртва разлика које међу нама постоје, и треба да постоје, по многим другим питањима. </w:t>
      </w:r>
    </w:p>
    <w:p>
      <w:pPr>
        <w:pStyle w:val="Normal"/>
        <w:tabs>
          <w:tab w:val="clear" w:pos="720"/>
          <w:tab w:val="left" w:pos="1430" w:leader="none"/>
        </w:tabs>
        <w:jc w:val="both"/>
        <w:rPr/>
      </w:pPr>
      <w:r>
        <w:rPr/>
        <w:tab/>
        <w:t xml:space="preserve">Једнако је охрабрујући и одзив Министарства за образовање, науку, технолошки развој и информатичко друштво, које се, не само присуством господина министра, већ и дугом листом говорника, показује да признање диплома страних универзитета јесте важан проблем који треба што пре и успешније решавати. Уверен сам да ће ова наш расправа битно допринети том решавању. Хвала. </w:t>
      </w:r>
    </w:p>
    <w:p>
      <w:pPr>
        <w:pStyle w:val="Normal"/>
        <w:jc w:val="both"/>
        <w:rPr>
          <w:lang w:val="ru-RU"/>
        </w:rPr>
      </w:pPr>
      <w:r>
        <w:rPr>
          <w:lang w:val="ru-RU"/>
        </w:rPr>
        <w:tab/>
        <w:t>ПРЕДСЕДНИК: Хвала и вама господине Дерета.</w:t>
      </w:r>
    </w:p>
    <w:p>
      <w:pPr>
        <w:pStyle w:val="Normal"/>
        <w:jc w:val="both"/>
        <w:rPr>
          <w:lang w:val="ru-RU"/>
        </w:rPr>
      </w:pPr>
      <w:r>
        <w:rPr>
          <w:lang w:val="ru-RU"/>
        </w:rPr>
        <w:tab/>
        <w:t>Нарочито поздрављам народне посланике који су нам се придружили овде и велико задовољство је да видим велики број чланова Одбора за просвету и науку који су се сада укључили у овај рад. Захваљујем се на њиховој подршци зато што, као што рече господин Дерета, једногласно су се сви сложили колико је неопходно и битно да одржимо ову тему овде данас са вама.</w:t>
      </w:r>
    </w:p>
    <w:p>
      <w:pPr>
        <w:pStyle w:val="Normal"/>
        <w:jc w:val="both"/>
        <w:rPr>
          <w:lang w:val="ru-RU"/>
        </w:rPr>
      </w:pPr>
      <w:r>
        <w:rPr>
          <w:lang w:val="ru-RU"/>
        </w:rPr>
        <w:tab/>
        <w:t>Следећи уводничар је господин Машић. Он је државни секретар у Министарству просвете, науке и технолошког развоја, а после тога иде Наташа Кочиш.</w:t>
      </w:r>
    </w:p>
    <w:p>
      <w:pPr>
        <w:pStyle w:val="Normal"/>
        <w:jc w:val="both"/>
        <w:rPr>
          <w:lang w:val="ru-RU"/>
        </w:rPr>
      </w:pPr>
      <w:r>
        <w:rPr>
          <w:lang w:val="ru-RU"/>
        </w:rPr>
        <w:tab/>
        <w:t xml:space="preserve">ЗОРАН МАШИЋ: Поштовани председниче Одбора, поштовани народни посланици, чланови Одбора и народни посланици који сте овде присутни а нисте чланови овог матичног Одбора, као и сви присутни овде, даме и господо, желим, пре свега, да изразим захвалност овом скупштинском одбору што је ставио ову тему на расправу у овој форми, да чујемо и нашу јавност како сагледава решавање овог питања у нашој земљи са аспекта нашег законодавства које то регулише, а такође желим да вам кажем, уосталом, министар Обрадовић је то у свом уводном излагању рекао, да смо и ми унутар министарства, на колегијумима које одржавамо, сагледали одређене проблеме који се јављају у поступку признавања диплома стечених у иностранству, пре свега од стране наших младих људи који су у протеклих 10, 15 година отишли ван земље и тамо се школовали. </w:t>
      </w:r>
    </w:p>
    <w:p>
      <w:pPr>
        <w:pStyle w:val="Normal"/>
        <w:jc w:val="both"/>
        <w:rPr>
          <w:lang w:val="ru-RU"/>
        </w:rPr>
      </w:pPr>
      <w:r>
        <w:rPr>
          <w:lang w:val="ru-RU"/>
        </w:rPr>
        <w:tab/>
        <w:t>Спознају тог проблема је уочио и Национални савет за високо образовање и на прошлој, а поготово претпрошлој седници је такође имао једну тачку где је вођена расправа управо о иницирању решавања тог проблема или тих присутних проблема и у складу са тим молим вас да ми дозволите да изнесем и лично виђење, али свакако и виђење Министарства за образовање, науку и технолошки развој, како би у наредном периоду требало на бољи начин да регулишемо ово у нашој земљи. Свакако све оно што данас чујемо овде од вас присутних на темељу личних искустава појединаца који су прошли кроз тај поступак, а и свих других, пре свега невладиног сектора, како би по вашим оценама требало то да регулишемо у нашој земљи, на темељу ове расправе, свакако и неких наредних расправа, ћемо онда дефинисати одређене мере које ћемо унутар министарства спровести и омогућити да се тај поступак значајно унапреди и побољша.</w:t>
      </w:r>
    </w:p>
    <w:p>
      <w:pPr>
        <w:pStyle w:val="Normal"/>
        <w:jc w:val="both"/>
        <w:rPr>
          <w:lang w:val="ru-RU"/>
        </w:rPr>
      </w:pPr>
      <w:r>
        <w:rPr>
          <w:lang w:val="ru-RU"/>
        </w:rPr>
        <w:tab/>
        <w:t xml:space="preserve">Оно што свакако примарно сматрамо као битним и значајним, то је да морамо створити адекватан правни оквир, што подразумева свакако измену Закона о високом образовању, а њиме треба да дефинишемо процесе признавања страних високошколских исправа и начин спровођења. </w:t>
      </w:r>
    </w:p>
    <w:p>
      <w:pPr>
        <w:pStyle w:val="Normal"/>
        <w:jc w:val="both"/>
        <w:rPr>
          <w:lang w:val="ru-RU"/>
        </w:rPr>
      </w:pPr>
      <w:r>
        <w:rPr>
          <w:lang w:val="ru-RU"/>
        </w:rPr>
        <w:tab/>
        <w:t xml:space="preserve">Даље, треба да дефинишемо надлежна тела и институције које ће то спроводити, затим треба да дефинишемо у закону тзв. суштинску разлику између тражене и стечене квалификације и, у суштини, када неће се извршити признавање страних високошколских исправа, затим, створити јединствене, једноставне и транспарентне процедуре и начин признавања високошколских исправа и то у сврху даљег образовања или у сврху запошљавања. Затим, треба опет кроз закон и кроз подзаконска акта да се значајно или у потпуности раздвоји поступак признавања ради запошљавања, од поступка признавања ради наставка образовања и свакако да се установи централни орган који би био надлежан за поступке признавања. </w:t>
      </w:r>
    </w:p>
    <w:p>
      <w:pPr>
        <w:pStyle w:val="Normal"/>
        <w:jc w:val="both"/>
        <w:rPr>
          <w:lang w:val="ru-RU"/>
        </w:rPr>
      </w:pPr>
      <w:r>
        <w:rPr>
          <w:lang w:val="ru-RU"/>
        </w:rPr>
        <w:tab/>
        <w:t>Морамо тачно дефинисати значење термина признавања, а оно у суштини формално треба да подразумева потврђивање вредности иностране образовне квалификације коју је издала страна образовна институција и признавање не укључује елементе еквиваленције, односно, не заснива се на подударности стране квалификације или дипломе са релевантним домаћим квалификацијама и то у свим аспектима, већ треба да се пореде само они аспекти релевантни за право које носилац квалификације жели да оствари у нашој земљи, у Србији. Свакако, признавање страних диплома не подразумева и додељивање домаћих стручних и академских звања. Затим, признавањем страних диплома ради остваривања права на запошљавање, у суштини, треба да уступимо и у нашој земљи као што је то, мање-више, урађено у већини других земаља, за то посебно установљеној агенцији или националном ЕНИК, НАРИК центру, с тим да свакако треба да дефинишемо статус ових тела. Различита су искуства и у земљама у окружењу и у ЕУ. Она могу бити као самостална тела, а могу бити и под окриљем Министарства просвете. То у наредном периоду треба јасно и прецизно да дефинишемо, у смислу решавања овог проблема.</w:t>
      </w:r>
    </w:p>
    <w:p>
      <w:pPr>
        <w:pStyle w:val="Normal"/>
        <w:jc w:val="both"/>
        <w:rPr>
          <w:lang w:val="ru-RU"/>
        </w:rPr>
      </w:pPr>
      <w:r>
        <w:rPr>
          <w:lang w:val="ru-RU"/>
        </w:rPr>
        <w:tab/>
        <w:t>Даље, свакако морамо створити један самосталан информатички систем и електронску обраду података са ефикасним модулима за претраживање и праћење, што је врло битно за добијање релевантних података, управо у институцијама и студијским програмима на којима су ти наши млади људи студирали или завршили студије. Морамо у нашој земљи осигурати примену важећих међународних споразума о признавању страних високошколских исправа, јер ми, као држава, смо потписали и ратификовали неколико међународних споразума који подразумевају признавање диплома, а у суштини, према нашем Уставу, међународни споразуми који су ратификовани и имају чак супремацију над нашим националним законодавством. Тако да, у суштини, ми у министарству морамо сачинити јединствену базу података важећих међународних споразума о признавању страних диплома, како би подносиоци захтева за признавање и установе које о њима одлучују биле у потпуности упознате са потписаним и ратификованим међународним споразумима.</w:t>
      </w:r>
    </w:p>
    <w:p>
      <w:pPr>
        <w:pStyle w:val="Normal"/>
        <w:jc w:val="both"/>
        <w:rPr>
          <w:lang w:val="ru-RU"/>
        </w:rPr>
      </w:pPr>
      <w:r>
        <w:rPr>
          <w:lang w:val="ru-RU"/>
        </w:rPr>
        <w:tab/>
        <w:t>Оно што је већ овде речено, желим да поновим, а то је да морамо усвојити што пре национални оквир квалификација и свакако усвојити и савремени национални систем квалификација, као и извршити измене у Правилнику о листи стручних, академских и научних звања.</w:t>
      </w:r>
    </w:p>
    <w:p>
      <w:pPr>
        <w:pStyle w:val="Normal"/>
        <w:jc w:val="both"/>
        <w:rPr>
          <w:lang w:val="ru-RU"/>
        </w:rPr>
      </w:pPr>
      <w:r>
        <w:rPr>
          <w:lang w:val="ru-RU"/>
        </w:rPr>
        <w:tab/>
        <w:t>Даље, морамо донети и закон о поступку признавања квалификација држављанима држава које су чланице ЕУ, ради обављања тзв. регулисаних или уређених професија у Републици Србији и у овај посао свакако треба да се укључе надлежна министарства, али и разне друге институције, привредне коморе и друге сличне институције.</w:t>
      </w:r>
    </w:p>
    <w:p>
      <w:pPr>
        <w:pStyle w:val="Normal"/>
        <w:jc w:val="both"/>
        <w:rPr>
          <w:lang w:val="ru-RU"/>
        </w:rPr>
      </w:pPr>
      <w:r>
        <w:rPr>
          <w:lang w:val="ru-RU"/>
        </w:rPr>
        <w:tab/>
        <w:t>Свакако морамо ускладити поступке признавања страних високошколских квалификација са функционисањем нашег тржишта рада. Генерално, ми то морамо урадити, пре свега, унутар образовног система у нашој земљи, јер на жалост имамо неких професија у суфициту, а и годинама се и даље на школовање уписује управо велики број младих људи управо за та професионална усмерења и образовања, а где већ имамо значајан суфицит, пре свега код Службе за запошљавање.</w:t>
      </w:r>
    </w:p>
    <w:p>
      <w:pPr>
        <w:pStyle w:val="Normal"/>
        <w:jc w:val="both"/>
        <w:rPr>
          <w:lang w:val="ru-RU"/>
        </w:rPr>
      </w:pPr>
      <w:r>
        <w:rPr>
          <w:lang w:val="ru-RU"/>
        </w:rPr>
        <w:tab/>
        <w:t>На крају, сматрамо да треба да се значајно смање трошкови у поступку признавања високошколских исправа. Ово је само блиц навођење онога што сматрамо да ми унутар министарства треба да иницирамо и на чему ћемо интензивно радити у наредном периоду и свакако у оквиру припреме измена Закона о високом образовању и регулисати ово све.</w:t>
      </w:r>
    </w:p>
    <w:p>
      <w:pPr>
        <w:pStyle w:val="Normal"/>
        <w:jc w:val="both"/>
        <w:rPr>
          <w:lang w:val="ru-RU"/>
        </w:rPr>
      </w:pPr>
      <w:r>
        <w:rPr>
          <w:lang w:val="ru-RU"/>
        </w:rPr>
        <w:tab/>
        <w:t>Поново желим да подвучем, биће нам драгоцене ваше сугестије, у смислу још бољег решавања овога. На крају бих вас замолио да, управо у оквиру расправе, не политизујемо ни овај посао ни наше образовање, него да се усмеримо, пре свега, на овај проблем о коме и због чега смо се данас и скупили овде. Хвала вам на пажњи.</w:t>
      </w:r>
    </w:p>
    <w:p>
      <w:pPr>
        <w:pStyle w:val="Normal"/>
        <w:jc w:val="both"/>
        <w:rPr>
          <w:lang w:val="ru-RU"/>
        </w:rPr>
      </w:pPr>
      <w:r>
        <w:rPr>
          <w:lang w:val="ru-RU"/>
        </w:rPr>
        <w:tab/>
        <w:t>ПРЕДСЕДНИК: Хвала и вама господине Машићу.</w:t>
      </w:r>
    </w:p>
    <w:p>
      <w:pPr>
        <w:pStyle w:val="Normal"/>
        <w:jc w:val="both"/>
        <w:rPr>
          <w:lang w:val="ru-RU"/>
        </w:rPr>
      </w:pPr>
      <w:r>
        <w:rPr>
          <w:lang w:val="ru-RU"/>
        </w:rPr>
        <w:tab/>
        <w:t>Замолио бих сваког следеће говорника да се укратко представи, име, презиме, адреса ако је могуће и да се држи времена, три до четири минута. Изволите Наташа.</w:t>
      </w:r>
    </w:p>
    <w:p>
      <w:pPr>
        <w:pStyle w:val="Normal"/>
        <w:jc w:val="both"/>
        <w:rPr>
          <w:lang w:val="ru-RU"/>
        </w:rPr>
      </w:pPr>
      <w:r>
        <w:rPr>
          <w:lang w:val="ru-RU"/>
        </w:rPr>
        <w:tab/>
        <w:t>НАТАША КОЧИШ: Хвала вам пуно.</w:t>
      </w:r>
    </w:p>
    <w:p>
      <w:pPr>
        <w:pStyle w:val="Normal"/>
        <w:jc w:val="both"/>
        <w:rPr>
          <w:lang w:val="ru-RU"/>
        </w:rPr>
      </w:pPr>
      <w:r>
        <w:rPr>
          <w:lang w:val="ru-RU"/>
        </w:rPr>
        <w:tab/>
        <w:t>Моје име је Наташа Кочиш. Долазим из српског "Сити клуба" који је базиран у Великој Британији, где живим последњих двадесет и кусур година. Изузетна ми је част и привилегија да имам прилику да се вама обратим испред "Сити клуба" и наших чланова са овим, што се нас тиче, изузетно важним питањем, једном од главних тема којом се "Сити клуб" бави у Великој Британији.</w:t>
      </w:r>
    </w:p>
    <w:p>
      <w:pPr>
        <w:pStyle w:val="Normal"/>
        <w:jc w:val="both"/>
        <w:rPr>
          <w:lang w:val="ru-RU"/>
        </w:rPr>
      </w:pPr>
      <w:r>
        <w:rPr>
          <w:lang w:val="ru-RU"/>
        </w:rPr>
        <w:tab/>
        <w:t>Ја са своје образовање високошколско завршила у Великој Британији, историчар сам, тренутно радим у Министарству здравља, а "Сити клубом" се бавим са стране, пошто нам је то велика пасија.</w:t>
      </w:r>
    </w:p>
    <w:p>
      <w:pPr>
        <w:pStyle w:val="Normal"/>
        <w:jc w:val="both"/>
        <w:rPr>
          <w:lang w:val="ru-RU"/>
        </w:rPr>
      </w:pPr>
      <w:r>
        <w:rPr>
          <w:lang w:val="ru-RU"/>
        </w:rPr>
        <w:tab/>
        <w:t>Моја дужност данас је да вам изнесем ставове наших чланова и да вам пренесем своја лична искуства и опажања, након два месеца боравка у Србији прошле године, на позив Међународне организације за миграције да учествујем у регионалном пројекту – Миграција за развој на западном Балкану, мој пројекат је био признавање диплома у Србији и постоји процедура да истражим шта се тренутно у Србији дешава, да упоредим са тим шта се дешава у Великој Британији и у земљама у региону и да видимо да ли можемо да изнесемо неке закључке и предлоге, о којима ћу нешто више рећи на крају свог говора.</w:t>
      </w:r>
    </w:p>
    <w:p>
      <w:pPr>
        <w:pStyle w:val="Normal"/>
        <w:jc w:val="both"/>
        <w:rPr>
          <w:lang w:val="ru-RU"/>
        </w:rPr>
      </w:pPr>
      <w:r>
        <w:rPr>
          <w:lang w:val="ru-RU"/>
        </w:rPr>
        <w:tab/>
        <w:t>Разлог нашег данашњег окупљања на овом веома еминентном месту и одазив свих људи у сали и мени улива једно велико поверење и задовољство да сви схватамо да је то једна изузетно важна тема за све нас и не само за нас који живимо у иностранству, већ и за целу Србију. Кад кажем – за целу Србију, не мислим само на студенте, већ и на привреду и све остало што се дешава у нашој земљи.</w:t>
      </w:r>
    </w:p>
    <w:p>
      <w:pPr>
        <w:pStyle w:val="Normal"/>
        <w:jc w:val="both"/>
        <w:rPr>
          <w:lang w:val="ru-RU"/>
        </w:rPr>
      </w:pPr>
      <w:r>
        <w:rPr>
          <w:lang w:val="ru-RU"/>
        </w:rPr>
        <w:tab/>
        <w:t>Тренутни процес признавања диплома, без обзира на то што тврде и универзитети и факултети и многи други са којима сам имала прилике да разговарам, је изузетно дугачак, мучан и веома скуп.</w:t>
      </w:r>
    </w:p>
    <w:p>
      <w:pPr>
        <w:pStyle w:val="Normal"/>
        <w:jc w:val="both"/>
        <w:rPr>
          <w:lang w:val="ru-RU"/>
        </w:rPr>
      </w:pPr>
      <w:r>
        <w:rPr>
          <w:lang w:val="ru-RU"/>
        </w:rPr>
        <w:tab/>
        <w:t>Што се тиче искуства наших чланова, ми имамо 1.600 високообразованих чланова који примарно живе у околини Лондона, који у просеку имају 30 до 35 година, говоре барем два до три светска језика, сви имају минимум основно високошколско образовање, а махом магистратуре и докторате и њихова искуства су од оних, да кажем, позитивнијих, која су од четири до шест месеци, што изискује четири до шест месеци нечијег боравка у Србији да би се то решило, што је за нас који живимо у иностранству апсолутно немогуће, до тога да се чека од две до десет година. Кажем – десет година, зато што познајем пример дечка који још увек чека да му се диплома призна, а докторирао је у Енглеској пре кусур година и још увек не може да добије то парче папира. Оно што је битно истаћи је да му је новац узети за читаву процедуру.</w:t>
      </w:r>
    </w:p>
    <w:p>
      <w:pPr>
        <w:pStyle w:val="Normal"/>
        <w:jc w:val="both"/>
        <w:rPr>
          <w:lang w:val="ru-RU"/>
        </w:rPr>
      </w:pPr>
      <w:r>
        <w:rPr>
          <w:lang w:val="ru-RU"/>
        </w:rPr>
        <w:tab/>
        <w:t>Што се нас тиче и што се тиче моје личне опсервације, мислим да је највећи проблем у томе што уопште не постоји стандардизација процеса у Србији, што значи да се процеси разликују и не само од државних до приватних факултета, тј. универзитета, већ и у оквиру самих институција. Имала сам прилику да поразговарам са две наше девојке које су студирале у Америци, на истом факултету, имале су апсолутно исти рад што се тиче њиховог студирања, добиле су релативно исте оцене и вратиле су се у Београду и покушале своје дипломе да регулишу на Економском факултету. Једној је диплома призната, а другој је тражено да положи два испита диференцијалне разлике, што апсолутно нема никаквог смисла, ако су већ имале исти програм и имале релативно исту оцену.</w:t>
      </w:r>
    </w:p>
    <w:p>
      <w:pPr>
        <w:pStyle w:val="Normal"/>
        <w:jc w:val="both"/>
        <w:rPr>
          <w:lang w:val="ru-RU"/>
        </w:rPr>
      </w:pPr>
      <w:r>
        <w:rPr>
          <w:lang w:val="ru-RU"/>
        </w:rPr>
        <w:tab/>
        <w:t>Осим тога, постоји проблем једне неконтролисане, што се нас тиче, проблематичне разлике у ценама. Опет, наравно, ако се то ради на државним факултетима много је јефтиније, међутим, ако се иде на приватне факултете, цене знају да буду од 1000 до 2000 евра, по ономе што су нама наши чланови изнели. Онда се поставља питање – да ли је то за академске институције у ствари само одличан прилив новца и да због тога они мисле да све то треба да буде у њиховој надлежности или су они заиста заинтересовани да помогну тим људима који желе да се врате, да ступе у радни однос и да помогну развитку привреде у Србији.</w:t>
      </w:r>
    </w:p>
    <w:p>
      <w:pPr>
        <w:pStyle w:val="Normal"/>
        <w:jc w:val="both"/>
        <w:rPr>
          <w:lang w:val="ru-RU"/>
        </w:rPr>
      </w:pPr>
      <w:r>
        <w:rPr>
          <w:lang w:val="ru-RU"/>
        </w:rPr>
        <w:tab/>
        <w:t>Други део проблема који смо идентификовали настаје када људи покушавају да ступе у радни однос, јер им је тада потребно да отворе радну књижицу која је сада обавезна. Наравно, да би отворили радну књижицу, у њу морају да упишу ниво образовања, а да би уписали ниво образовања, њихова диплома мора да се призна. Онда дођемо до једне парадоксалне и трагикомичне ситуације где људи не могу да упишу своје квалификације које им нису признате, сходно томе не могу да конкуришу за радна места за која су квалификовани, тј. плате им неће бити на нивоу на којем заслужују да им буду, с обзиром да имају одређено искуство и квалификацију. Врло често се дешава да, када људи и виде неку могућност повратка у Србију, а кад кажем – повратак, не мислим да ће неко спаковати кофере и вратити се за стално, јер постоје разни видови повратка и наши људи често путују и одлазе у Француску, Немачку, Хонг Конг или где већ на годину дана, а ми их терамо да дођу и у Србију, како би и Србији пренели то своје лично искуство које имају. Због немогућности да регулишу читаву процедуру, једноставно одустају од процеса, што је за Србију, у овом тренутку, један изузетно велики минус.</w:t>
      </w:r>
    </w:p>
    <w:p>
      <w:pPr>
        <w:pStyle w:val="Normal"/>
        <w:jc w:val="both"/>
        <w:rPr>
          <w:lang w:val="ru-RU"/>
        </w:rPr>
      </w:pPr>
      <w:r>
        <w:rPr>
          <w:lang w:val="ru-RU"/>
        </w:rPr>
        <w:tab/>
        <w:t>Јесмо свесни да Национална служба за запошљавање покушава да регулише преводе звања, али некад због немогућности да се они квалификују, да се класификују, долази до буквалног превода, што онда, наравно, не може да се упише у радну књижицу на начин на који би требало да се деси.</w:t>
      </w:r>
    </w:p>
    <w:p>
      <w:pPr>
        <w:pStyle w:val="Normal"/>
        <w:jc w:val="both"/>
        <w:rPr>
          <w:lang w:val="ru-RU"/>
        </w:rPr>
      </w:pPr>
      <w:r>
        <w:rPr>
          <w:lang w:val="ru-RU"/>
        </w:rPr>
        <w:tab/>
        <w:t>Поведени овим искуствима, број потенцијалних повратника из године у годину се смањује, јер они мисле да не постоји довољно јака политичка воља на државном нивоу, како би се ово питање решило.</w:t>
      </w:r>
    </w:p>
    <w:p>
      <w:pPr>
        <w:pStyle w:val="Normal"/>
        <w:jc w:val="both"/>
        <w:rPr>
          <w:lang w:val="ru-RU"/>
        </w:rPr>
      </w:pPr>
      <w:r>
        <w:rPr>
          <w:lang w:val="ru-RU"/>
        </w:rPr>
        <w:tab/>
        <w:t>Да би дошло до позитивнијих исхода и на основу наших личних искустава, "Сити клуб" предлаже следеће кораке. Као што је већ напоменуто, одвајање процеса признавања диплома зарад даљег школовања од процеса диплома зарад запослења, успостављање надлежности за процес признавања диплома зарад запослења у виду нове институције или установе, што значи да се процес запослења не врши на факултетима. Има апсолутно логике да се процес зарад школовања тамо врши, али уопште не видимо зашто би требало један факултет да одреди да ли неко треба да ради у Народној банци Србије или не. Затим, успостављање процеса признавања квалификација уз проверу и потврду акредитације академских институција које су издале дипломе. Професор Машић је поменуо НАРИК Канцеларију. Постоје софтвери који се ажурирају на дневној бази, што се тиче НАРИК, у коме може увек, свакодневно да се уђе и провери да ли је одређени факултет или установа која је издала диплому акредитована, на ком је рангу и сходно томе да се та диплома призна, тј. да се препозна.</w:t>
      </w:r>
    </w:p>
    <w:p>
      <w:pPr>
        <w:pStyle w:val="Normal"/>
        <w:jc w:val="both"/>
        <w:rPr>
          <w:lang w:val="ru-RU"/>
        </w:rPr>
      </w:pPr>
      <w:r>
        <w:rPr>
          <w:lang w:val="ru-RU"/>
        </w:rPr>
        <w:tab/>
        <w:t>Такође, стандардизација процеса и усклађивање критеријума уз промену релевантног закона. И у овом процесу тренутно, пре него што дође до тих законских промена, зашто не бисмо прихватили листу првих 500 универзитета са Шангајске листе, на којој се сада налази и Универзитет у Београду, и укидање – обавезно поседовање радне књижице.</w:t>
      </w:r>
    </w:p>
    <w:p>
      <w:pPr>
        <w:pStyle w:val="Normal"/>
        <w:jc w:val="both"/>
        <w:rPr>
          <w:lang w:val="ru-RU"/>
        </w:rPr>
      </w:pPr>
      <w:r>
        <w:rPr>
          <w:lang w:val="ru-RU"/>
        </w:rPr>
        <w:tab/>
        <w:t>Овде бих само напоменула, што се тиче овог процеса, да имамо у виду да постоје и регулисане професије, здравство, права, инжењери, која се класификују другачије и за то би требало да се посебно одржи разговор. Само бих хтела да дам пример како се то дешава у Великој Британији.</w:t>
      </w:r>
    </w:p>
    <w:p>
      <w:pPr>
        <w:pStyle w:val="Normal"/>
        <w:jc w:val="both"/>
        <w:rPr/>
      </w:pPr>
      <w:r>
        <w:rPr>
          <w:lang w:val="ru-RU"/>
        </w:rPr>
        <w:tab/>
        <w:t xml:space="preserve">Колико ми је познато, у Великој Британији и уопште у западној Европи не постоји процес нострификације, нити признавања диплома. Уколико неко жели да конкурише за посао, довољно је да пошаље свој </w:t>
      </w:r>
      <w:r>
        <w:rPr>
          <w:lang w:val="sr-Latn-CS"/>
        </w:rPr>
        <w:t xml:space="preserve">CV, да буде спреман за тај интервју, евентуално њему ће тражити и превод дипломе, да је тај факултет завршио, да тако кажем, али из нашег искуства, тј. </w:t>
      </w:r>
      <w:r>
        <w:rPr>
          <w:lang w:val="ru-RU"/>
        </w:rPr>
        <w:t>и</w:t>
      </w:r>
      <w:r>
        <w:rPr>
          <w:lang w:val="sr-Latn-CS"/>
        </w:rPr>
        <w:t xml:space="preserve">скуства </w:t>
      </w:r>
      <w:r>
        <w:rPr>
          <w:lang w:val="ru-RU"/>
        </w:rPr>
        <w:t>наших чланова, то се врло, врло, врло, врло, врло ретко дешава. Тако да неко ко дође са београдског Универзитета има много бољу прођу у Лондону него неко ко долази са Оксфорда, Кембриџа, Јејла или неких других релевантних факултета, тј. знаменитих факултета у Србију, јер једна од опаски које се нама врло често шаљу и питање које мене увек разоружа до те мере да заиста не знам како да одговорим, када ме питају – шта ако ми се појави неко са неком завршеном фризерском школом? Ми причамо о људима који заиста имају једно велико знање, искуство, долазе са еминентних институција и они нису ништа бољи од људи који су у Србији, али имају једно искуство које је за Србију у овом тренутку драгоцено. Мислим да би требало да се уради нешто по том питању, да им се омогући да конкуришу на радним местима. Не кажем да треба да људима отворимо врата, да се сви врате, али треба да им се омогући да, ако желе то да ураде, и могу да учине.</w:t>
      </w:r>
    </w:p>
    <w:p>
      <w:pPr>
        <w:pStyle w:val="Normal"/>
        <w:jc w:val="both"/>
        <w:rPr>
          <w:lang w:val="ru-RU"/>
        </w:rPr>
      </w:pPr>
      <w:r>
        <w:rPr>
          <w:lang w:val="ru-RU"/>
        </w:rPr>
        <w:tab/>
        <w:t>Ми се још једном захваљујемо што сте нам дали могућност да изнесемо наше знање и искуства и врло радо се пријављујемо у свим вашим радним групама и осталим организацијама које се овим баве, јер желимо да ово не остане опет на обећањима, да треба нешто да се ради и да смо за годину дана, две, три опет овде и да расправљамо на исту тему истим жаром. Хвала вам пуно.</w:t>
      </w:r>
    </w:p>
    <w:p>
      <w:pPr>
        <w:pStyle w:val="Normal"/>
        <w:jc w:val="both"/>
        <w:rPr>
          <w:lang w:val="ru-RU"/>
        </w:rPr>
      </w:pPr>
      <w:r>
        <w:rPr>
          <w:lang w:val="ru-RU"/>
        </w:rPr>
        <w:tab/>
        <w:t>ПРЕДСЕДНИК: Хвала Наташа.</w:t>
      </w:r>
    </w:p>
    <w:p>
      <w:pPr>
        <w:pStyle w:val="Normal"/>
        <w:jc w:val="both"/>
        <w:rPr/>
      </w:pPr>
      <w:r>
        <w:rPr>
          <w:lang w:val="ru-RU"/>
        </w:rPr>
        <w:tab/>
        <w:t>У потпуности се слажем са твојим искуствима, пошто имам једно слично из Велике Британије. Мени тамо нико ништа није тражио, нити неко сведочанство, нити неку диплому. Врло једноставно и рекао бих врло ефикасан систем који жели да привуче велики број стручњака и који је то и успео.</w:t>
      </w:r>
    </w:p>
    <w:p>
      <w:pPr>
        <w:pStyle w:val="Normal"/>
        <w:jc w:val="both"/>
        <w:rPr>
          <w:lang w:val="ru-RU"/>
        </w:rPr>
      </w:pPr>
      <w:r>
        <w:rPr>
          <w:lang w:val="ru-RU"/>
        </w:rPr>
        <w:tab/>
        <w:t>Ако погледамо са друге стране још једну сличну причу, то је, рецимо, развој Кине у задњих неколико година и ако знамо да су они имали и имају и даље 150 хиљада људи на постдипломским студијама, све су то потенцијални људи који ће се вратити, зато што добијају добар старт-ап у својој земљи, могу да се баве послом за који су едуковани негде у иностранству. То је једна најбоља комбинација и немају таквих проблема када се врате. Чак им је омогућено да држе два радна места, једно у САД, друго у Кини.</w:t>
      </w:r>
    </w:p>
    <w:p>
      <w:pPr>
        <w:pStyle w:val="Normal"/>
        <w:jc w:val="both"/>
        <w:rPr>
          <w:lang w:val="ru-RU"/>
        </w:rPr>
      </w:pPr>
      <w:r>
        <w:rPr>
          <w:lang w:val="ru-RU"/>
        </w:rPr>
        <w:tab/>
        <w:t>Сада ћемо погледати један филм.</w:t>
      </w:r>
    </w:p>
    <w:p>
      <w:pPr>
        <w:pStyle w:val="Normal"/>
        <w:jc w:val="both"/>
        <w:rPr>
          <w:lang w:val="ru-RU"/>
        </w:rPr>
      </w:pPr>
      <w:r>
        <w:rPr>
          <w:lang w:val="ru-RU"/>
        </w:rPr>
        <w:tab/>
        <w:t>Да ли неко може да нам каже нешто више о том филму, односно да нам представи тај филм? Изволите.</w:t>
      </w:r>
    </w:p>
    <w:p>
      <w:pPr>
        <w:pStyle w:val="Normal"/>
        <w:jc w:val="both"/>
        <w:rPr/>
      </w:pPr>
      <w:r>
        <w:rPr>
          <w:lang w:val="ru-RU"/>
        </w:rPr>
        <w:tab/>
        <w:t xml:space="preserve">ЈОВАНА РУЖИЧИЋ: Добар дан. Ја сам Јована Ружичић. Филм који ћемо погледати је снимио мој пријатељ Радован Мијучић који живи у Детроиту и који је желео да подели своје искуство покушаја нострификације са нама. </w:t>
      </w:r>
      <w:r>
        <w:rPr/>
        <w:t>Хвала.</w:t>
      </w:r>
    </w:p>
    <w:p>
      <w:pPr>
        <w:pStyle w:val="Normal"/>
        <w:jc w:val="both"/>
        <w:rPr/>
      </w:pPr>
      <w:r>
        <w:rPr/>
      </w:r>
    </w:p>
    <w:p>
      <w:pPr>
        <w:pStyle w:val="Normal"/>
        <w:jc w:val="both"/>
        <w:rPr/>
      </w:pPr>
      <w:r>
        <w:rPr/>
        <w:tab/>
        <w:t>(Филм.)</w:t>
      </w:r>
    </w:p>
    <w:p>
      <w:pPr>
        <w:pStyle w:val="Normal"/>
        <w:jc w:val="both"/>
        <w:rPr/>
      </w:pPr>
      <w:r>
        <w:rPr/>
        <w:tab/>
      </w:r>
    </w:p>
    <w:p>
      <w:pPr>
        <w:pStyle w:val="Normal"/>
        <w:jc w:val="both"/>
        <w:rPr>
          <w:lang w:val="ru-RU"/>
        </w:rPr>
      </w:pPr>
      <w:r>
        <w:rPr>
          <w:lang w:val="ru-RU"/>
        </w:rPr>
        <w:tab/>
        <w:t xml:space="preserve">ПРЕДСЕДНИК: Чули сте, рекао бих, један типичан пример шта се дешава са људима који су научници, истраживачи, професори, ентузијасти, родољуби, на крају-крајева, они који желе да се врате и којима се каже да Србија није место за развој мале привреде или сопственог бизниса. Свако од нас сигурно гледа на то као на једно, рекао бих, омаловажавање целог друштва. На жалост, ово није једини пример, ми ћемо имати вероватно и позитивних примера, али када неко има објављене научне радове, врло често се дешава у нашој земљи да онај који је квалификован је боље квалификован од онога који одлучује о његовим квалификацијама. </w:t>
      </w:r>
    </w:p>
    <w:p>
      <w:pPr>
        <w:pStyle w:val="Normal"/>
        <w:jc w:val="both"/>
        <w:rPr>
          <w:lang w:val="ru-RU"/>
        </w:rPr>
      </w:pPr>
      <w:r>
        <w:rPr>
          <w:lang w:val="ru-RU"/>
        </w:rPr>
        <w:tab/>
        <w:t>Рекао бих да је то један од највећих проблема овде у нашој земљи. Лично знам један пример, човек који је објавио у једном водећем научном часопису, а сви који се баве науком знају шта је "Сајанс" и ко је пробао да се врати овде и који је добио посао, али је добио посао у подруму директно испод ВЦ где је цурило. Није више овде. После овако једног, рекао бих, буђења једне приче која је дошла из Детроита, човек који нама се чини ради научну фантастику, али не ради зато и патентира, бави се интелектуалном својином. Имамо и прилику да чујемо уводничара ово филма а то је Јована Ружичић. Замолио бих те да се још једном представише и да кажеш адресу и онда да чујемо твоје излагање. Изволи.</w:t>
      </w:r>
    </w:p>
    <w:p>
      <w:pPr>
        <w:pStyle w:val="Normal"/>
        <w:jc w:val="both"/>
        <w:rPr>
          <w:lang w:val="ru-RU"/>
        </w:rPr>
      </w:pPr>
      <w:r>
        <w:rPr>
          <w:lang w:val="ru-RU"/>
        </w:rPr>
        <w:tab/>
        <w:t>ЈОВАНА РУЖИЧИЋ: Уважени господине министре и поштовани посланици и посланице Народне скупштине, зовем се Јована Ружичић и част ми је да вам се данас обратим о теми нострификација диплома, а причаћу кроз више аспеката кроз које ћу се и представити.</w:t>
      </w:r>
    </w:p>
    <w:p>
      <w:pPr>
        <w:pStyle w:val="Normal"/>
        <w:jc w:val="both"/>
        <w:rPr>
          <w:lang w:val="ru-RU"/>
        </w:rPr>
      </w:pPr>
      <w:r>
        <w:rPr>
          <w:lang w:val="ru-RU"/>
        </w:rPr>
        <w:tab/>
        <w:t>Први аспект је личан. У мојој породици сам четврта генерација која се школовала ван земље и једина која је имала проблем са нострификацијом дипломе. Мој прадеда Љубомир Спасић је био правник са Сорбоне који је свој радни век провео радећи као судија у Пироту и Крушевцу. Мој деда Никола Ружичић доктор наука Прашког универзитета био је редован професор на Пољопривредном факултету у Београду где је основао Катедру за механизацију као и оснивач бројних пољопривредних факултета и виших школа у тадашњој Југославији. Мој отац Синиша Ружичић студент Колубија универзитета у Њујорку имао је успешну новинарску каријеру у Србији.</w:t>
      </w:r>
    </w:p>
    <w:p>
      <w:pPr>
        <w:pStyle w:val="Normal"/>
        <w:jc w:val="both"/>
        <w:rPr>
          <w:lang w:val="ru-RU"/>
        </w:rPr>
      </w:pPr>
      <w:r>
        <w:rPr>
          <w:lang w:val="ru-RU"/>
        </w:rPr>
        <w:tab/>
        <w:t>Као и моји преци вратила сам се да допринесем својој земљи после 11 година боравка у Америци, а један од изазова који ме је сачекао је био нострификација дипломе. Магистрирала односе са јавношћу на Мичиген стејт универзитету који већ десет година за редом се налази на Шангајској листи светских универзитета и то међу првих сто, на Катедри за оглашавање и односе са јавношћу која је међу најбољим у тој области у Америци.</w:t>
      </w:r>
    </w:p>
    <w:p>
      <w:pPr>
        <w:pStyle w:val="Normal"/>
        <w:jc w:val="both"/>
        <w:rPr/>
      </w:pPr>
      <w:r>
        <w:rPr>
          <w:lang w:val="ru-RU"/>
        </w:rPr>
        <w:tab/>
        <w:t xml:space="preserve">Мој процес нострификације је трајао месецима зато што професори на ФОН у Београду нису знали да ли моја магистатрска диплома одговара знању магистра или мастера. За време чекања одговора са факултета радила сам у државној фирми на високој позицији, али са платом као да имам завршену само средњу школу. Како сам пре него што сам се вратила у Србију радила као порт парол еминентне невладине америчке организације </w:t>
      </w:r>
      <w:r>
        <w:rPr>
          <w:lang w:val="sr-Latn-CS"/>
        </w:rPr>
        <w:t>Envirmental working group</w:t>
      </w:r>
      <w:r>
        <w:rPr>
          <w:lang w:val="ru-RU"/>
        </w:rPr>
        <w:t xml:space="preserve"> која је мењала државне законе у САД. Била сам врло шокирана третманом који сам доживела у сопственој земљи. Данас радим самостално као консултанткиња за односе са јавношћу, а своје знање клијентима доказујем сама својим радом. Моју нострификацију дипломе нисам дочекала, а у томе и нисам једина.</w:t>
      </w:r>
    </w:p>
    <w:p>
      <w:pPr>
        <w:pStyle w:val="Normal"/>
        <w:jc w:val="both"/>
        <w:rPr>
          <w:lang w:val="ru-RU"/>
        </w:rPr>
      </w:pPr>
      <w:r>
        <w:rPr>
          <w:lang w:val="ru-RU"/>
        </w:rPr>
        <w:tab/>
        <w:t xml:space="preserve">Други аспект са кога вам се данас обраћам је као неко ко је основао групу која се зове "Рипет Србија". Рипет на енглеском значи повратник, а групу чини преко 700 високообразованих људи који су дуже време се школовали и радили у иностранству, а затим се вратили у отаџбину. Редовно се окупљамо нешто дуже од три године и наш број непрестано расте и садржи повратнике са свих континената и скоро свих привредних и образовних грана. Више од пола чланова има магистарске или докторске дипломе. Приликом наших окупљања размењујемо практична искуства и корисне информације везане за повратак, а нострификација диплома је често тема о којој говоримо. </w:t>
      </w:r>
    </w:p>
    <w:p>
      <w:pPr>
        <w:pStyle w:val="Normal"/>
        <w:jc w:val="both"/>
        <w:rPr>
          <w:lang w:val="ru-RU"/>
        </w:rPr>
      </w:pPr>
      <w:r>
        <w:rPr>
          <w:lang w:val="ru-RU"/>
        </w:rPr>
        <w:tab/>
        <w:t>Искуство 700 чланова групе спадају у три категорије. Прва, покушали да нострификују и после одређеног периода пуног стреса одустали. Тој групи припадам и ја и за ту групу се државне институције укључујући универзитете и предузећа потпуно затворена. Под два, нострификовали на неким од приватних факултета где су то платили 1.500 евра и више. И под бројем три, нострификовали преко везе без стреса и веома брзо.</w:t>
      </w:r>
    </w:p>
    <w:p>
      <w:pPr>
        <w:pStyle w:val="Normal"/>
        <w:jc w:val="both"/>
        <w:rPr>
          <w:lang w:val="ru-RU"/>
        </w:rPr>
      </w:pPr>
      <w:r>
        <w:rPr>
          <w:lang w:val="ru-RU"/>
        </w:rPr>
        <w:tab/>
        <w:t>Сигурна сам да не познајем све људе који су се у Србију вратили, али искуство ових 700 које сам кроз групу упознала говоре да је процес нострификације велика препрека знању која је нама као земљи преко потребна.</w:t>
      </w:r>
    </w:p>
    <w:p>
      <w:pPr>
        <w:pStyle w:val="Normal"/>
        <w:jc w:val="both"/>
        <w:rPr>
          <w:lang w:val="ru-RU"/>
        </w:rPr>
      </w:pPr>
      <w:r>
        <w:rPr>
          <w:lang w:val="ru-RU"/>
        </w:rPr>
        <w:tab/>
        <w:t>На крају, обраћам вам се у име мојих пријатеља широм света о којима медији извештавају када пишу о одливу мозгова. За вас можда су они бројке о којима читате у новинама, али за мене су људи са којима делим снове о Србији где се цени знање, рад и труд. Њима, од којих многи потенцијално размишљају да се врате, искуства нас који смо се вратили много говоре, а процес нострификације шаље јасну поруку да овде нису добродошли.</w:t>
      </w:r>
    </w:p>
    <w:p>
      <w:pPr>
        <w:pStyle w:val="Normal"/>
        <w:jc w:val="both"/>
        <w:rPr>
          <w:lang w:val="ru-RU"/>
        </w:rPr>
      </w:pPr>
      <w:r>
        <w:rPr>
          <w:lang w:val="ru-RU"/>
        </w:rPr>
        <w:tab/>
        <w:t xml:space="preserve">Сматрам да процес нострификације диплома треба да се стандардизује, да се убрза и да кошта мање. Овакав какав је представља препреку повратку знања у нашу земљу, знања које нам је преко потребно. Одустала сам од нострификације моје дипломе али нисам одустала од жеље да допринесем овом друштву. </w:t>
      </w:r>
    </w:p>
    <w:p>
      <w:pPr>
        <w:pStyle w:val="Normal"/>
        <w:jc w:val="both"/>
        <w:rPr>
          <w:lang w:val="ru-RU"/>
        </w:rPr>
      </w:pPr>
      <w:r>
        <w:rPr>
          <w:lang w:val="ru-RU"/>
        </w:rPr>
        <w:tab/>
        <w:t>Прошле године сам покренула организацију цивилног друштва који се зове Центар за маме. Идеју Центра за маме сам добила док сам живела у Америци земљи где су мајке одлично организоване и свесне својих права, у време када су моје пријатељице у Србији добијале отказе када остане у другом стању. Мисија центра је оснаживање мама, а визија нам је Србија где труднице не добијају отказе. Тренутно је Центар за маме једина организација у земљи која се залаже за права мајки и која им пружа бесплатно правно саветовање, а мени се чини и важан пример успешне примене искустава стечених изван Србије који могу да донесу сви који желе да се врате.</w:t>
      </w:r>
    </w:p>
    <w:p>
      <w:pPr>
        <w:pStyle w:val="Normal"/>
        <w:jc w:val="both"/>
        <w:rPr>
          <w:lang w:val="ru-RU"/>
        </w:rPr>
      </w:pPr>
      <w:r>
        <w:rPr>
          <w:lang w:val="ru-RU"/>
        </w:rPr>
        <w:tab/>
        <w:t xml:space="preserve">Верујем да је дужност свих нас да дамо допринос бољитку наше земље. Такође, знам да нисам једина са добрим идејама за побољшање Србије, јер и моји пријатељи широм света имају жељу да дају свој допринос. </w:t>
      </w:r>
    </w:p>
    <w:p>
      <w:pPr>
        <w:pStyle w:val="Normal"/>
        <w:jc w:val="both"/>
        <w:rPr>
          <w:lang w:val="ru-RU"/>
        </w:rPr>
      </w:pPr>
      <w:r>
        <w:rPr>
          <w:lang w:val="ru-RU"/>
        </w:rPr>
        <w:tab/>
        <w:t xml:space="preserve">Знам да промена процеса нострификације није једина ствар која ће одмах да врати све наше стручњаке, али мислим да је то битан корак напред који шаље јасно поруку у свет. Добродошли у Србију, земљу где се цени знање. Хвала. </w:t>
      </w:r>
    </w:p>
    <w:p>
      <w:pPr>
        <w:pStyle w:val="Normal"/>
        <w:jc w:val="both"/>
        <w:rPr/>
      </w:pPr>
      <w:r>
        <w:rPr>
          <w:lang w:val="ru-RU"/>
        </w:rPr>
        <w:tab/>
        <w:t xml:space="preserve">ПРЕДСЕДНИК: Хвала вам на овом, ја бих рекао, врло концизном и што би рекли </w:t>
      </w:r>
      <w:r>
        <w:rPr>
          <w:lang w:val="sr-Latn-CS"/>
        </w:rPr>
        <w:t>"right in the middle", је ли тако, директно где су проблеми и где сте се ви млади људи, а има вас у вашим удружењима 700, је ли тако</w:t>
      </w:r>
      <w:r>
        <w:rPr>
          <w:lang w:val="ru-RU"/>
        </w:rPr>
        <w:t xml:space="preserve"> сусрели са п</w:t>
      </w:r>
      <w:r>
        <w:rPr>
          <w:lang w:val="sr-Latn-CS"/>
        </w:rPr>
        <w:t>роблеми</w:t>
      </w:r>
      <w:r>
        <w:rPr>
          <w:lang w:val="ru-RU"/>
        </w:rPr>
        <w:t>ма</w:t>
      </w:r>
      <w:r>
        <w:rPr>
          <w:lang w:val="sr-Latn-CS"/>
        </w:rPr>
        <w:t xml:space="preserve"> са којима сте се сусрели овде и која порука се шаље са тим проблемима, евентуалним повратницима. </w:t>
      </w:r>
    </w:p>
    <w:p>
      <w:pPr>
        <w:pStyle w:val="Normal"/>
        <w:jc w:val="both"/>
        <w:rPr>
          <w:lang w:val="ru-RU"/>
        </w:rPr>
      </w:pPr>
      <w:r>
        <w:rPr>
          <w:lang w:val="ru-RU"/>
        </w:rPr>
        <w:tab/>
        <w:t xml:space="preserve">Ми имамо још три уводничара. После госпође Лихт ћемо имати право да чујемо три питања, односно три дискусије, тако да вас молим, ако имате неко питање, размислите, ту ћемо направити дискусију у једном већу, имаћемо између два и три. </w:t>
      </w:r>
    </w:p>
    <w:p>
      <w:pPr>
        <w:pStyle w:val="Normal"/>
        <w:jc w:val="both"/>
        <w:rPr>
          <w:lang w:val="ru-RU"/>
        </w:rPr>
      </w:pPr>
      <w:r>
        <w:rPr>
          <w:lang w:val="ru-RU"/>
        </w:rPr>
        <w:tab/>
        <w:t xml:space="preserve">Наш следећи предавач је проф. Срђан Станковић, професор је и председник Националног савета за високо образовање, и наш редовни гост и велика помоћ у свим овим проблемима или у покушају да решимо ове проблеме. Изволите, професоре. </w:t>
      </w:r>
    </w:p>
    <w:p>
      <w:pPr>
        <w:pStyle w:val="Normal"/>
        <w:jc w:val="both"/>
        <w:rPr>
          <w:lang w:val="ru-RU"/>
        </w:rPr>
      </w:pPr>
      <w:r>
        <w:rPr>
          <w:lang w:val="ru-RU"/>
        </w:rPr>
        <w:tab/>
        <w:t xml:space="preserve">СРЂАН СТАНКОВИЋ: Хвала уважени председниче, уважене даме и господо, велико ми је задовољство што је ово организовано данас, али ја морам да кренем од емоција које нису позитивне. Ја сам констерниран  ситуацијом која се односи на признавање диплома, односно на чињеницу да ми даље причамо о нострификацији, уместо да говоримо о ономе што смо усвојили онда када смо усвојили "Болоњу", и чак пре тога када смо усвојили Лисабонску конвенцију. Давне 1997. године ова држава је потписала Конвенцију о признавању диплома, које се очигледно у правној мери не држи. </w:t>
      </w:r>
    </w:p>
    <w:p>
      <w:pPr>
        <w:pStyle w:val="Normal"/>
        <w:jc w:val="both"/>
        <w:rPr>
          <w:lang w:val="ru-RU"/>
        </w:rPr>
      </w:pPr>
      <w:r>
        <w:rPr>
          <w:lang w:val="ru-RU"/>
        </w:rPr>
        <w:tab/>
        <w:t xml:space="preserve">Дакле, хајде да оставимо емоције по страни. Оне су, рекао бих, када се ради о Националном савету, и желео бих о томе да вас обавестим, биле позитиван подстрек да се нешто уради и хоћу о томе да вас обавестим. Дакле, видели смо јако много лоших ситуација. Ја знам много таквих искустава. Морам да признам нисам могао да верујем да су се многе ствари дешавале, као што је била она што је била приказана на филму, али је ето, подстакнут тиме Национални савет за високо образовање у договору са Министарством просвете предузео је нешто што би могло да брзо доведе до решења овога проблема. Да вас упознам са тиме. </w:t>
      </w:r>
    </w:p>
    <w:p>
      <w:pPr>
        <w:pStyle w:val="Normal"/>
        <w:jc w:val="both"/>
        <w:rPr>
          <w:lang w:val="ru-RU"/>
        </w:rPr>
      </w:pPr>
      <w:r>
        <w:rPr>
          <w:lang w:val="ru-RU"/>
        </w:rPr>
        <w:tab/>
        <w:t xml:space="preserve">То решење је потпуно на линији онога што смо чули на почетку од "сити клуба". Дакле, од речи до речи ми смо подржали, подржавамо оно што је тамо написано и наше виђење проблема је следеће - у договору са Министарством просвете, господин Машић заједно са нама учествовао у формирању и текста који смо предложили министарству, истина не у дефинитивној форми, још увек, јесте на линији тога да се превазиђе овај проблем тако што би се заиста ишло ка признавању и то централизованом од стране једног тела, једне агенције, како год се то звало, која би у име државе признавала ниво квалификација. Дакле, нострификација је прошлост. То је некакав својеврстан аутизам овога друштва, ја бих рекао и наше Академске заједнице. Ми то морамо напустити. Не ради се о томе. Да не улазимо у мотиве које почео да износи господин Дерета, ја могу да се сложим са вама у много чему од онога што сте рекли. Хајде није то данас тема, хајде да дамо позитивне тонове. </w:t>
      </w:r>
    </w:p>
    <w:p>
      <w:pPr>
        <w:pStyle w:val="Normal"/>
        <w:jc w:val="both"/>
        <w:rPr>
          <w:lang w:val="ru-RU"/>
        </w:rPr>
      </w:pPr>
      <w:r>
        <w:rPr>
          <w:lang w:val="ru-RU"/>
        </w:rPr>
        <w:tab/>
        <w:t xml:space="preserve">Дакле, тема је како да превазиђемо тај проблем. Дакле, како? Па, тако што врло једноставно постоји један центар који има своју базу података, постоје већ генералне опште базе података ендикриналик типа. Можемо ми сами да допринесемо томе да се направи једна комплетнија база података, као што је Хрватска рецимо урадила. Ми јако добро знамо како се то ради чак и у окружењу да се ради далеко боље него код нас. И да онда на бази те базе података признавање диплома то врши једна екипа административаца која би то радила врло ефикасно, брзо и једноставно, и за некакве мале паре. </w:t>
      </w:r>
    </w:p>
    <w:p>
      <w:pPr>
        <w:pStyle w:val="Normal"/>
        <w:jc w:val="both"/>
        <w:rPr>
          <w:lang w:val="ru-RU"/>
        </w:rPr>
      </w:pPr>
      <w:r>
        <w:rPr>
          <w:lang w:val="ru-RU"/>
        </w:rPr>
        <w:tab/>
        <w:t xml:space="preserve">То је, дакле, једна врло проста идеја и то захтева само промену два члана Закона о високом образовању. Ништа више од тога. И захтева, наравно, један труд да се таква екипа, да се таква једна служба обезбеди, рекао бих можда чак и у Министарству просвете где постоји једна особа која се тиме бави, али то није довољно за обављање свих ових послова. То је тај део приче који се односи на организацију. Не видимо апсолутно никакав проблем у томе, осим што би се могло сада говорити о томе на који начин би се онда та квалификација одредила у оквиру наше листе звања. То се врло једноставно решава. Комплетно је листа звања у јурисдикцији Националног савета за високо образовање. </w:t>
      </w:r>
    </w:p>
    <w:p>
      <w:pPr>
        <w:pStyle w:val="Normal"/>
        <w:jc w:val="both"/>
        <w:rPr>
          <w:lang w:val="ru-RU"/>
        </w:rPr>
      </w:pPr>
      <w:r>
        <w:rPr>
          <w:lang w:val="ru-RU"/>
        </w:rPr>
        <w:tab/>
        <w:t xml:space="preserve">Ми смо се врло једноставно договорили, желећи да проблем решимо што пре заиста, да врло једноставно када неко дође са стране да се то оквалификује као посебно звање које стечено тамо где је стечено и зове се онако како се тамо зове. И тачка. Даље од тога – не. Апсолутно. Дакле, не ради се понављам о нострификацији, ради се о признавању нивоа. </w:t>
      </w:r>
    </w:p>
    <w:p>
      <w:pPr>
        <w:pStyle w:val="Normal"/>
        <w:jc w:val="both"/>
        <w:rPr>
          <w:lang w:val="ru-RU"/>
        </w:rPr>
      </w:pPr>
      <w:r>
        <w:rPr>
          <w:lang w:val="ru-RU"/>
        </w:rPr>
        <w:tab/>
        <w:t xml:space="preserve">Само још једну опаску у вези са оним што је господин министар рекао. Дакле, ми смо се бавили јако дуго проблемом признавања наших диплома у иностранству. Ми се нисмо довољно бавили и ево сада је тренутак можда да решимо обрнути смер, како да се дипломе са "Импиријум колеџа", "Јеила", "Харварда", можда некако признају у овој земљи Србији. Надам се да је ово што смо ми предложили добар пут и надам се да ћемо врло брзо, а министар је ту да нас подржи у томе, овде у скупштинским клупама видети измене и допуне Закона о високом образовању који би реализовали ову идеју до које смо дошли, ето рекао бих, пре неколико месеци. У ствари, дефинитивно смо усвојили некакав текст који треба да се доради још мало у децембру месецу. Толико. </w:t>
      </w:r>
    </w:p>
    <w:p>
      <w:pPr>
        <w:pStyle w:val="Normal"/>
        <w:jc w:val="both"/>
        <w:rPr>
          <w:lang w:val="ru-RU"/>
        </w:rPr>
      </w:pPr>
      <w:r>
        <w:rPr>
          <w:lang w:val="ru-RU"/>
        </w:rPr>
        <w:tab/>
        <w:t xml:space="preserve">Ту сам наравно за сва питања остала. Мислим да неке ствари могу једноставно да се реше. Ово је једна, рекао бих, од њих. Хвала. </w:t>
      </w:r>
    </w:p>
    <w:p>
      <w:pPr>
        <w:pStyle w:val="Normal"/>
        <w:jc w:val="both"/>
        <w:rPr>
          <w:lang w:val="ru-RU"/>
        </w:rPr>
      </w:pPr>
      <w:r>
        <w:rPr>
          <w:lang w:val="ru-RU"/>
        </w:rPr>
        <w:tab/>
        <w:t xml:space="preserve">ПРЕДСЕДНИК: Захваљујем господине Станковићу. </w:t>
      </w:r>
    </w:p>
    <w:p>
      <w:pPr>
        <w:pStyle w:val="Normal"/>
        <w:jc w:val="both"/>
        <w:rPr>
          <w:lang w:val="ru-RU"/>
        </w:rPr>
      </w:pPr>
      <w:r>
        <w:rPr>
          <w:lang w:val="ru-RU"/>
        </w:rPr>
        <w:tab/>
        <w:t xml:space="preserve">Господин министар се извињава, он мора да иде због великог броја обавеза. Имамо представнике из министарства. То су господин Митровић и господин Машић. Тако да ако имате нека питања везана за њихове домене, они ће бити ту са нама. </w:t>
      </w:r>
    </w:p>
    <w:p>
      <w:pPr>
        <w:pStyle w:val="Normal"/>
        <w:jc w:val="both"/>
        <w:rPr>
          <w:lang w:val="ru-RU"/>
        </w:rPr>
      </w:pPr>
      <w:r>
        <w:rPr>
          <w:lang w:val="ru-RU"/>
        </w:rPr>
        <w:tab/>
        <w:t xml:space="preserve">Следећи наш уводничар, односно предавач је проф. др Неда Бокан. </w:t>
      </w:r>
    </w:p>
    <w:p>
      <w:pPr>
        <w:pStyle w:val="Normal"/>
        <w:jc w:val="both"/>
        <w:rPr>
          <w:lang w:val="ru-RU"/>
        </w:rPr>
      </w:pPr>
      <w:r>
        <w:rPr>
          <w:lang w:val="ru-RU"/>
        </w:rPr>
        <w:tab/>
        <w:t xml:space="preserve">Професор Бокан је члан Радне групе Министарства за усклађивање прописа и праксе, признавања квалификација у високом образовању. Изволите. </w:t>
      </w:r>
    </w:p>
    <w:p>
      <w:pPr>
        <w:pStyle w:val="Normal"/>
        <w:jc w:val="both"/>
        <w:rPr>
          <w:lang w:val="ru-RU"/>
        </w:rPr>
      </w:pPr>
      <w:r>
        <w:rPr>
          <w:lang w:val="ru-RU"/>
        </w:rPr>
        <w:tab/>
        <w:t xml:space="preserve">НЕДА БОКАН: Хвала, не само да сам члан те групе, него сам била и председник, тако да посебно осећам онда још додатну одговорност, а министар Обрадовић је заправо ме прозвао на неки начин у свом излагању да треба да поднесем извештај шта смо у смислу признавања јавних исправа и квалификација до сада урадили. </w:t>
      </w:r>
    </w:p>
    <w:p>
      <w:pPr>
        <w:pStyle w:val="Normal"/>
        <w:jc w:val="both"/>
        <w:rPr>
          <w:lang w:val="ru-RU"/>
        </w:rPr>
      </w:pPr>
      <w:r>
        <w:rPr>
          <w:lang w:val="ru-RU"/>
        </w:rPr>
        <w:tab/>
        <w:t>Признајем да сам мало била изненађена када сам добила овај позив са темом – слушање на тему нострификације диплома, а онда сам у неком моменту мало разочарана, а после ипак била врло задовољна да ми се коначно пружи прилика да кажем шта смо урадили као радна група у претходних неколико година. Радна група није самоиницијативно то радила. Њу је именовао министар просвете заједно са државним секретаром проф. Радивојем Митровићем. Радна група је прво била финансирана у оквиру Пројекта Савета Европе за унапређење реформе високог образовања и у првом делу смо припремили један правилник за признавање високо школских јавних исправа ради наставка школовања. Национални савет за високо образовање је подржао тај предлог правилника и Универзитет у Београду, односно Сенат универзитета је први усвојио тај правилник 3. фебруара 2010. године и од тада по том правилнику се тај поступак обавља.</w:t>
      </w:r>
    </w:p>
    <w:p>
      <w:pPr>
        <w:pStyle w:val="Normal"/>
        <w:jc w:val="both"/>
        <w:rPr>
          <w:lang w:val="ru-RU"/>
        </w:rPr>
      </w:pPr>
      <w:r>
        <w:rPr>
          <w:lang w:val="ru-RU"/>
        </w:rPr>
        <w:tab/>
        <w:t>Оно што је много сложеније је следећи део – признавање квалификација и у том смислу радна група је наставила са тим радом. Поред мене је госпођа Јелена Богојевић која је у том смислу највише помагала у реализацији основних идеја те радне групе и као резултат двогодишњег рада у јуну месецу прошле године ми смо припремили потпуно Нацрт закона о признавању квалификација. Чак смо ишли у том смислу и корак даље. Припремили смо неки радни предлог листе регулисаних професија да бисмо помогли ресорним министарствима да на неки начин лакше донесу одлуке које би то занимање, односно професије биле регулисане. Потпуно се слажем са неким од  говорника који су видели да у свету нема формализованог поступка признавања јавних исправа ради права на рад и да врло често човек или жена који оду у установу или компанију и регулишу своје радно место тамо на основу прилагања диплома копија.</w:t>
      </w:r>
    </w:p>
    <w:p>
      <w:pPr>
        <w:pStyle w:val="Normal"/>
        <w:jc w:val="both"/>
        <w:rPr/>
      </w:pPr>
      <w:r>
        <w:rPr>
          <w:lang w:val="ru-RU"/>
        </w:rPr>
        <w:tab/>
      </w:r>
      <w:r>
        <w:rPr/>
        <w:t>Значи, оно што сигурно мора да постоји, то је поступак признавања квалификација када су регулисане професије у питању. За седам професија, односно седам области ЕУ је строго дала одлуке и ту се чак и програми за школовање, односно студијски програми морају одобравати, усаглашавати на нивоу одговарајућих одбора ЕУ. То су: питање здравства, фармације, стоматологије, ветерине, архитектуре са просторним планирањем, професије медицинске сестре општег типа и бабице.</w:t>
      </w:r>
    </w:p>
    <w:p>
      <w:pPr>
        <w:pStyle w:val="Normal"/>
        <w:jc w:val="both"/>
        <w:rPr/>
      </w:pPr>
      <w:r>
        <w:rPr/>
        <w:tab/>
        <w:t xml:space="preserve">Поред тога, свака земља има своју листу регулисаних професија. Имали сте прилике скоро у новинама да читате како је један наставник историје одвео своје ђаке на Калемегдан и причао им причу о разним догађајима везаним за тај локалитет у граду, а онда је неко из туристичке организације, да ли Београда или Србије, реаговао у том смислу – откуд право том наставнику да он тумачи неке историјске догађаје и да описује те знаменитости, када је професија туристички водич у већини земља регулисана професија. </w:t>
      </w:r>
    </w:p>
    <w:p>
      <w:pPr>
        <w:pStyle w:val="Normal"/>
        <w:jc w:val="both"/>
        <w:rPr/>
      </w:pPr>
      <w:r>
        <w:rPr/>
        <w:tab/>
        <w:t>У том погледу, ако треба нешто да резимирам, дакле, овај закон је у фиоци код госпође Јелене Богојевић, која седи овде поред мене. Ако желите да убрзате сав овај поступак, и Национални савет што је покренуо, све напоре ценим, али и ти напори и све што је господин Машић говорио неће дати бржи резултат ако занемарите све што је до сада урађено.</w:t>
      </w:r>
    </w:p>
    <w:p>
      <w:pPr>
        <w:pStyle w:val="Normal"/>
        <w:jc w:val="both"/>
        <w:rPr/>
      </w:pPr>
      <w:r>
        <w:rPr/>
        <w:tab/>
        <w:t xml:space="preserve">Ми смо као радна група предложили министру све и где треба да буде контактни центар и ко треба да води тај контактни центар. Предложили смо, такође, неотпорност промене и стручних назива и везивања, признавања јавних исправа за стручни назив. Предложили смо много тога, да вам не истичем сад све детаље. Значи, искористите оно што је радна група радила годинама и у току разумног периода да се посао заврши. Иначе, ако кренете поново од измена Закона о високом образовању, па почнете усаглашавање, као што је професор Станковић рекао, стручних назива да ли има или нема у овом списку, то опет не даје одговарајуће решење. Не може </w:t>
      </w:r>
      <w:r>
        <w:rPr>
          <w:lang w:val="sr-Latn-CS"/>
        </w:rPr>
        <w:t>ENIC-NARIC</w:t>
      </w:r>
      <w:r>
        <w:rPr/>
        <w:t xml:space="preserve"> центар да вам признаје нивое квалификација. Хвала.</w:t>
      </w:r>
    </w:p>
    <w:p>
      <w:pPr>
        <w:pStyle w:val="Normal"/>
        <w:jc w:val="both"/>
        <w:rPr/>
      </w:pPr>
      <w:r>
        <w:rPr/>
        <w:tab/>
        <w:t>ПРЕДСЕДНИК: Хвала.</w:t>
      </w:r>
    </w:p>
    <w:p>
      <w:pPr>
        <w:pStyle w:val="Normal"/>
        <w:jc w:val="both"/>
        <w:rPr/>
      </w:pPr>
      <w:r>
        <w:rPr/>
        <w:tab/>
        <w:t>Реч има госпођа Соња Лихт. Изволите.</w:t>
      </w:r>
    </w:p>
    <w:p>
      <w:pPr>
        <w:pStyle w:val="Normal"/>
        <w:jc w:val="both"/>
        <w:rPr/>
      </w:pPr>
      <w:r>
        <w:rPr/>
        <w:tab/>
        <w:t>СОЊА ЛИХТ: Ја сам Соња Лихт и долазим из Београдског фонда за политичку изузетност. Веома ми је драго, и заиста то не кажем из протоколарних разлога, него из суштинских, што се данас у овом здању одржава овај скуп. Искрено се надам да је ово слушање на тему признавања квалификација и на једну много ширу тему коју ћу врло брзо да покушам да бар назначим, у ствари заиста корак напред у институционализацији решавања једног проблема, за који смо већ довољно чули до сада, да се питамо – зашто је уопште проблем?</w:t>
      </w:r>
    </w:p>
    <w:p>
      <w:pPr>
        <w:pStyle w:val="Normal"/>
        <w:jc w:val="both"/>
        <w:rPr/>
      </w:pPr>
      <w:r>
        <w:rPr/>
        <w:tab/>
        <w:t>Ево, госпођа Неда Бокан каже – неколико година ради једна радна група. За неколико година, колико је мени јасно, у нормалном свету се решавају озбиљни научни проблеми. Између осталог, овај млади човек из Детроита ће за неколико година са својим колегама решити како аутомобили да се не сударају ако су довољно глупи возачи, па не умеју то сами да реше, а ми не можемо да решимо овакво једно питање.</w:t>
      </w:r>
    </w:p>
    <w:p>
      <w:pPr>
        <w:pStyle w:val="Normal"/>
        <w:jc w:val="both"/>
        <w:rPr/>
      </w:pPr>
      <w:r>
        <w:rPr/>
        <w:tab/>
        <w:t xml:space="preserve">Ја лично, испред Београдског фонда, заједно са Групом 484, на овим скуповима који се баве овом темом проводим време већ пуних пет година. Између осталог, ту је материјал који је направила Група 484. Јако ми је драго да сам данас чула државног секретара, многе од ових налаза као намеру министарства, да заиста поступи и да се крене са мртве тачке. Мислим да смо на мртвој тачки. </w:t>
      </w:r>
    </w:p>
    <w:p>
      <w:pPr>
        <w:pStyle w:val="Normal"/>
        <w:jc w:val="both"/>
        <w:rPr/>
      </w:pPr>
      <w:r>
        <w:rPr/>
        <w:tab/>
        <w:t xml:space="preserve">Све док ми чујемо од Наташе, од Јоване и од других, сведочанства која чујемо, значи да смо на мртвој тачки. Зашто? По мом убеђењу, зато што ми до сада нисмо успели да решимо две ствари. </w:t>
      </w:r>
      <w:r>
        <w:rPr>
          <w:lang w:val="ru-RU"/>
        </w:rPr>
        <w:t>Једну, да генеришемо политичку вољу, да се крене даље и зато сам ја толико срећна због ове данашње седнице, јер верујте ми, састанци које организују невладине организације, па онда са Управом за дијаспору итд, а то стално радимо, у ствари нигде не воде ако се ова тема не постави овде и ако се све државне институције, то јесте Министарство просвете, али очигледно није једино, у ствари не обавежу да у најкраћем могућем року разреше ово питање.</w:t>
      </w:r>
    </w:p>
    <w:p>
      <w:pPr>
        <w:pStyle w:val="Normal"/>
        <w:jc w:val="both"/>
        <w:rPr/>
      </w:pPr>
      <w:r>
        <w:rPr>
          <w:lang w:val="ru-RU"/>
        </w:rPr>
        <w:tab/>
      </w:r>
      <w:r>
        <w:rPr/>
        <w:t>Не може Србија себи да дозволи да стотине и стотине људи који су не само стекли врхунско образовање, него образовање које је финансирано од неког другог, не могу да раде овде ако одлуче да се врате или, евентуално, како смо чули, са дипломом средње стручне спреме. Ако озбиљно мислимо да идемо ка развоју, онда морамо да употребимо апсолутно сваки корак који ка том развоју води, а то не може системом негативне селекције.</w:t>
      </w:r>
    </w:p>
    <w:p>
      <w:pPr>
        <w:pStyle w:val="Normal"/>
        <w:jc w:val="both"/>
        <w:rPr/>
      </w:pPr>
      <w:r>
        <w:rPr/>
        <w:tab/>
        <w:t>Тврдим да у овом тренутку академска заједница често, с правом, спочитава политичарима да функционишу на основу негативне селекције, истог тренутка заборављајући да је она сама. Господин Дерета је адресирао тај проблем, где она сама функционише на основу негативне селекције. Зашто? Зато што је лакше рачунати и сарађивати с медиокритетима, него радити на основу меритократије.</w:t>
      </w:r>
    </w:p>
    <w:p>
      <w:pPr>
        <w:pStyle w:val="Normal"/>
        <w:jc w:val="both"/>
        <w:rPr/>
      </w:pPr>
      <w:r>
        <w:rPr/>
        <w:tab/>
        <w:t xml:space="preserve">Мислим да је јако важно да како Скупштина, тако наравно и медији, који верујем да данас нису овде, јер ово није довољно узбудљива тема, и сви остали у нашој јавности коначно схвате колико је ово важна тема и до које мере је неопходно да се најхитније могуће нађе начин да се овакви проблеми превазиђу. </w:t>
      </w:r>
    </w:p>
    <w:p>
      <w:pPr>
        <w:pStyle w:val="Normal"/>
        <w:jc w:val="both"/>
        <w:rPr/>
      </w:pPr>
      <w:r>
        <w:rPr/>
        <w:tab/>
        <w:t>Истовремено, имам један предлог и молбу за Одбор за образовање, науку, технолошки развој и информатичко друштво. Велика је ствар што сте поставили ову тему на дневни ред данас. Молим вас да ускоро поставимо још једну тему за јавно слушање, а то је – одлив мозгова и покушај да се максимални напору улију у то да би се ти људи који се налазе у иностранству не нужно вратили, али њихово знање, њихово искуство, њихове везе искористиле за добробит ове земље. Хвала.</w:t>
      </w:r>
    </w:p>
    <w:p>
      <w:pPr>
        <w:pStyle w:val="Normal"/>
        <w:jc w:val="both"/>
        <w:rPr/>
      </w:pPr>
      <w:r>
        <w:rPr/>
        <w:tab/>
        <w:t>ПРЕДСЕДНИК: Хвала.</w:t>
      </w:r>
    </w:p>
    <w:p>
      <w:pPr>
        <w:pStyle w:val="Normal"/>
        <w:jc w:val="both"/>
        <w:rPr/>
      </w:pPr>
      <w:r>
        <w:rPr/>
        <w:tab/>
        <w:t>Очигледно је да је ово јако интересантна тема. Имамо три дискутанта на ову тему. Прво се јавио господин Ђелић, па онда госпођа Игић.</w:t>
      </w:r>
    </w:p>
    <w:p>
      <w:pPr>
        <w:pStyle w:val="Normal"/>
        <w:jc w:val="both"/>
        <w:rPr/>
      </w:pPr>
      <w:r>
        <w:rPr/>
        <w:tab/>
        <w:t>БОЖИДАР  ЂЕЛИЋ: Хвала.</w:t>
      </w:r>
    </w:p>
    <w:p>
      <w:pPr>
        <w:pStyle w:val="Normal"/>
        <w:jc w:val="both"/>
        <w:rPr/>
      </w:pPr>
      <w:r>
        <w:rPr/>
        <w:tab/>
        <w:t xml:space="preserve">Прво да се захвалим онима који су ово организовали и онима који су се самоорганизовали у иностранству и земљи да би ова тема била курентна. </w:t>
      </w:r>
    </w:p>
    <w:p>
      <w:pPr>
        <w:pStyle w:val="Normal"/>
        <w:jc w:val="both"/>
        <w:rPr/>
      </w:pPr>
      <w:r>
        <w:rPr/>
        <w:tab/>
        <w:t>Не бих много трошио време. Знате да сам био министар науке и бавио сам се мало овом темом. Нажалост, мада је то сигурно била моја ингеренција, жалим што и та претходна Влада није завршила овај посао. Није онолико једноставно као што смо чули, али реалност је да сви имамо сијасет примера који недвосмислено доказују да се не може трпети ситуација у којој неки од најумнијих наших људи бивају понижени и суочавају се са неким од највећих медиокритета, који чувају неке ренте, ситуације, па можда ни сами више не знају шта чувају и који систем, који је у много чему превазиђен.</w:t>
      </w:r>
    </w:p>
    <w:p>
      <w:pPr>
        <w:pStyle w:val="Normal"/>
        <w:jc w:val="both"/>
        <w:rPr/>
      </w:pPr>
      <w:r>
        <w:rPr/>
        <w:tab/>
        <w:t xml:space="preserve">Ево, ја сам дипломирао на Харварду. И мени је требало две и по године да нострификујем диплому и то вероватно само због тога што сам једног момента рекао – сад је доста. </w:t>
      </w:r>
      <w:r>
        <w:rPr>
          <w:lang w:val="ru-RU"/>
        </w:rPr>
        <w:t>Чуо сам и ја ствари да са тог факултета вероватно не може да се нострификује магистратура, јер све четири тезе које смо радили, то се тако ради на том факултету, има их неколико, речено ми је да је добро што их има четири, али штета је што ниједна нема више, а у то време је било 60 страници.</w:t>
      </w:r>
    </w:p>
    <w:p>
      <w:pPr>
        <w:pStyle w:val="Normal"/>
        <w:jc w:val="both"/>
        <w:rPr>
          <w:lang w:val="ru-RU"/>
        </w:rPr>
      </w:pPr>
      <w:r>
        <w:rPr>
          <w:lang w:val="ru-RU"/>
        </w:rPr>
        <w:tab/>
        <w:t xml:space="preserve">Значи, гледали су ми онако количински, а пошто свака има 40, то је била економетрија и, углавном, примењена математика у домену економије. То се није довољно свиђало. Мислим да ту стварно нешто дебело шкрипи. Не признајемо дипломе најпрестижнијих факултета, а истовремено, производимо све лошије дипломе неких факултета. Ја овде на кажем приватно – државно, али очигледно је да и те како, по аутоматизму, признајемо неке од најлошијих произведених у историји ове нације, диплома, а истовремено ништа не радимо да се оне престижне усвоје. </w:t>
      </w:r>
    </w:p>
    <w:p>
      <w:pPr>
        <w:pStyle w:val="Normal"/>
        <w:jc w:val="both"/>
        <w:rPr>
          <w:lang w:val="ru-RU"/>
        </w:rPr>
      </w:pPr>
      <w:r>
        <w:rPr>
          <w:lang w:val="ru-RU"/>
        </w:rPr>
        <w:tab/>
        <w:t xml:space="preserve">Имам много жеље да причам о овој теми, али нећу да узмем ваше време. Због тога бих рекао само неколико оперативних ствари. </w:t>
      </w:r>
    </w:p>
    <w:p>
      <w:pPr>
        <w:pStyle w:val="Normal"/>
        <w:jc w:val="both"/>
        <w:rPr>
          <w:lang w:val="ru-RU"/>
        </w:rPr>
      </w:pPr>
      <w:r>
        <w:rPr>
          <w:lang w:val="ru-RU"/>
        </w:rPr>
        <w:tab/>
        <w:t xml:space="preserve">Прва јесте да предлажем министарству да се обавеже да ће до краја маја месеца да изађе са изменама и допунама закона. Изволите. Ма какве оне биле, ДС ће да гласа за њих. Сигуран сам да ће дебата до тада да доведе да оне промене које будете предложили, а ми подржали, можда неће бити перфектна, али нема шансе да не буде боља од овога што сада радимо. </w:t>
      </w:r>
    </w:p>
    <w:p>
      <w:pPr>
        <w:pStyle w:val="Normal"/>
        <w:jc w:val="both"/>
        <w:rPr>
          <w:lang w:val="ru-RU"/>
        </w:rPr>
      </w:pPr>
      <w:r>
        <w:rPr>
          <w:lang w:val="ru-RU"/>
        </w:rPr>
        <w:tab/>
        <w:t xml:space="preserve">Чега се бојимо? Извуците ову вашу фиоку, пошаљите свима. Ви сте независни, ви сте универзитет, молим лепо. Имате право, ево, наређујем вам, пошаљите свима, пошто сте ви на универзитету, ми гласамо ваш буџет, госпођо. Ми смо народни посланици, ми изгласавамо ваш закон. Ако не верујете у сопствени закон, аутономију универзитета, онда не верујте у ништа. </w:t>
      </w:r>
    </w:p>
    <w:p>
      <w:pPr>
        <w:pStyle w:val="Normal"/>
        <w:jc w:val="both"/>
        <w:rPr>
          <w:lang w:val="ru-RU"/>
        </w:rPr>
      </w:pPr>
      <w:r>
        <w:rPr>
          <w:lang w:val="ru-RU"/>
        </w:rPr>
        <w:tab/>
        <w:t>Извините, ово је веома битна ствар и скандализован сам овим што сам сада чуо. Значи, универзитет је аутономан или није. Ако нећете да будете аутономни, чему онда. Хајде да вам укинемо ту аутономију.</w:t>
      </w:r>
    </w:p>
    <w:p>
      <w:pPr>
        <w:pStyle w:val="Normal"/>
        <w:jc w:val="both"/>
        <w:rPr>
          <w:lang w:val="ru-RU"/>
        </w:rPr>
      </w:pPr>
      <w:r>
        <w:rPr>
          <w:lang w:val="ru-RU"/>
        </w:rPr>
        <w:tab/>
        <w:t xml:space="preserve"> Очекујем у року од недељу дана да доставите свим народним посланицима из овог одбора ово. Мислим да сам био довољно јасан. У противном, биће интерпелације и овде у Скупштини и за ректоре, а богами и за министра, па да онда покренемо, не да би вас нападали, него да се напокон ово покрене и да некако, када је дошло до ове тачке усијања, да се дође до конкретног решења. </w:t>
      </w:r>
    </w:p>
    <w:p>
      <w:pPr>
        <w:pStyle w:val="Normal"/>
        <w:jc w:val="both"/>
        <w:rPr>
          <w:lang w:val="ru-RU"/>
        </w:rPr>
      </w:pPr>
      <w:r>
        <w:rPr>
          <w:lang w:val="ru-RU"/>
        </w:rPr>
        <w:tab/>
        <w:t xml:space="preserve">Имам неке идеје, али да ли би требало по аутоматизму да признамо Шангајску листу? Па негде то изгледа нормално. Једва смо успели да београдски универзитет уђе у њу, а некако се бранимо од оних који дипломирају тамо. Да ли би било нормално да сваки млади човек, млада жена, који добије стипендију од Фонда за младе таленте, а ваљда је држава гледала коме даје те паре и те државне паре су они добили и иду на универзитете, а онда им не дамо нострификацију за дипломе које смо ми финансирали из пореског новца. Ево две идеје. </w:t>
      </w:r>
    </w:p>
    <w:p>
      <w:pPr>
        <w:pStyle w:val="Normal"/>
        <w:jc w:val="both"/>
        <w:rPr>
          <w:lang w:val="ru-RU"/>
        </w:rPr>
      </w:pPr>
      <w:r>
        <w:rPr>
          <w:lang w:val="ru-RU"/>
        </w:rPr>
        <w:tab/>
        <w:t xml:space="preserve">Трећа идеја – већ има много усклађених ствари и нисмо једини који се муче са овим. Модел јесте бивше југословенске републике. Словенија и Хрватска су највише, нека дођу нека вам објасне. Имају неколико година и проблема и искуства. Сигуран сам да сте ви у тој радној групи са њима причали. Изволите. Још једно јавно слушање, па да видимо шта је добро. Нека усвојимо неку номенклатуру, неће бити перфектна, али сигурно да овога момента, када се неки професори силе на некима који су можда и бољи од њих и имамо неку форму затвореног система, када људи не знају како да иду даље, свака промена, у овом случају, ће бити на добро. </w:t>
      </w:r>
    </w:p>
    <w:p>
      <w:pPr>
        <w:pStyle w:val="Normal"/>
        <w:jc w:val="both"/>
        <w:rPr>
          <w:lang w:val="ru-RU"/>
        </w:rPr>
      </w:pPr>
      <w:r>
        <w:rPr>
          <w:lang w:val="ru-RU"/>
        </w:rPr>
        <w:tab/>
        <w:t xml:space="preserve">На крају крајева, ово мора да буде изгласано у форми закона, свака форма измена и допуна Закона о високом образовању ће добити подршку моје, наше посланичке групе. Хвала на вашој пажњи. </w:t>
      </w:r>
    </w:p>
    <w:p>
      <w:pPr>
        <w:pStyle w:val="Normal"/>
        <w:jc w:val="both"/>
        <w:rPr>
          <w:lang w:val="ru-RU"/>
        </w:rPr>
      </w:pPr>
      <w:r>
        <w:rPr>
          <w:lang w:val="ru-RU"/>
        </w:rPr>
        <w:tab/>
        <w:t>ПРЕДСЕДНИК: Хвала, господине Ђелићу.</w:t>
      </w:r>
    </w:p>
    <w:p>
      <w:pPr>
        <w:pStyle w:val="Normal"/>
        <w:jc w:val="both"/>
        <w:rPr>
          <w:lang w:val="ru-RU"/>
        </w:rPr>
      </w:pPr>
      <w:r>
        <w:rPr>
          <w:lang w:val="ru-RU"/>
        </w:rPr>
        <w:tab/>
        <w:t>Госпођо Игић, изволите.</w:t>
      </w:r>
    </w:p>
    <w:p>
      <w:pPr>
        <w:pStyle w:val="Normal"/>
        <w:jc w:val="both"/>
        <w:rPr>
          <w:lang w:val="ru-RU"/>
        </w:rPr>
      </w:pPr>
      <w:r>
        <w:rPr>
          <w:lang w:val="ru-RU"/>
        </w:rPr>
        <w:tab/>
        <w:t xml:space="preserve">РУЖИЦА ИГИЋ: Добар дан, ја сам Ружица Игић, посланик Демократске странке Србије у Народној скупштини Републике Србије, а истовремено сам и редовни професор Универзитета у Новом Саду, на департману за биологију, сам и директор департмана. </w:t>
      </w:r>
    </w:p>
    <w:p>
      <w:pPr>
        <w:pStyle w:val="Normal"/>
        <w:jc w:val="both"/>
        <w:rPr>
          <w:lang w:val="ru-RU"/>
        </w:rPr>
      </w:pPr>
      <w:r>
        <w:rPr>
          <w:lang w:val="ru-RU"/>
        </w:rPr>
        <w:tab/>
        <w:t xml:space="preserve">Желим да кажем да ми је драго што смо поставили ову тему, јер ми као Универзитет у Новом Саду, такође имамо проблеме. Међутим, просто, као да нисмо у истој земљи. Знам да се код нас нострификује диплома у року од три до четири месеца. Код мене на департману сваки наставни план и програм има три човека који су задужени за нострификацију и тако је на свим департманима на Новосадском универзитету. Са сигурношћу знам да је могуће да постоје, ако заиста постоје неки проблеми, то може да се продужи нпр. на неких пет-шест месеци, али никада, вероватно не траје дуже. </w:t>
      </w:r>
    </w:p>
    <w:p>
      <w:pPr>
        <w:pStyle w:val="Normal"/>
        <w:jc w:val="both"/>
        <w:rPr>
          <w:lang w:val="ru-RU"/>
        </w:rPr>
      </w:pPr>
      <w:r>
        <w:rPr>
          <w:lang w:val="ru-RU"/>
        </w:rPr>
        <w:tab/>
        <w:t xml:space="preserve">Још нешто желим да кажем. На мој департман вратио се колега који је Американац, жена му је наша, завршила је код нас физику, отишла у Америку, тамо је завршила молекуларну биологију, довела је свог мужа Американца, којем смо ми признали диплому и који данас ради и има стални радни однос у нашем департману. Значи и Американци долазе у Србију да раде, тако да овим младим људима, који су овде не треба да буде дестимулативно све ово. Мислим да треба да будете упорни и да треба да тражите место у овој држави. </w:t>
      </w:r>
    </w:p>
    <w:p>
      <w:pPr>
        <w:pStyle w:val="Normal"/>
        <w:jc w:val="both"/>
        <w:rPr>
          <w:lang w:val="ru-RU"/>
        </w:rPr>
      </w:pPr>
      <w:r>
        <w:rPr>
          <w:lang w:val="ru-RU"/>
        </w:rPr>
        <w:tab/>
        <w:t xml:space="preserve">Шта је то што ме је изненадило приликом предлагања и ово што је рекао представник Националног савета, а мислим да то није добра идеја? Спомињали сте и ви и државни секретар, господин Машић, централизацију, централни орган за признавање и агенцију за признавање. Не могу да верујем да се поново оснивају неке агенције. Да ли универзитети један, други, трећи нису способни то да ураде, а речено је – агенција, записала сам. Централизација генерално није добра. Сада видите колико вам траје у Београду. Верујте ми да ће трајати много дуже уколико будемо увели централизацију. </w:t>
      </w:r>
    </w:p>
    <w:p>
      <w:pPr>
        <w:pStyle w:val="Normal"/>
        <w:jc w:val="both"/>
        <w:rPr>
          <w:lang w:val="ru-RU"/>
        </w:rPr>
      </w:pPr>
      <w:r>
        <w:rPr>
          <w:lang w:val="ru-RU"/>
        </w:rPr>
        <w:tab/>
        <w:t xml:space="preserve">Зашто то тврдим и зашто сам сигурна? Због тога што смо централизовали комисије за полагање стручних испита за наставнике. Данас имате неколико хиљада наставника који раде у школи, који пет година нису положили стручне испите, зато што смо то централизовали. Док је то било на нивоу универзитета, то је ишло аутоматски и заиста врло ефикасно. </w:t>
      </w:r>
    </w:p>
    <w:p>
      <w:pPr>
        <w:pStyle w:val="Normal"/>
        <w:jc w:val="both"/>
        <w:rPr>
          <w:lang w:val="ru-RU"/>
        </w:rPr>
      </w:pPr>
      <w:r>
        <w:rPr>
          <w:lang w:val="ru-RU"/>
        </w:rPr>
        <w:tab/>
        <w:t xml:space="preserve">Мислим да је централизација лоша ствар. Тиме ћемо само продужити ово, направити још већу агонију. Не кажем да не треба да постоји централна листа тих младих људи који су отишли, који су се вратили, али направити централизацију у признавању и да они чекају, тих седамсто и не знам колико, то ће бити катастрофа. Чекаћете данима, чекаћете годинама. </w:t>
      </w:r>
    </w:p>
    <w:p>
      <w:pPr>
        <w:pStyle w:val="Normal"/>
        <w:jc w:val="both"/>
        <w:rPr>
          <w:lang w:val="ru-RU"/>
        </w:rPr>
      </w:pPr>
      <w:r>
        <w:rPr>
          <w:lang w:val="ru-RU"/>
        </w:rPr>
        <w:tab/>
        <w:t>Хтела сам још нешто да кажем. Шта је то што је нама проблем приликом признавања? Проблем је у ствари развој наших стручних назива. Ми, као факултети, акредитујемо одређене планове и програме. Самом акредитацијом треба аутоматски да се назив тог стручног назива нађе на листи. Не можемо да чекамо да студент заврши, а да ми немамо тај назив и то се дешава. Студенти завршавају студије и ми не знамо где ћемо ни наше студенте, који су овде завршили запослити, јер назив не постоји.</w:t>
      </w:r>
    </w:p>
    <w:p>
      <w:pPr>
        <w:pStyle w:val="Normal"/>
        <w:jc w:val="both"/>
        <w:rPr>
          <w:lang w:val="ru-RU"/>
        </w:rPr>
      </w:pPr>
      <w:r>
        <w:rPr>
          <w:lang w:val="ru-RU"/>
        </w:rPr>
        <w:tab/>
        <w:t xml:space="preserve">Ситуација је следећа. На пример, 2003. године Природно математички факултет у Новом Саду, препознао је потребу за едуковањем кадрова професора природе. Ми смо то увели, те људе почели да школујемо, неки су схватили да нема њиховог назива, напустили су студије. Неки су се преквалификовали, неки су завршили. Ти који су завршили данас седе, чекају посао, јер их нема нигде у списку. Данас у стратегији, стратегија то препознаје као један од проблема и треба да развијамо такве кадрове. </w:t>
      </w:r>
    </w:p>
    <w:p>
      <w:pPr>
        <w:pStyle w:val="Normal"/>
        <w:jc w:val="both"/>
        <w:rPr>
          <w:lang w:val="ru-RU"/>
        </w:rPr>
      </w:pPr>
      <w:r>
        <w:rPr>
          <w:lang w:val="ru-RU"/>
        </w:rPr>
        <w:tab/>
        <w:t xml:space="preserve">Шта је сада ту, у чему је ту проблем? Молим да на томе исто тако порадимо, да аутоматски, како акредитујемо неки програм, потрудимо се да их убацимо на листу звања, јер не може да се деси да професор биологије, хемије, може да предаје биологију у основној школи, а професор биологије, физике, који има потпуно исти у час наставни план и програм, не може да предаје ту исту биологију. То не може да се деси само зато што га нема у листи. Значи, велики проблеми су генерално у целој овој држави у образовању. </w:t>
      </w:r>
    </w:p>
    <w:p>
      <w:pPr>
        <w:pStyle w:val="Normal"/>
        <w:jc w:val="both"/>
        <w:rPr>
          <w:lang w:val="ru-RU"/>
        </w:rPr>
      </w:pPr>
      <w:r>
        <w:rPr>
          <w:lang w:val="ru-RU"/>
        </w:rPr>
        <w:tab/>
        <w:t xml:space="preserve">Не бих дужила, исто тако као колега, само бих завршила са једном реченицом, којом обично почињем на својим предавањима мојим студентима. Споменем увек професора Јована Туцакова, академика Српске академије наука и уметности, који је докторирао на Сорбони, чији је докторат био проглашен за најбољи докторат те године у Француској, који је дошао после Другог светског рата, у ствари, још пре Другог светског рата у Србију, основано Институт за лековито биље "Јосип Панчић" и радио овде код нас. Он је путовао у Француску и мајка једног студента је замолила да понесе нешто њеном детету. Када је донела пакет, он је отворио и погледао унутра. Унутра је била једна кеса земље и он је њу питао – а како мислите да ову земљу пренесем, зашто шаљете земљу? Она ја на то одговорила – ово мајка шаље сину, земљу Србију, не би ли се једног дана вратио назад. </w:t>
      </w:r>
    </w:p>
    <w:p>
      <w:pPr>
        <w:pStyle w:val="Normal"/>
        <w:jc w:val="both"/>
        <w:rPr/>
      </w:pPr>
      <w:r>
        <w:rPr>
          <w:lang w:val="ru-RU"/>
        </w:rPr>
        <w:tab/>
        <w:t xml:space="preserve">Ово вам је добра порука. Увек почнем са том причом студентима и на граници сам суза са свим овим. Јер, ти наши млади људи одлазе, ми их овде ишколујемо, ова држава за њих даје одређена средства и на крају их не пуштамо да се врате. Отворимо врата сви, имаћете пуну подршку ДСС у свему томе, врло радо ћу, ако има у вашој екипи људи који су молекуларни биолози, који су биолози, нека се јаве у Нови Сад, имаће своје место у нашој кући. </w:t>
      </w:r>
      <w:r>
        <w:rPr/>
        <w:t>Хвала лепо.</w:t>
      </w:r>
    </w:p>
    <w:p>
      <w:pPr>
        <w:pStyle w:val="Normal"/>
        <w:jc w:val="both"/>
        <w:rPr/>
      </w:pPr>
      <w:r>
        <w:rPr/>
        <w:tab/>
        <w:t xml:space="preserve">ПРЕДСЕДНИК: Хвала и вама. Изволите. </w:t>
      </w:r>
    </w:p>
    <w:p>
      <w:pPr>
        <w:pStyle w:val="Normal"/>
        <w:jc w:val="both"/>
        <w:rPr>
          <w:lang w:val="ru-RU"/>
        </w:rPr>
      </w:pPr>
      <w:r>
        <w:rPr>
          <w:lang w:val="ru-RU"/>
        </w:rPr>
      </w:r>
    </w:p>
    <w:p>
      <w:pPr>
        <w:pStyle w:val="Normal"/>
        <w:jc w:val="both"/>
        <w:rPr>
          <w:lang w:val="ru-RU"/>
        </w:rPr>
      </w:pPr>
      <w:r>
        <w:rPr>
          <w:lang w:val="ru-RU"/>
        </w:rPr>
        <w:tab/>
        <w:t xml:space="preserve">_____________: </w:t>
        <w:tab/>
        <w:t xml:space="preserve">Иако нисам планирала да причам о томе, морам да дам пар одговора. </w:t>
      </w:r>
    </w:p>
    <w:p>
      <w:pPr>
        <w:pStyle w:val="Normal"/>
        <w:jc w:val="both"/>
        <w:rPr>
          <w:lang w:val="ru-RU"/>
        </w:rPr>
      </w:pPr>
      <w:r>
        <w:rPr>
          <w:lang w:val="ru-RU"/>
        </w:rPr>
        <w:tab/>
        <w:t xml:space="preserve">Пре свега, молекуларни биолог и физиолог сам. Студирала сам у Србији и седам, осам година сам тражила посао у Србији и нисам га нашла. Нашла сам га са десетак пута мањом платом него што бих добила у некој другој струци, тако да се бавим другом струком, а то је регулаторна реформа и тиме се бавим 13 или 14 година. Међутим, неколико ствари сам хтела да кажем које су везане, пре свега, за нострификацију диплома и нечега што мислим да се сада превише прича о једној страни медаље. Мислим да овде нико не помиње Закон о раду, нико не помиње радну књижицу и не помиње један други аспект потпуно. Дајте да укинемо радне књижице и да престане да буде обавеза у пријави радника радна књижица. </w:t>
      </w:r>
    </w:p>
    <w:p>
      <w:pPr>
        <w:pStyle w:val="Normal"/>
        <w:jc w:val="both"/>
        <w:rPr/>
      </w:pPr>
      <w:r>
        <w:rPr>
          <w:lang w:val="ru-RU"/>
        </w:rPr>
        <w:tab/>
        <w:t xml:space="preserve">Ми смо господина Милоша Дамјановића хтели да запослимо, али било је потребно да нострификује. Мени није  битно шта пише у радној књижици. Човек је докторирао на Оксфорду. Хоћу да кажем да нама није било битно шта пише у радној књижици. Ми смо попричали са њим, интервјуисали га, погледали његов </w:t>
      </w:r>
      <w:r>
        <w:rPr/>
        <w:t>CV</w:t>
      </w:r>
      <w:r>
        <w:rPr>
          <w:lang w:val="ru-RU"/>
        </w:rPr>
        <w:t xml:space="preserve">, погледали неке његове радове и на основу тога желели да га примимо, али не можемо док он нема радну књижицу, док није нострификовао диплома. Он је завршио само један разред основне школе овде. Не можемо да га примимо на радно место на које бисмо ми хтели. </w:t>
      </w:r>
    </w:p>
    <w:p>
      <w:pPr>
        <w:pStyle w:val="Normal"/>
        <w:jc w:val="both"/>
        <w:rPr>
          <w:lang w:val="ru-RU"/>
        </w:rPr>
      </w:pPr>
      <w:r>
        <w:rPr>
          <w:lang w:val="ru-RU"/>
        </w:rPr>
        <w:tab/>
        <w:t xml:space="preserve">Хоћу да кажем да треба да обратимо пажњу и да се прави додатни притисак на Министарство рада, које овде недостаје. Министарство образовања, у реду, нострификација је потребна итд. Нећу да улазим у то, то је потребно само по себи, али за запошљавање, што је овде данас тема, чини нам се да нам фали Министарство рада и треба да разговарамо о радним књижицама и о пријави радника. То је велики проблем не само за повратнике, проблем је и за људе који овде покушавају да се запосле. Хвала. </w:t>
      </w:r>
    </w:p>
    <w:p>
      <w:pPr>
        <w:pStyle w:val="Normal"/>
        <w:jc w:val="both"/>
        <w:rPr>
          <w:lang w:val="ru-RU"/>
        </w:rPr>
      </w:pPr>
      <w:r>
        <w:rPr>
          <w:lang w:val="ru-RU"/>
        </w:rPr>
        <w:tab/>
        <w:t xml:space="preserve">ПРЕДСЕДНИК: Хвала и вама. </w:t>
      </w:r>
    </w:p>
    <w:p>
      <w:pPr>
        <w:pStyle w:val="Normal"/>
        <w:jc w:val="both"/>
        <w:rPr>
          <w:lang w:val="ru-RU"/>
        </w:rPr>
      </w:pPr>
      <w:r>
        <w:rPr>
          <w:lang w:val="ru-RU"/>
        </w:rPr>
        <w:tab/>
        <w:t xml:space="preserve">Имамо времена само за још једну дискусију. Јавио се господин Цветићанин,  а после њега је господин проф. др Миодраг Поповић. </w:t>
      </w:r>
    </w:p>
    <w:p>
      <w:pPr>
        <w:pStyle w:val="Normal"/>
        <w:jc w:val="both"/>
        <w:rPr>
          <w:lang w:val="ru-RU"/>
        </w:rPr>
      </w:pPr>
      <w:r>
        <w:rPr>
          <w:lang w:val="ru-RU"/>
        </w:rPr>
        <w:tab/>
        <w:t xml:space="preserve">ЦВЕТИЋАНИН: Захваљујем на речи. </w:t>
      </w:r>
    </w:p>
    <w:p>
      <w:pPr>
        <w:pStyle w:val="Normal"/>
        <w:jc w:val="both"/>
        <w:rPr>
          <w:lang w:val="ru-RU"/>
        </w:rPr>
      </w:pPr>
      <w:r>
        <w:rPr>
          <w:lang w:val="ru-RU"/>
        </w:rPr>
        <w:tab/>
        <w:t xml:space="preserve">Потпуно се слажем са онима који су рекли да је негативна селекција један од највећих проблема са којим се суочава ова држава. </w:t>
      </w:r>
    </w:p>
    <w:p>
      <w:pPr>
        <w:pStyle w:val="Normal"/>
        <w:jc w:val="both"/>
        <w:rPr>
          <w:lang w:val="ru-RU"/>
        </w:rPr>
      </w:pPr>
      <w:r>
        <w:rPr>
          <w:lang w:val="ru-RU"/>
        </w:rPr>
        <w:tab/>
        <w:t xml:space="preserve">Дозволите ми да цитирам једног великог математичара и филозофа, пошто је то моја матична професија, јер сам и научни сарадник на Институту друштвених наука, Рене Декарта, који је написао једну књигу "Реч о методи". Мислим да је ово заправо методолошко питање. </w:t>
      </w:r>
    </w:p>
    <w:p>
      <w:pPr>
        <w:pStyle w:val="Normal"/>
        <w:jc w:val="both"/>
        <w:rPr>
          <w:lang w:val="ru-RU"/>
        </w:rPr>
      </w:pPr>
      <w:r>
        <w:rPr>
          <w:lang w:val="ru-RU"/>
        </w:rPr>
        <w:tab/>
        <w:t xml:space="preserve">Од свих који су учествовали у дискусији чули смо различите ставове, али питање је којом методом ово треба да решимо. Не бих се сложио, морам да признам, са колегом Ђелићем, јер мислим да је то доста радикалан приступ. Мислим да ми не треба да се доведемо у позицију да са једне стране имамо неку герилу са истински паметним, образованим људима, потребним у овој земљи и на другој страни као шатро неку конзервативну реакцију која брани њима да се упишу у квалификације итд. Мислим да је кључна реч за методу комуникација. </w:t>
      </w:r>
    </w:p>
    <w:p>
      <w:pPr>
        <w:pStyle w:val="Normal"/>
        <w:jc w:val="both"/>
        <w:rPr>
          <w:lang w:val="ru-RU"/>
        </w:rPr>
      </w:pPr>
      <w:r>
        <w:rPr>
          <w:lang w:val="ru-RU"/>
        </w:rPr>
        <w:tab/>
        <w:t xml:space="preserve">Да будем искрен, неке ствари сам први пут чуо од вас, неке ствари сам знам и мислим да треба да мењамо стратегију. Сви ови људи, који су отишли напоље, отишли су зато што су били незадовољним нечим у држави. Отишли, вратили су се, видели су да се ситуација можда није променила и даље су незадовољни. Зашто не би држава да шаље људе? </w:t>
      </w:r>
    </w:p>
    <w:p>
      <w:pPr>
        <w:pStyle w:val="Normal"/>
        <w:jc w:val="both"/>
        <w:rPr/>
      </w:pPr>
      <w:r>
        <w:rPr>
          <w:lang w:val="ru-RU"/>
        </w:rPr>
        <w:tab/>
        <w:t xml:space="preserve">Једна сам генерација посдоктораната за које је држава имала пара. Имао сам срећу да одем у Велику Британију о државном трошку. </w:t>
      </w:r>
      <w:r>
        <w:rPr/>
        <w:t xml:space="preserve">Када сам се вратио нестало </w:t>
      </w:r>
    </w:p>
    <w:p>
      <w:pPr>
        <w:pStyle w:val="Normal"/>
        <w:jc w:val="both"/>
        <w:rPr>
          <w:lang w:val="ru-RU"/>
        </w:rPr>
      </w:pPr>
      <w:r>
        <w:rPr>
          <w:lang w:val="ru-RU"/>
        </w:rPr>
        <w:t xml:space="preserve">је пара. Питам зашто држава не би слала људе на школовање и, самим тим, када се они врате не би било проблема са признавањем њихових квалификација. </w:t>
      </w:r>
    </w:p>
    <w:p>
      <w:pPr>
        <w:pStyle w:val="Normal"/>
        <w:jc w:val="both"/>
        <w:rPr>
          <w:lang w:val="ru-RU"/>
        </w:rPr>
      </w:pPr>
      <w:r>
        <w:rPr>
          <w:lang w:val="ru-RU"/>
        </w:rPr>
        <w:tab/>
        <w:t xml:space="preserve">Колегиница Игић је рекла да се код ње на одељењу за три до четири месеца врши нострификација диплома. Ми немамо разлога да сумњамо ту. Ми је знамо као часну жену и стручњака. Међутим, то је појединачни пример. </w:t>
      </w:r>
    </w:p>
    <w:p>
      <w:pPr>
        <w:pStyle w:val="Normal"/>
        <w:jc w:val="both"/>
        <w:rPr>
          <w:lang w:val="ru-RU"/>
        </w:rPr>
      </w:pPr>
      <w:r>
        <w:rPr>
          <w:lang w:val="ru-RU"/>
        </w:rPr>
        <w:tab/>
        <w:t xml:space="preserve">Сложио бих се са онима који су рекли да треба да извршимо стандардизацију. Можда је ваш департмент одличан, добро за вас и честитке вама, међутим, то мора да се направи као једна државна национална политика. </w:t>
      </w:r>
    </w:p>
    <w:p>
      <w:pPr>
        <w:pStyle w:val="Normal"/>
        <w:jc w:val="both"/>
        <w:rPr>
          <w:lang w:val="ru-RU"/>
        </w:rPr>
      </w:pPr>
      <w:r>
        <w:rPr>
          <w:lang w:val="ru-RU"/>
        </w:rPr>
        <w:tab/>
        <w:t xml:space="preserve">Апсолутно се слажем са онима који сматрају да треба да се организује јавно слушање за одлив мозгова. То су две спојене теме као два суда. имамо логику спојених судова. Свакако ће то друго слушање имати подршку од мене на одбору. </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Видим да се дискусија захуктава. То је лепо и тако треба да буде. </w:t>
      </w:r>
    </w:p>
    <w:p>
      <w:pPr>
        <w:pStyle w:val="Normal"/>
        <w:jc w:val="both"/>
        <w:rPr>
          <w:lang w:val="ru-RU"/>
        </w:rPr>
      </w:pPr>
      <w:r>
        <w:rPr>
          <w:lang w:val="ru-RU"/>
        </w:rPr>
        <w:tab/>
        <w:t xml:space="preserve">Ми овде треба да изађемо са једном препоруком,  а то ћемо видети на крају. </w:t>
      </w:r>
    </w:p>
    <w:p>
      <w:pPr>
        <w:pStyle w:val="Normal"/>
        <w:jc w:val="both"/>
        <w:rPr>
          <w:lang w:val="ru-RU"/>
        </w:rPr>
      </w:pPr>
      <w:r>
        <w:rPr>
          <w:lang w:val="ru-RU"/>
        </w:rPr>
        <w:tab/>
        <w:t xml:space="preserve">Следећи говорник је проф. др Миодраг Поповић, проректор за наставу Универзитета у  Београду. </w:t>
      </w:r>
    </w:p>
    <w:p>
      <w:pPr>
        <w:pStyle w:val="Normal"/>
        <w:jc w:val="both"/>
        <w:rPr>
          <w:lang w:val="ru-RU"/>
        </w:rPr>
      </w:pPr>
      <w:r>
        <w:rPr>
          <w:lang w:val="ru-RU"/>
        </w:rPr>
        <w:tab/>
        <w:t xml:space="preserve">Напомињем још једном да ћемо имати једну кратку паузу од 20 минута, а велику дискусију ћемо имати од 14.00 до 15.00 часова. Изволите. </w:t>
      </w:r>
    </w:p>
    <w:p>
      <w:pPr>
        <w:pStyle w:val="Normal"/>
        <w:jc w:val="both"/>
        <w:rPr>
          <w:lang w:val="ru-RU"/>
        </w:rPr>
      </w:pPr>
      <w:r>
        <w:rPr>
          <w:lang w:val="ru-RU"/>
        </w:rPr>
        <w:tab/>
        <w:t xml:space="preserve">МИОДРАГ ПОПОВИЋ: Хвала. </w:t>
      </w:r>
    </w:p>
    <w:p>
      <w:pPr>
        <w:pStyle w:val="Normal"/>
        <w:jc w:val="both"/>
        <w:rPr>
          <w:lang w:val="ru-RU"/>
        </w:rPr>
      </w:pPr>
      <w:r>
        <w:rPr>
          <w:lang w:val="ru-RU"/>
        </w:rPr>
        <w:tab/>
        <w:t xml:space="preserve">Поштовани посланици, поштовани председавајући, морам да вас исправим. Нисам проректор за наставу, ја сам проректор за финансије. Погрешно сам овде најављен. </w:t>
      </w:r>
    </w:p>
    <w:p>
      <w:pPr>
        <w:pStyle w:val="Normal"/>
        <w:jc w:val="both"/>
        <w:rPr>
          <w:lang w:val="ru-RU"/>
        </w:rPr>
      </w:pPr>
      <w:r>
        <w:rPr>
          <w:lang w:val="ru-RU"/>
        </w:rPr>
        <w:tab/>
        <w:t>Довољно сам квалификован за ову расправу, пошто сам читав низ година био декан Електротехничког факултета, па су ми ови проблеми познати.</w:t>
      </w:r>
    </w:p>
    <w:p>
      <w:pPr>
        <w:pStyle w:val="Normal"/>
        <w:jc w:val="both"/>
        <w:rPr>
          <w:lang w:val="ru-RU"/>
        </w:rPr>
      </w:pPr>
      <w:r>
        <w:rPr>
          <w:lang w:val="ru-RU"/>
        </w:rPr>
        <w:tab/>
        <w:t xml:space="preserve">Универзитет у Београду се прилагодио закону из 2005. године, којим је по први пут прво укинут процес нострификације. Мене је заиста изненадио овај позив са овим називом "Нострификација диплома". Нема више нострификације. Дакле, тим законом су потпуно раздвојени појмови признавања дипломе ради наставка школовања и признавања дипломе ради запошљавања. То се ради већ читав низ година. </w:t>
      </w:r>
    </w:p>
    <w:p>
      <w:pPr>
        <w:pStyle w:val="Normal"/>
        <w:jc w:val="both"/>
        <w:rPr>
          <w:lang w:val="ru-RU"/>
        </w:rPr>
      </w:pPr>
      <w:r>
        <w:rPr>
          <w:lang w:val="ru-RU"/>
        </w:rPr>
        <w:tab/>
        <w:t xml:space="preserve">Универзитет у  Београду има два Правилника којим су регулисани поступци и тела која обављају та признавања. </w:t>
      </w:r>
    </w:p>
    <w:p>
      <w:pPr>
        <w:pStyle w:val="Normal"/>
        <w:jc w:val="both"/>
        <w:rPr>
          <w:lang w:val="ru-RU"/>
        </w:rPr>
      </w:pPr>
      <w:r>
        <w:rPr>
          <w:lang w:val="ru-RU"/>
        </w:rPr>
        <w:tab/>
        <w:t xml:space="preserve">Можда ћу бити мало дисонантан, али морам да одговорим посланику Дерети, који је у уводном излагању повредио присутне универзитетске наставнике овде. Пошто сам инжењер по образовању, волим да говорим цифрама. </w:t>
      </w:r>
    </w:p>
    <w:p>
      <w:pPr>
        <w:pStyle w:val="Normal"/>
        <w:jc w:val="both"/>
        <w:rPr>
          <w:lang w:val="ru-RU"/>
        </w:rPr>
      </w:pPr>
      <w:r>
        <w:rPr>
          <w:lang w:val="ru-RU"/>
        </w:rPr>
        <w:tab/>
        <w:t xml:space="preserve">Дакле, на Универзитету у Београду од 2009. године до данас поднето је 922 захтева за признавање високошколских диплома ради запошљавања. Од тих 922, 11 је одбијено. То је негде око 1,1%. Много је већи проценат одбијених код наставка школовања, што је мало чудно, али је другачија структура оних који су конкурисали за наставак школовања. Другачија је структура по земљама. Има доста студената из арапских земаља чије дипломе нису могле да буду верификоване као праве универзитетске дипломе. </w:t>
      </w:r>
    </w:p>
    <w:p>
      <w:pPr>
        <w:pStyle w:val="Normal"/>
        <w:jc w:val="both"/>
        <w:rPr>
          <w:lang w:val="ru-RU"/>
        </w:rPr>
      </w:pPr>
      <w:r>
        <w:rPr>
          <w:lang w:val="ru-RU"/>
        </w:rPr>
        <w:tab/>
        <w:t>____________: (Искључен микрофон.)</w:t>
      </w:r>
    </w:p>
    <w:p>
      <w:pPr>
        <w:pStyle w:val="Normal"/>
        <w:jc w:val="both"/>
        <w:rPr>
          <w:lang w:val="ru-RU"/>
        </w:rPr>
      </w:pPr>
      <w:r>
        <w:rPr>
          <w:lang w:val="ru-RU"/>
        </w:rPr>
        <w:tab/>
        <w:t xml:space="preserve">МИОДРАГ ПОПОВИЋ: Могу да се прочитају. Преведене су на енглески језик, а ми енглески знамо, него имају струковно образовање. Дакле, долазе са разних виших школа и онда покушавају да наставе школовање на Универзитету, што ми, по закону, не можемо да им омогућимо, али то није предмет ове расправе. </w:t>
      </w:r>
    </w:p>
    <w:p>
      <w:pPr>
        <w:pStyle w:val="Normal"/>
        <w:jc w:val="both"/>
        <w:rPr>
          <w:lang w:val="ru-RU"/>
        </w:rPr>
      </w:pPr>
      <w:r>
        <w:rPr>
          <w:lang w:val="ru-RU"/>
        </w:rPr>
        <w:tab/>
        <w:t xml:space="preserve">Помиње се Лисабонска конвенција и она је заиста у Европи направљена да се отклоне препреке и да се обезбеди несметана препознатљивост диплома. Међутим, у тој истој лисабонској конвенцији има један члан 61. који каже да земља може да не прихвати диплому стечену у другој земљи уколико постоје суштинске разлике између тражене и стечене квалификације. </w:t>
      </w:r>
    </w:p>
    <w:p>
      <w:pPr>
        <w:pStyle w:val="Normal"/>
        <w:jc w:val="both"/>
        <w:rPr>
          <w:lang w:val="ru-RU"/>
        </w:rPr>
      </w:pPr>
      <w:r>
        <w:rPr>
          <w:lang w:val="ru-RU"/>
        </w:rPr>
        <w:tab/>
        <w:t xml:space="preserve">У нашем Закону о образовању тог члана нема, али пошто се Лисабонска конвенција директно примењује, онда смо гледали које су то суштинске разлике. Суштинске разлике се не траже у упоређивању предмета, у упоређивању курикулума, него се гледа шта на крају школовања, који је исход тог учења и да ли се може обављати одређени посао. Ту настају проблеми. </w:t>
      </w:r>
    </w:p>
    <w:p>
      <w:pPr>
        <w:pStyle w:val="Normal"/>
        <w:jc w:val="both"/>
        <w:rPr>
          <w:lang w:val="ru-RU"/>
        </w:rPr>
      </w:pPr>
      <w:r>
        <w:rPr>
          <w:lang w:val="ru-RU"/>
        </w:rPr>
        <w:tab/>
        <w:t xml:space="preserve">Главни проблеми настају када се верификују дипломе из САД и Енглеске, које имају драстично различит универзитетски систем од система у Европи. Тај проблем признавања америчких и енглеских диплома не постоји само у Србији, не постоји само у региону, постоји свуда у Европи. </w:t>
      </w:r>
    </w:p>
    <w:p>
      <w:pPr>
        <w:pStyle w:val="Normal"/>
        <w:jc w:val="both"/>
        <w:rPr>
          <w:lang w:val="ru-RU"/>
        </w:rPr>
      </w:pPr>
      <w:r>
        <w:rPr>
          <w:lang w:val="ru-RU"/>
        </w:rPr>
        <w:tab/>
        <w:t>_______________: (Искључен микрофон.)</w:t>
      </w:r>
    </w:p>
    <w:p>
      <w:pPr>
        <w:pStyle w:val="Normal"/>
        <w:jc w:val="both"/>
        <w:rPr>
          <w:lang w:val="ru-RU"/>
        </w:rPr>
      </w:pPr>
      <w:r>
        <w:rPr>
          <w:lang w:val="ru-RU"/>
        </w:rPr>
        <w:tab/>
        <w:t xml:space="preserve">МИОДРАГ ПОПОВИЋ: Колегинице, постоји свуда у Европи, верујте. Ипак имам мало више година од вас. Пропутовао сам Европу и знам шта се ради. Идите у Немачку па погледајте како се признају енглеске дипломе. Идите у Немачку па погледајте како се дипломе са неких америчких универзитета, не свих… </w:t>
      </w:r>
    </w:p>
    <w:p>
      <w:pPr>
        <w:pStyle w:val="Normal"/>
        <w:jc w:val="both"/>
        <w:rPr>
          <w:lang w:val="ru-RU"/>
        </w:rPr>
      </w:pPr>
      <w:r>
        <w:rPr>
          <w:lang w:val="ru-RU"/>
        </w:rPr>
        <w:tab/>
        <w:t>_______________: (Искључен микрофон.)</w:t>
      </w:r>
    </w:p>
    <w:p>
      <w:pPr>
        <w:pStyle w:val="Normal"/>
        <w:jc w:val="both"/>
        <w:rPr/>
      </w:pPr>
      <w:r>
        <w:rPr>
          <w:lang w:val="ru-RU"/>
        </w:rPr>
        <w:tab/>
        <w:t xml:space="preserve">МИОДРАГ ПОПОВИЋ: Дакле, морам да напоменем следеће. Искуство наших бивших студената, младих људи, углавном потиче од признавања диплома ради наставка школовања, а не признавања диплома ради запошљавања. </w:t>
      </w:r>
      <w:r>
        <w:rPr/>
        <w:t xml:space="preserve">Поступак је сасвим другачији у свим европским земљама. </w:t>
      </w:r>
    </w:p>
    <w:p>
      <w:pPr>
        <w:pStyle w:val="Normal"/>
        <w:jc w:val="both"/>
        <w:rPr>
          <w:lang w:val="ru-RU"/>
        </w:rPr>
      </w:pPr>
      <w:r>
        <w:rPr>
          <w:lang w:val="ru-RU"/>
        </w:rPr>
        <w:tab/>
        <w:t xml:space="preserve">Проблем постоји и код америчких диплома и код енглеских диплома, кад вам се појави неко ко је завршио филологију и филозофију са обимом од 180 кредита, од еквалента 180 кредита наших, што су трогодишње студије, он не може никако да добије никакву универзитетску диплому у овој земљи. Ту су проблеми. Тих проблема нема много. Како да се ти проблеми реше? </w:t>
      </w:r>
    </w:p>
    <w:p>
      <w:pPr>
        <w:pStyle w:val="Normal"/>
        <w:jc w:val="both"/>
        <w:rPr>
          <w:lang w:val="ru-RU"/>
        </w:rPr>
      </w:pPr>
      <w:r>
        <w:rPr>
          <w:lang w:val="ru-RU"/>
        </w:rPr>
        <w:tab/>
        <w:t>Не верујем да ће централизација да реши проблем, мислим да ће само да продужи време чекања. Да би се решио проблем, мора да се посматра шта се сада ради и шта може да се уради. Имају три фазе – једно је признавање саме дипломе, то може да ради ЕНИК центар, ту се гледа да ли је установа акредитована, да ли је акредитован студијски програм, то је административна процедура, сада га непотребно ради универзитет и то врло лако може да се реши. ЕНИК центар постоји, има једна особа у њему, треба бар једно пет особа за 2.000 диплома годишње и то може врло лако да се уради.</w:t>
      </w:r>
    </w:p>
    <w:p>
      <w:pPr>
        <w:pStyle w:val="Normal"/>
        <w:jc w:val="both"/>
        <w:rPr>
          <w:lang w:val="ru-RU"/>
        </w:rPr>
      </w:pPr>
      <w:r>
        <w:rPr>
          <w:lang w:val="ru-RU"/>
        </w:rPr>
        <w:tab/>
        <w:t xml:space="preserve">Друго је – признаје се стечени академски, односно научни назив усклађен са нашом листом назива, то је колега Станковић говорио, а ако не постоји назив, онда се преписује назив из оригиналне дипломе. То се и сада ради, али то не решава проблем. И то може да ради неки центар, ЕНИК или НАРИК центар. </w:t>
      </w:r>
    </w:p>
    <w:p>
      <w:pPr>
        <w:pStyle w:val="Normal"/>
        <w:jc w:val="both"/>
        <w:rPr>
          <w:lang w:val="ru-RU"/>
        </w:rPr>
      </w:pPr>
      <w:r>
        <w:rPr>
          <w:lang w:val="ru-RU"/>
        </w:rPr>
        <w:tab/>
        <w:t>Трећи део је утврђивање компетенције. Утврђивање компетенције не може да се ради централизовано. Ту се универзитет не може избећи. Навешћу вам пример из суседне Хрватске. Они су формирали НАРИК центар који ради све ове послове и у тој трећој фази НАРИК центар обавезно консултује универзитет. Консултује исте људе који то сада раде. Не може се избећи универзитет у том случају. Једини начин да се избегне универзитет и реши овај проблем, то је ово што је млада колегиница рекла, ова расправа није требала да буде у овом одбору. Ова расправа је требала да буде у одбору који се бави Законом о раду. Ако би се занимање прогласило за статистичку категорију, а не да се обавезно уписује у радну књижицу и да вам означава степен квалификације, ми се не би овде састајали. Имају и наши свршени студенти сада проблеме, што је колегиница рекла. Ево, са мог факултета, наш акредитован студијски програм се зове – електротехника и рачунарство. Када они дођу у завод за запошљавање, они им упишу – инжењер електротехнике, нема рачунарства, не постоји. Дакле, или да препишемо амерички систем занимања са 20.000 занимања. Ако препишемо европски, он нема довољно, нема довољно струке, или да избацимо то као непотребну ствар, па нека послодавац процењује шта му треба и које су му квалификације потребне.</w:t>
      </w:r>
    </w:p>
    <w:p>
      <w:pPr>
        <w:pStyle w:val="Normal"/>
        <w:jc w:val="both"/>
        <w:rPr>
          <w:lang w:val="ru-RU"/>
        </w:rPr>
      </w:pPr>
      <w:r>
        <w:rPr>
          <w:lang w:val="ru-RU"/>
        </w:rPr>
        <w:tab/>
        <w:t>Имам читав низ статистичких података које демантују. Само још једна реченица, извињавам се, иначе, за овог колегу први пут чујем, који је био на филму. Дакле, постоји процедура жалбе, не знам да ли је он уопште икада аплицирао на Електротехничком факултету.</w:t>
      </w:r>
    </w:p>
    <w:p>
      <w:pPr>
        <w:pStyle w:val="Normal"/>
        <w:jc w:val="both"/>
        <w:rPr>
          <w:lang w:val="ru-RU"/>
        </w:rPr>
      </w:pPr>
      <w:r>
        <w:rPr>
          <w:lang w:val="ru-RU"/>
        </w:rPr>
        <w:tab/>
        <w:t>(Председник: Он је са вашег факултета, јел тако?)</w:t>
      </w:r>
    </w:p>
    <w:p>
      <w:pPr>
        <w:pStyle w:val="Normal"/>
        <w:jc w:val="both"/>
        <w:rPr>
          <w:lang w:val="ru-RU"/>
        </w:rPr>
      </w:pPr>
      <w:r>
        <w:rPr>
          <w:lang w:val="ru-RU"/>
        </w:rPr>
        <w:tab/>
        <w:t xml:space="preserve">Да. За последњих десет година, колико ја знам, била су само два случаја непризнатих докторских диплома, нажалост, са познатих универзитета, рећи ћу који су то универзитети, једно је "Империјал колеџ", а друго је "ЕПФЛ" из Швајцарске, врло познате школе, у првих 30 на Шангајској листи. Нажалост, те дипломе нису признате из једног суштинског разлога. Оне нису задовољавале ни наше ни њихове критеријуме. Нису биле лажне, биле су праве, али нису задовољавале ни критеријуме тих универзитета за докторат, ни наше критеријуме. Нажалост, нису могле да буду прихваћене. </w:t>
      </w:r>
    </w:p>
    <w:p>
      <w:pPr>
        <w:pStyle w:val="Normal"/>
        <w:jc w:val="both"/>
        <w:rPr/>
      </w:pPr>
      <w:r>
        <w:rPr>
          <w:lang w:val="ru-RU"/>
        </w:rPr>
        <w:tab/>
        <w:t xml:space="preserve">На "ЕПФЛ" који ја јако добро познајем, ви не можете да докторирате ако немате неколико научних радова у часописима. Кандидат није имао ни један. Исти случај је и са "Империјал колеџом". </w:t>
      </w:r>
      <w:r>
        <w:rPr/>
        <w:t xml:space="preserve">"Империјал колеџ" још боље познајем. </w:t>
      </w:r>
    </w:p>
    <w:p>
      <w:pPr>
        <w:pStyle w:val="Normal"/>
        <w:jc w:val="both"/>
        <w:rPr/>
      </w:pPr>
      <w:r>
        <w:rPr/>
        <w:tab/>
      </w:r>
      <w:r>
        <w:rPr>
          <w:lang w:val="ru-RU"/>
        </w:rPr>
        <w:t>ПРЕДСЕДНИК: Захваљујем вам се господине Поповићу.</w:t>
      </w:r>
    </w:p>
    <w:p>
      <w:pPr>
        <w:pStyle w:val="Normal"/>
        <w:jc w:val="both"/>
        <w:rPr>
          <w:lang w:val="ru-RU"/>
        </w:rPr>
      </w:pPr>
      <w:r>
        <w:rPr>
          <w:lang w:val="ru-RU"/>
        </w:rPr>
        <w:tab/>
        <w:t xml:space="preserve">Само једно питање са моје стране. Да ли знате, од свих ових 922 захтева, које је просечно време? </w:t>
      </w:r>
    </w:p>
    <w:p>
      <w:pPr>
        <w:pStyle w:val="Normal"/>
        <w:jc w:val="both"/>
        <w:rPr>
          <w:lang w:val="ru-RU"/>
        </w:rPr>
      </w:pPr>
      <w:r>
        <w:rPr>
          <w:lang w:val="ru-RU"/>
        </w:rPr>
        <w:tab/>
        <w:t xml:space="preserve">МИОДРАГ ПОПОВИЋ: Знам и то, имам статистику. Највећи број захтева се решава између четири и шест месеци, ту је 27,6%, а између шест и осам месеци 37,9%. Има захтева и испод два месеца која су решена 6,7%. Неке медијане је ту негде око пет месеци. </w:t>
      </w:r>
    </w:p>
    <w:p>
      <w:pPr>
        <w:pStyle w:val="Normal"/>
        <w:jc w:val="both"/>
        <w:rPr>
          <w:lang w:val="ru-RU"/>
        </w:rPr>
      </w:pPr>
      <w:r>
        <w:rPr>
          <w:lang w:val="ru-RU"/>
        </w:rPr>
        <w:tab/>
        <w:t>Иначе, имам и за то једну информацију. Прошле недеље сам био у Словенији и разговарао сам са ректорима мариборског и љубљанског универзитета. Ректор љубљанског универзитета се управо похвалио како су упростили поступак, они га још увек зову – нострификације, упростили су поступак нострификације и успели су да скину време на три месеца.</w:t>
      </w:r>
    </w:p>
    <w:p>
      <w:pPr>
        <w:pStyle w:val="Normal"/>
        <w:jc w:val="both"/>
        <w:rPr>
          <w:lang w:val="ru-RU"/>
        </w:rPr>
      </w:pPr>
      <w:r>
        <w:rPr>
          <w:lang w:val="ru-RU"/>
        </w:rPr>
        <w:tab/>
        <w:t xml:space="preserve">ПРЕДСЕДНИК: Захваљујем. </w:t>
      </w:r>
    </w:p>
    <w:p>
      <w:pPr>
        <w:pStyle w:val="Normal"/>
        <w:jc w:val="both"/>
        <w:rPr>
          <w:lang w:val="ru-RU"/>
        </w:rPr>
      </w:pPr>
      <w:r>
        <w:rPr>
          <w:lang w:val="ru-RU"/>
        </w:rPr>
        <w:tab/>
        <w:t>Наш следећи излагач је примаријус кустос нострификације, надам се позитиван, јер ради на универзитету, то је Вања Ковић.</w:t>
      </w:r>
    </w:p>
    <w:p>
      <w:pPr>
        <w:pStyle w:val="Normal"/>
        <w:jc w:val="both"/>
        <w:rPr>
          <w:lang w:val="ru-RU"/>
        </w:rPr>
      </w:pPr>
      <w:r>
        <w:rPr>
          <w:lang w:val="ru-RU"/>
        </w:rPr>
        <w:tab/>
        <w:t>ВАЊА КОВИЋ: Добар дан свима, радим на Универзитету у Београду, на Филозофском факултету, на Одељењу за психологију, и ето, испадох овде позитиван пример, а искрено говорећи, на основу свега што сам чула, јако ме сада неке од ових ствари које сам чула подсећају на процес кроз који сам прошла када сам добила позив да се у Србију вратим.</w:t>
      </w:r>
    </w:p>
    <w:p>
      <w:pPr>
        <w:pStyle w:val="Normal"/>
        <w:jc w:val="both"/>
        <w:rPr>
          <w:lang w:val="ru-RU"/>
        </w:rPr>
      </w:pPr>
      <w:r>
        <w:rPr>
          <w:lang w:val="ru-RU"/>
        </w:rPr>
        <w:tab/>
        <w:t xml:space="preserve">Наиме, моја лична прича звучи овако – 2004. године, са завршеним основним студијама на Универзитету у Новом Саду, на Одсеку за психологију и са стипендијом Фонда Карађорђевића, сам конкурисала на Оксфорд, на мастер програм. Иако је, можете замислити, прилично захтеван и врло компетитиван, нико ни у једном тренутку ми није поставио захтев за нострификацијом новосадске дипломе.  </w:t>
      </w:r>
    </w:p>
    <w:p>
      <w:pPr>
        <w:pStyle w:val="Normal"/>
        <w:jc w:val="both"/>
        <w:rPr>
          <w:lang w:val="ru-RU"/>
        </w:rPr>
      </w:pPr>
      <w:r>
        <w:rPr>
          <w:lang w:val="ru-RU"/>
        </w:rPr>
        <w:tab/>
        <w:t xml:space="preserve">Међутим, 2008. године добијам позив из Новог Сада да се вратим на матични факултет и ја то заиста са задовољством прихватам, и тада ми траже нострификацију дипломе са Оксфорда коју сам одбранила са највећом оценом, без корекција. Не морам да причам о томе шта Оксфорд, као институција, заправо јесте у свету. Мени то заиста делује као парадоксална чињеница и не бих могла да се сагласим са тим да су три до четири месеца, колико јесте трајала нострификација моје дипломе, мало. То је пуно и то јако пуно, а при том је и коштало око 700 евра. Из перспективе неког у то време, данас то кошта 54.000 динара. Значи, тада је коштало око 700 евра. </w:t>
      </w:r>
    </w:p>
    <w:p>
      <w:pPr>
        <w:pStyle w:val="Normal"/>
        <w:jc w:val="both"/>
        <w:rPr>
          <w:lang w:val="ru-RU"/>
        </w:rPr>
      </w:pPr>
      <w:r>
        <w:rPr>
          <w:lang w:val="ru-RU"/>
        </w:rPr>
        <w:tab/>
        <w:t xml:space="preserve">Из перспективе неког ко жели да се врати у ову земљу, добије чак позив, и притом одсек изгласа да је тај неко добродошао да се прикључи радном тиму, заиста није логично да онда универзитет, или већ ко, постави захтев да диплома треба да буде препозната. </w:t>
      </w:r>
    </w:p>
    <w:p>
      <w:pPr>
        <w:pStyle w:val="Normal"/>
        <w:jc w:val="both"/>
        <w:rPr>
          <w:lang w:val="ru-RU"/>
        </w:rPr>
      </w:pPr>
      <w:r>
        <w:rPr>
          <w:lang w:val="ru-RU"/>
        </w:rPr>
        <w:tab/>
        <w:t>Постоји још парадоксалнија ситуација. Рецимо, колегиница која је такође докторирала на Оксфорду, која је већ била запослена на Универзитету у Београду, а од које је тражено, притом је, наравно, Универзитет и факултет одобрио њено усавршавање на Оксфорду, по повратку су јој тражили, веровали или не, нострификацију дипломе. Од тих парадоксалних долазимо до комичних ситуација, примера младића који је мастерирао на Кембриџу и који је управо због дужине трајања нострификације дипломе и њене цене у Београду, на послетку своју диплому нострификовао у Блацама, те је тако диплома са Кембриџа нострификована у Блацама, човек је обезбедио себи, просто, то је заиста комична ситуација.</w:t>
      </w:r>
    </w:p>
    <w:p>
      <w:pPr>
        <w:pStyle w:val="Normal"/>
        <w:jc w:val="both"/>
        <w:rPr>
          <w:lang w:val="ru-RU"/>
        </w:rPr>
      </w:pPr>
      <w:r>
        <w:rPr>
          <w:lang w:val="ru-RU"/>
        </w:rPr>
        <w:tab/>
        <w:t>Заправо, хоћу да скратим овде причу јер смо већ доста тога чули, хтела сам само да поделим лично искуство, да заиста не би говорили о бројкама и да ово не звучи позитивно, јер заиста, на личним примерима то јесте велики проблем. Желим да кажем да заиста мислим да је највећи проблем, или један од највећих проблема или губитака Србије у последњих неколико деценија, управо одлив људи који су напустили ову земљу из различитих разлога. Нисам отишла зато што ми није било добро и нисам се вратила зато што ми тамо где сам тамо била није било добро. Вратила сам се зато што сам заиста желела да пренесем и надоградим оно што сам тамо научила, на чему управо сада радим и овде сам управо због тога, да би се таква прилика пружила и другим младим људима који су заиста изузетни, од којих неке и лично познајем.</w:t>
      </w:r>
    </w:p>
    <w:p>
      <w:pPr>
        <w:pStyle w:val="Normal"/>
        <w:jc w:val="both"/>
        <w:rPr>
          <w:lang w:val="ru-RU"/>
        </w:rPr>
      </w:pPr>
      <w:r>
        <w:rPr>
          <w:lang w:val="ru-RU"/>
        </w:rPr>
        <w:tab/>
        <w:t xml:space="preserve">Дакле, порука и решавање овог проблема њима би управо била, не – нисте добро дошли у Србију, него управо - добро дошли сте и помозите уколико желите. Толико. </w:t>
      </w:r>
    </w:p>
    <w:p>
      <w:pPr>
        <w:pStyle w:val="Normal"/>
        <w:jc w:val="both"/>
        <w:rPr>
          <w:lang w:val="ru-RU"/>
        </w:rPr>
      </w:pPr>
      <w:r>
        <w:rPr>
          <w:lang w:val="ru-RU"/>
        </w:rPr>
        <w:tab/>
        <w:t xml:space="preserve">ПРЕДСЕДНИК: Захваљујем. </w:t>
      </w:r>
    </w:p>
    <w:p>
      <w:pPr>
        <w:pStyle w:val="Normal"/>
        <w:jc w:val="both"/>
        <w:rPr>
          <w:lang w:val="ru-RU"/>
        </w:rPr>
      </w:pPr>
      <w:r>
        <w:rPr>
          <w:lang w:val="ru-RU"/>
        </w:rPr>
        <w:tab/>
        <w:t>Следећи излагач је Татјана Гачић из Канцеларије за сарадњу са дијаспором и Србима у региону. Изволите.</w:t>
      </w:r>
    </w:p>
    <w:p>
      <w:pPr>
        <w:pStyle w:val="Normal"/>
        <w:jc w:val="both"/>
        <w:rPr>
          <w:lang w:val="ru-RU"/>
        </w:rPr>
      </w:pPr>
      <w:r>
        <w:rPr>
          <w:lang w:val="ru-RU"/>
        </w:rPr>
        <w:tab/>
        <w:t xml:space="preserve">ТАТЈАНА ГАЧИЋ: Добар дан свима. Изузетно ми је драго што могу данас да се обратим овом скупу. Иначе, ја радим у Канцеларији за сарадњу са дијаспором и Србима у региону на пословима унапређења сарадње из области културе, образовања, науке и спорта. </w:t>
      </w:r>
    </w:p>
    <w:p>
      <w:pPr>
        <w:pStyle w:val="Normal"/>
        <w:jc w:val="both"/>
        <w:rPr>
          <w:lang w:val="ru-RU"/>
        </w:rPr>
      </w:pPr>
      <w:r>
        <w:rPr>
          <w:lang w:val="ru-RU"/>
        </w:rPr>
        <w:tab/>
        <w:t xml:space="preserve">Дакле, Канцеларија овде не може да се представи као неко ко је надлежан, али могу да кажем да се ми ипак много боље информишемо свих ових година, баш конкретно у сарадњи са госпођом Наташом Кочиш и другима који су радили на овим проблемима нострификације. Дакле, наше надлежности јесу помоћ и подршка у процесу укључивања дијаспоре и Срба из Региона у политички, економски и културни живот Републике Србије и њихов повратак у Републику Србију. </w:t>
      </w:r>
    </w:p>
    <w:p>
      <w:pPr>
        <w:pStyle w:val="Normal"/>
        <w:jc w:val="both"/>
        <w:rPr>
          <w:lang w:val="ru-RU"/>
        </w:rPr>
      </w:pPr>
      <w:r>
        <w:rPr>
          <w:lang w:val="ru-RU"/>
        </w:rPr>
        <w:tab/>
        <w:t>Што се тиче самих законодавних процеса које је ова држава неопходно да покрене, да би се коначно дошло до прецизне идентификације места где се ове дипломе признају, односно где, осим нострификације, треба да се бавимо и признавањем које је у вези са запошљавањем и укључењем дијаспоре у радно-правне процесе у Републици Србији.</w:t>
      </w:r>
    </w:p>
    <w:p>
      <w:pPr>
        <w:pStyle w:val="Normal"/>
        <w:jc w:val="both"/>
        <w:rPr>
          <w:lang w:val="ru-RU"/>
        </w:rPr>
      </w:pPr>
      <w:r>
        <w:rPr>
          <w:lang w:val="ru-RU"/>
        </w:rPr>
        <w:tab/>
        <w:t xml:space="preserve">Ја ћу овде сада да се фокусирам само на активности Канцеларије које се одвијају у два правца. Канцеларија је уназад организовала програме и пројекте праксе за високообразовану дијаспору. Ми смо кроз пројекат – Упознај државу Србију и кроз пројекат представљања научника и стручњака и сарадњом са институцијама, односно образовним институцијама у Србији, успели да на неки практичан начин, на неки неформалан начин да већ признамо те њихове дипломе. Нпр. кроз пројекат – Упознај државу Србију, зато ми је изузетно драго што овде видим и представницу НАЛЕД-а, не знам да ли је сад још увек ту, са којом смо и радили тај пројекат, затим Фонд за политичку изузетност са којим смо у првој години радили тај пројекат, где је преко 46 студената у првој години прошло праксу у институцијама система Републике Србије, дакле, у министарствима, у 2011. години смо имали наставак тог пројекта на локалном нивоу, где су високообразовани стручњаци из дијаспоре могли да се упознају са системом у Републици Србији, а и да систем упозна њих, односно да на лицу места провери те њихове квалификације. Дакле, то су били пилот пројекти сарадње у којима су они могли да виде како се овде ради, како функционише систем у министарствима Републике Србије, како функционише систем на локалу. </w:t>
      </w:r>
    </w:p>
    <w:p>
      <w:pPr>
        <w:pStyle w:val="Normal"/>
        <w:jc w:val="both"/>
        <w:rPr>
          <w:lang w:val="ru-RU"/>
        </w:rPr>
      </w:pPr>
      <w:r>
        <w:rPr>
          <w:lang w:val="ru-RU"/>
        </w:rPr>
        <w:tab/>
        <w:t xml:space="preserve">Друга наша активност је са Ректоратом Универзитета уметности, зато ми је изузетно драго да заиста видим овде све људе са којима смо ми сарађивали у тим процесима укључивања дијаспоре у све сфере јавног живота у Србији, без неке бирократизоване процедуре. Тако смо угостили овде професора Драгана Клајића који је одржао предавање у Ректорату Универзитета уметности, где је наша стручна јавност могла да се упозна са нечим за шта је професор био уско специјализован. Он је одржао овде предавање о томе како се кандидује град да би постао културна престоница Европе. </w:t>
      </w:r>
    </w:p>
    <w:p>
      <w:pPr>
        <w:pStyle w:val="Normal"/>
        <w:jc w:val="both"/>
        <w:rPr>
          <w:lang w:val="ru-RU"/>
        </w:rPr>
      </w:pPr>
      <w:r>
        <w:rPr>
          <w:lang w:val="ru-RU"/>
        </w:rPr>
        <w:tab/>
        <w:t>Покушали смо да нађемо шта је то што недостаје у образовном систему и да неким неформалним каналима уводимо и да подстичемо мобилност професора и стручњака који долазе овде и да подстичемо долазак високообразоване дијаспоре на неки вид праксе овде у Републици Србији.</w:t>
      </w:r>
    </w:p>
    <w:p>
      <w:pPr>
        <w:pStyle w:val="Normal"/>
        <w:jc w:val="both"/>
        <w:rPr>
          <w:lang w:val="ru-RU"/>
        </w:rPr>
      </w:pPr>
      <w:r>
        <w:rPr>
          <w:lang w:val="ru-RU"/>
        </w:rPr>
        <w:tab/>
        <w:t xml:space="preserve">Овде је потребно направити један широк фронт, овде смо се упознали, односно идентификовали смо сва она кључна места која су неопходна да би се овај процес направио. Рекли смо неколико ствари, да је овде потребно да се укључе и они који доносе Закон о раду и мислим да је једини недостатак овог овде скупа што и њих нема овде, као нпр. и представника из Националне службе за запошљавање. Недостају нам још неки фактори који треба да се укључе у овај процес. Једноставно, да би се овај законодавни оквир променио, потребно је да све оно о чему смо овде чули данас, а то је Шангајска листа, затим увођење разлике између признавања диплома ради академског усавршавања и ради запошљавања, све ово што смо чули данас овде, доприноси да се овај процес спровођења политике у односу на ову ужасно важну тему, да он буде заснован на чињеницама. Овде смо успели први пут на једном месту да чујемо шта су све они неопходни сегменти, да би могло да дође до промене законодавства везано за ову тему. Зато хоћу да кажем да је овде изузетно важно да се види где треба да се генерише политичка воља да се овај проблем реши, ко је тај ко доноси одлуку, и то ће вероватно бити једна од препорука овог скупа. Хвала. </w:t>
      </w:r>
    </w:p>
    <w:p>
      <w:pPr>
        <w:pStyle w:val="Normal"/>
        <w:jc w:val="both"/>
        <w:rPr>
          <w:lang w:val="ru-RU"/>
        </w:rPr>
      </w:pPr>
      <w:r>
        <w:rPr>
          <w:lang w:val="ru-RU"/>
        </w:rPr>
        <w:tab/>
        <w:t>ПРЕДСЕДНИК: Хвала вама.</w:t>
      </w:r>
    </w:p>
    <w:p>
      <w:pPr>
        <w:pStyle w:val="Normal"/>
        <w:jc w:val="both"/>
        <w:rPr>
          <w:lang w:val="ru-RU"/>
        </w:rPr>
      </w:pPr>
      <w:r>
        <w:rPr>
          <w:lang w:val="ru-RU"/>
        </w:rPr>
        <w:tab/>
        <w:t xml:space="preserve">Само да кажем да смо ми звали из Националне службе за запошљавање. Међутим, директор се није одазвао на телефон. </w:t>
      </w:r>
    </w:p>
    <w:p>
      <w:pPr>
        <w:pStyle w:val="Normal"/>
        <w:jc w:val="both"/>
        <w:rPr>
          <w:lang w:val="ru-RU"/>
        </w:rPr>
      </w:pPr>
      <w:r>
        <w:rPr>
          <w:lang w:val="ru-RU"/>
        </w:rPr>
        <w:tab/>
        <w:t xml:space="preserve">ТАТЈАНА ГАЧИЋ: Нису се одазвали, нажалост. То нисмо чули овде. Не би било лоше да и у закључцима кажете коме сте све упутили позив, а ко се није одазвао, јер то је исто информација за нас. </w:t>
      </w:r>
    </w:p>
    <w:p>
      <w:pPr>
        <w:pStyle w:val="Normal"/>
        <w:jc w:val="both"/>
        <w:rPr>
          <w:lang w:val="ru-RU"/>
        </w:rPr>
      </w:pPr>
      <w:r>
        <w:rPr>
          <w:lang w:val="ru-RU"/>
        </w:rPr>
        <w:tab/>
        <w:t xml:space="preserve">ПРЕДСЕДНИК: Хвала. </w:t>
      </w:r>
    </w:p>
    <w:p>
      <w:pPr>
        <w:pStyle w:val="Normal"/>
        <w:jc w:val="both"/>
        <w:rPr>
          <w:lang w:val="ru-RU"/>
        </w:rPr>
      </w:pPr>
      <w:r>
        <w:rPr>
          <w:lang w:val="ru-RU"/>
        </w:rPr>
        <w:tab/>
        <w:t>Ми сад имамо још један филм. Да ли неко може да представи тај филм.</w:t>
      </w:r>
    </w:p>
    <w:p>
      <w:pPr>
        <w:pStyle w:val="Normal"/>
        <w:jc w:val="both"/>
        <w:rPr>
          <w:lang w:val="ru-RU"/>
        </w:rPr>
      </w:pPr>
      <w:r>
        <w:rPr>
          <w:lang w:val="ru-RU"/>
        </w:rPr>
        <w:tab/>
        <w:t xml:space="preserve">Јована, изволи. </w:t>
      </w:r>
    </w:p>
    <w:p>
      <w:pPr>
        <w:pStyle w:val="Normal"/>
        <w:jc w:val="both"/>
        <w:rPr>
          <w:lang w:val="ru-RU"/>
        </w:rPr>
      </w:pPr>
      <w:r>
        <w:rPr>
          <w:lang w:val="ru-RU"/>
        </w:rPr>
        <w:tab/>
        <w:t>ЈОВАНА РУЖИЧИЋ: Следећа ће нам се обратити Лара Лебедински која је ово, што ће нам рећи, снимила у Бриселу, а која је докторирала на Универзитету Бокони.</w:t>
      </w:r>
    </w:p>
    <w:p>
      <w:pPr>
        <w:pStyle w:val="Normal"/>
        <w:jc w:val="both"/>
        <w:rPr>
          <w:lang w:val="ru-RU"/>
        </w:rPr>
      </w:pPr>
      <w:r>
        <w:rPr>
          <w:lang w:val="ru-RU"/>
        </w:rPr>
      </w:r>
    </w:p>
    <w:p>
      <w:pPr>
        <w:pStyle w:val="Normal"/>
        <w:jc w:val="both"/>
        <w:rPr>
          <w:lang w:val="ru-RU"/>
        </w:rPr>
      </w:pPr>
      <w:r>
        <w:rPr>
          <w:lang w:val="ru-RU"/>
        </w:rPr>
        <w:tab/>
        <w:t>(Филм.)</w:t>
      </w:r>
    </w:p>
    <w:p>
      <w:pPr>
        <w:pStyle w:val="Normal"/>
        <w:jc w:val="both"/>
        <w:rPr/>
      </w:pPr>
      <w:r>
        <w:rPr/>
      </w:r>
    </w:p>
    <w:p>
      <w:pPr>
        <w:pStyle w:val="Normal"/>
        <w:jc w:val="both"/>
        <w:rPr>
          <w:lang w:val="ru-RU"/>
        </w:rPr>
      </w:pPr>
      <w:r>
        <w:rPr>
          <w:lang w:val="ru-RU"/>
        </w:rPr>
        <w:tab/>
        <w:t xml:space="preserve">ПРЕДСЕДНИК: Јако слабо се чује. Ако можете ви да нам препричате. </w:t>
      </w:r>
    </w:p>
    <w:p>
      <w:pPr>
        <w:pStyle w:val="Normal"/>
        <w:jc w:val="both"/>
        <w:rPr>
          <w:lang w:val="ru-RU"/>
        </w:rPr>
      </w:pPr>
      <w:r>
        <w:rPr>
          <w:lang w:val="ru-RU"/>
        </w:rPr>
        <w:tab/>
        <w:t>ЈОВАНА РУЖИЧИЋ: Могу укратко да вам препричам. Она је завршила основне студије на Техничком универзитету у Бечу, докторирала је на Универзитету Бокони 2012. године. Њена дисертација је била спонзорисана од стране ЕУ и италијанске Владе. Бави се економијом рада. Покушала је да пронађе посао на Београдском универзитету и прва препрека на коју је налетела је била нострификација дипломе. Речено је да треба да скупи девет папира и 54.000 динара и да ће то потрајати ко зна колико месеци. Она није била у прилици да седи у Београду и да чека тај процес. На Универзитету у Бриселу је, извините, заборавила сам како се зове, где је сада на пост-докторским студијама, је нашла посао у року од две недеље и у месец дана се преселила тамо.</w:t>
      </w:r>
    </w:p>
    <w:p>
      <w:pPr>
        <w:pStyle w:val="Normal"/>
        <w:jc w:val="both"/>
        <w:rPr>
          <w:lang w:val="ru-RU"/>
        </w:rPr>
      </w:pPr>
      <w:r>
        <w:rPr>
          <w:lang w:val="ru-RU"/>
        </w:rPr>
        <w:tab/>
        <w:t xml:space="preserve">ПРЕДСЕДНИК: То значи да процес признавања дипломе подразумева и присуство особе овде у земљи. </w:t>
      </w:r>
    </w:p>
    <w:p>
      <w:pPr>
        <w:pStyle w:val="Normal"/>
        <w:jc w:val="both"/>
        <w:rPr>
          <w:lang w:val="ru-RU"/>
        </w:rPr>
      </w:pPr>
      <w:r>
        <w:rPr>
          <w:lang w:val="ru-RU"/>
        </w:rPr>
        <w:tab/>
        <w:t>ЈОВАНА РУЖИЧИЋ: Мислим да конкретно не подразумева, али шта ће да ради док чека нострификацију? То је био њен проблем. Она је тражила неки посао и када је схватила колико ће то дуго овде да траје, схватила је да не може себи да дозволи годину дана дружења у Београду.</w:t>
      </w:r>
    </w:p>
    <w:p>
      <w:pPr>
        <w:pStyle w:val="Normal"/>
        <w:jc w:val="both"/>
        <w:rPr>
          <w:lang w:val="ru-RU"/>
        </w:rPr>
      </w:pPr>
      <w:r>
        <w:rPr>
          <w:lang w:val="ru-RU"/>
        </w:rPr>
        <w:tab/>
        <w:t xml:space="preserve">_____________: Има милион других људи који исто то чекају. </w:t>
      </w:r>
    </w:p>
    <w:p>
      <w:pPr>
        <w:pStyle w:val="Normal"/>
        <w:jc w:val="both"/>
        <w:rPr>
          <w:lang w:val="ru-RU"/>
        </w:rPr>
      </w:pPr>
      <w:r>
        <w:rPr>
          <w:lang w:val="ru-RU"/>
        </w:rPr>
        <w:tab/>
        <w:t xml:space="preserve">ПРЕДСЕДНИК: Захваљујем се. Молим вас, ако можемо, без добацивања. Имаћемо дискусију, да се држимо реда. </w:t>
      </w:r>
    </w:p>
    <w:p>
      <w:pPr>
        <w:pStyle w:val="Normal"/>
        <w:jc w:val="both"/>
        <w:rPr>
          <w:lang w:val="ru-RU"/>
        </w:rPr>
      </w:pPr>
      <w:r>
        <w:rPr>
          <w:lang w:val="ru-RU"/>
        </w:rPr>
        <w:tab/>
        <w:t xml:space="preserve">Следећи излагач је Јован Филиповић. </w:t>
      </w:r>
    </w:p>
    <w:p>
      <w:pPr>
        <w:pStyle w:val="Normal"/>
        <w:jc w:val="both"/>
        <w:rPr>
          <w:lang w:val="ru-RU"/>
        </w:rPr>
      </w:pPr>
      <w:r>
        <w:rPr>
          <w:lang w:val="ru-RU"/>
        </w:rPr>
        <w:tab/>
        <w:t>ЈОВАН ФИЛИПОВИЋ: Поштовани доме и поштовани скупе, ја сам Јован Филиповић. Као млад машински инжењер дипломирао сам на Машинском факултету у Београду, отишао сам у САД на магистратуру и докторат и после успешно одбрањене дисертације на Пердју Универзитету, моја жена и ја, која је такође магистрирала и докторирала у Америци, вратили смо се и сада смо обоје професори на Београдском универзитету, ја на ФОН, она на Филолошком факултету. Заиста, то је била наша жеља и ми смо се зато вратили у Србију. Мајка нам није слала кесе са земљом, али морам да вам кажем да за своје године имам релативно малу децу, јер сам желео да се роде у Србији, то је била та моја кеса са земљом.</w:t>
        <w:tab/>
      </w:r>
    </w:p>
    <w:p>
      <w:pPr>
        <w:pStyle w:val="Normal"/>
        <w:jc w:val="both"/>
        <w:rPr>
          <w:lang w:val="ru-RU"/>
        </w:rPr>
      </w:pPr>
      <w:r>
        <w:rPr>
          <w:lang w:val="ru-RU"/>
        </w:rPr>
        <w:tab/>
        <w:t>Ја бих на неки начин, пошто нисам имао проблема са нострификацијом, ипак сам добар део свог боравка у Србији, по повратку, посветио борби за, на неки начин, права нас повратника. Моји проблеми нису били везани за нострификацију, моји проблеми су настали након успешне нострификације на Машинском факултету која је текла релативно глатко, али ми је речено – не би било баш добро да конкуришеш на неки од конкурса на Машинском факултету, зато што сам имао много више радова него што се тада захтевало. На неки начин, то је обојило моје бивствовање у Србији у последњих петнаестак година, колико сам већ у Србији.</w:t>
      </w:r>
    </w:p>
    <w:p>
      <w:pPr>
        <w:pStyle w:val="Normal"/>
        <w:jc w:val="both"/>
        <w:rPr>
          <w:lang w:val="ru-RU"/>
        </w:rPr>
      </w:pPr>
      <w:r>
        <w:rPr>
          <w:lang w:val="ru-RU"/>
        </w:rPr>
        <w:tab/>
        <w:t xml:space="preserve">Нећу се бавити правним аспектима који су овде поменути, јер мање-више те ствари су јасне. У Србији је проблем у томе што тражимо начин како да не решавамо, а не како да решавамо ствари. То су мање-више прилично линеарне ствари и то може да се реши, на неки начин, вољом чак и појединаца. Неки од њих су били у овој сали, изашли су, и сами су повратници, а нису учинили довољно да се ти проблеми реше и зато ми је заиста било, благо речено, мука за време излагања неких људи који су изашли из ове сале. </w:t>
      </w:r>
    </w:p>
    <w:p>
      <w:pPr>
        <w:pStyle w:val="Normal"/>
        <w:jc w:val="both"/>
        <w:rPr>
          <w:lang w:val="ru-RU"/>
        </w:rPr>
      </w:pPr>
      <w:r>
        <w:rPr>
          <w:lang w:val="ru-RU"/>
        </w:rPr>
        <w:tab/>
        <w:t xml:space="preserve">Још нешто. Са професором Срђаном Станковићем сам се упознао непосредно по повратку из САД. Тада сам ради у Железари Смедерево. Три године сам путовао на линији Београд-Смедерево, свако јутро сам ишао "Југом" у Железару, јер сам заиста желео да останем овде. Није чак ни мишљење Машинског факултета да ме отера из земље. Решио сам да останем и остао сам и срећан сам и успео сам и да напредујем у овој земљи, што изгледа да је могуће. </w:t>
      </w:r>
    </w:p>
    <w:p>
      <w:pPr>
        <w:pStyle w:val="Normal"/>
        <w:jc w:val="both"/>
        <w:rPr/>
      </w:pPr>
      <w:r>
        <w:rPr>
          <w:lang w:val="ru-RU"/>
        </w:rPr>
        <w:tab/>
        <w:t xml:space="preserve">Не бих се сложио са проф. Срђаном, са којим сам врло добар пријатељ и са  којим сам размењивао мишљење тада о томе да данас треба причати на врло уску тему нострификације, напротив, све је данас тема. Нострификација није болест, нострификација је систем једне врло болести, која каже да школовани људи су нужно зло у Србији. </w:t>
      </w:r>
      <w:r>
        <w:rPr/>
        <w:t xml:space="preserve">То је проблем. </w:t>
        <w:tab/>
      </w:r>
    </w:p>
    <w:p>
      <w:pPr>
        <w:pStyle w:val="Normal"/>
        <w:jc w:val="both"/>
        <w:rPr/>
      </w:pPr>
      <w:r>
        <w:rPr/>
        <w:tab/>
      </w:r>
      <w:r>
        <w:rPr>
          <w:lang w:val="ru-RU"/>
        </w:rPr>
        <w:t xml:space="preserve">Нострификација је на неки начин постала последњи бастион одбране позиција и запоседнутих политичких и економских висова. Погледајте само статистике </w:t>
      </w:r>
      <w:r>
        <w:rPr/>
        <w:t>WEF</w:t>
      </w:r>
      <w:r>
        <w:rPr>
          <w:lang w:val="ru-RU"/>
        </w:rPr>
        <w:t xml:space="preserve"> – </w:t>
      </w:r>
      <w:r>
        <w:rPr/>
        <w:t>World</w:t>
      </w:r>
      <w:r>
        <w:rPr>
          <w:lang w:val="ru-RU"/>
        </w:rPr>
        <w:t xml:space="preserve"> </w:t>
      </w:r>
      <w:r>
        <w:rPr/>
        <w:t>Economic</w:t>
      </w:r>
      <w:r>
        <w:rPr>
          <w:lang w:val="ru-RU"/>
        </w:rPr>
        <w:t xml:space="preserve"> </w:t>
      </w:r>
      <w:r>
        <w:rPr/>
        <w:t>Foruma</w:t>
      </w:r>
      <w:r>
        <w:rPr>
          <w:lang w:val="ru-RU"/>
        </w:rPr>
        <w:t xml:space="preserve"> </w:t>
      </w:r>
      <w:r>
        <w:rPr/>
        <w:t>o</w:t>
      </w:r>
      <w:r>
        <w:rPr>
          <w:lang w:val="ru-RU"/>
        </w:rPr>
        <w:t xml:space="preserve"> "</w:t>
      </w:r>
      <w:r>
        <w:rPr/>
        <w:t>brain</w:t>
      </w:r>
      <w:r>
        <w:rPr>
          <w:lang w:val="ru-RU"/>
        </w:rPr>
        <w:t xml:space="preserve"> </w:t>
      </w:r>
      <w:r>
        <w:rPr/>
        <w:t>drain</w:t>
      </w:r>
      <w:r>
        <w:rPr>
          <w:lang w:val="ru-RU"/>
        </w:rPr>
        <w:t>" индикатору. Ми смо трећи отпозади. Иза нас су Свазиленд и Казахстан. Значи, Србија је на самом дну по том "</w:t>
      </w:r>
      <w:r>
        <w:rPr/>
        <w:t>brain</w:t>
      </w:r>
      <w:r>
        <w:rPr>
          <w:lang w:val="ru-RU"/>
        </w:rPr>
        <w:t xml:space="preserve"> </w:t>
      </w:r>
      <w:r>
        <w:rPr/>
        <w:t>drain</w:t>
      </w:r>
      <w:r>
        <w:rPr>
          <w:lang w:val="ru-RU"/>
        </w:rPr>
        <w:t>" параметру. Тај "</w:t>
      </w:r>
      <w:r>
        <w:rPr/>
        <w:t>brain</w:t>
      </w:r>
      <w:r>
        <w:rPr>
          <w:lang w:val="ru-RU"/>
        </w:rPr>
        <w:t xml:space="preserve"> </w:t>
      </w:r>
      <w:r>
        <w:rPr/>
        <w:t>drain</w:t>
      </w:r>
      <w:r>
        <w:rPr>
          <w:lang w:val="ru-RU"/>
        </w:rPr>
        <w:t>" параметар ја зовем "отерати најбоље и најперспективиније", а они га зову "б</w:t>
      </w:r>
      <w:r>
        <w:rPr/>
        <w:t>rain</w:t>
      </w:r>
      <w:r>
        <w:rPr>
          <w:lang w:val="ru-RU"/>
        </w:rPr>
        <w:t xml:space="preserve"> </w:t>
      </w:r>
      <w:r>
        <w:rPr/>
        <w:t>drain</w:t>
      </w:r>
      <w:r>
        <w:rPr>
          <w:lang w:val="ru-RU"/>
        </w:rPr>
        <w:t>" параметар.</w:t>
      </w:r>
    </w:p>
    <w:p>
      <w:pPr>
        <w:pStyle w:val="Normal"/>
        <w:jc w:val="both"/>
        <w:rPr>
          <w:lang w:val="ru-RU"/>
        </w:rPr>
      </w:pPr>
      <w:r>
        <w:rPr>
          <w:lang w:val="ru-RU"/>
        </w:rPr>
        <w:tab/>
        <w:t xml:space="preserve">Овако постављен систем је на неки начин, по мени, извор својеврсног академског инцеста, поменуо је господин Дерета, кретања. Знате како, на америчком универзитету када докторирате на једноме, онда морате да одете на друге, онај са другог на пети, на десети. Мора да се врши размена тог академског генетског материјала. Уколико се женимо и удајемо  у сопственом селу знамо какве су последице. Последице академског инцеста су једноумље. Проблем је када сви изађемо испод шињела испод шешира једног професора. То треба да се спречи. То је, по мени, суштина овог проблема. </w:t>
      </w:r>
    </w:p>
    <w:p>
      <w:pPr>
        <w:pStyle w:val="Normal"/>
        <w:jc w:val="both"/>
        <w:rPr>
          <w:lang w:val="ru-RU"/>
        </w:rPr>
      </w:pPr>
      <w:r>
        <w:rPr>
          <w:lang w:val="ru-RU"/>
        </w:rPr>
        <w:tab/>
        <w:t xml:space="preserve">Правници могу то да реше релативно лако. Како ће да реше то у члану 26. и 28. мене то толико не занима. Ове младе људе и мене, који сам најстарији међу њима, занима ова друга страна проблема – како да срушимо те бастионе, како да ослободимо тај потенцијал. </w:t>
      </w:r>
    </w:p>
    <w:p>
      <w:pPr>
        <w:pStyle w:val="Normal"/>
        <w:jc w:val="both"/>
        <w:rPr/>
      </w:pPr>
      <w:r>
        <w:rPr>
          <w:lang w:val="ru-RU"/>
        </w:rPr>
        <w:tab/>
        <w:t xml:space="preserve">Многи су били зачуђени, у првом реду моја жена, када сам пријавио другу докторску дисертацију на Љубљанском универзитету. </w:t>
      </w:r>
      <w:r>
        <w:rPr/>
        <w:t>Бавио сам се темом која се зове "Menag</w:t>
      </w:r>
      <w:r>
        <w:rPr>
          <w:lang w:val="sr-Latn-CS"/>
        </w:rPr>
        <w:t>e</w:t>
      </w:r>
      <w:r>
        <w:rPr/>
        <w:t>ment of the Serbia</w:t>
      </w:r>
      <w:r>
        <w:rPr>
          <w:lang w:val="sr-Latn-CS"/>
        </w:rPr>
        <w:t>n</w:t>
      </w:r>
      <w:r>
        <w:rPr/>
        <w:t xml:space="preserve"> </w:t>
      </w:r>
      <w:r>
        <w:rPr>
          <w:lang w:val="sr-Latn-CS"/>
        </w:rPr>
        <w:t xml:space="preserve">diaspora virtual university as a complex organization". Поставио </w:t>
      </w:r>
      <w:r>
        <w:rPr>
          <w:lang w:val="ru-RU"/>
        </w:rPr>
        <w:t xml:space="preserve">сам један модел тог универзитета и на бази од 7.000 доктора наука, али поименце 7.000 доктора наука, не статистикама да их има оволико или онолико, значи, знам да постоји неки Јовица у канадском борду за нуклеарну енергију или постоје неки људи у "ОСИ-ју" или у "Наташином клубу", посветио сам неке три, четири године и одбранио ту дисертацију пре отприлике две године само да бих показао да је ово о чему данас говоримо заиста вредно не само помена, него је вредно беспоштедне борбе. То је услов опоравка и опстанка Србије. </w:t>
      </w:r>
    </w:p>
    <w:p>
      <w:pPr>
        <w:pStyle w:val="Normal"/>
        <w:jc w:val="both"/>
        <w:rPr/>
      </w:pPr>
      <w:r>
        <w:rPr>
          <w:lang w:val="ru-RU"/>
        </w:rPr>
        <w:tab/>
        <w:t xml:space="preserve">Верујте ми, нострификација је једна тривијала. Отишао сам у Америку и однео своју диплому са машинског факултета, исписану калиграфски и рекли су: "О, </w:t>
      </w:r>
      <w:r>
        <w:rPr/>
        <w:t>wery</w:t>
      </w:r>
      <w:r>
        <w:rPr>
          <w:lang w:val="ru-RU"/>
        </w:rPr>
        <w:t xml:space="preserve"> </w:t>
      </w:r>
      <w:r>
        <w:rPr/>
        <w:t>nice</w:t>
      </w:r>
      <w:r>
        <w:rPr>
          <w:lang w:val="ru-RU"/>
        </w:rPr>
        <w:t>". Била је исписана ћирилицом. Имао сам преводе, све и они то нису тада, можда су после и проверили, али ја сам овако дошао и онда сам разговарао са својим ментором који је рекао – Јоване, имаш један семестар да се потрврдиш. Ако се потврдиш, уврстићу те на Пројекат "</w:t>
      </w:r>
      <w:r>
        <w:rPr/>
        <w:t>National</w:t>
      </w:r>
      <w:r>
        <w:rPr>
          <w:lang w:val="ru-RU"/>
        </w:rPr>
        <w:t xml:space="preserve"> </w:t>
      </w:r>
      <w:r>
        <w:rPr/>
        <w:t>scien</w:t>
      </w:r>
      <w:r>
        <w:rPr>
          <w:lang w:val="sr-Latn-CS"/>
        </w:rPr>
        <w:t>c</w:t>
      </w:r>
      <w:r>
        <w:rPr/>
        <w:t>e</w:t>
      </w:r>
      <w:r>
        <w:rPr>
          <w:lang w:val="sr-Latn-CS"/>
        </w:rPr>
        <w:t xml:space="preserve"> foundation</w:t>
      </w:r>
      <w:r>
        <w:rPr>
          <w:lang w:val="ru-RU"/>
        </w:rPr>
        <w:t>"</w:t>
      </w:r>
      <w:r>
        <w:rPr>
          <w:lang w:val="sr-Latn-CS"/>
        </w:rPr>
        <w:t xml:space="preserve"> и можеш да наставиш свој докторат. У </w:t>
      </w:r>
      <w:r>
        <w:rPr>
          <w:lang w:val="ru-RU"/>
        </w:rPr>
        <w:t xml:space="preserve">том смислу сам на средствима америчке државе стекао магистратуру и докторат. </w:t>
      </w:r>
    </w:p>
    <w:p>
      <w:pPr>
        <w:pStyle w:val="Normal"/>
        <w:jc w:val="both"/>
        <w:rPr>
          <w:lang w:val="ru-RU"/>
        </w:rPr>
      </w:pPr>
      <w:r>
        <w:rPr>
          <w:lang w:val="ru-RU"/>
        </w:rPr>
        <w:tab/>
        <w:t xml:space="preserve">Мислим да су бесмислице тражити изговоре за нечињење у овоме или ономе. То правници треба да се затворе у собу и да реше у року од 15 до 20 минута. </w:t>
      </w:r>
    </w:p>
    <w:p>
      <w:pPr>
        <w:pStyle w:val="Normal"/>
        <w:jc w:val="both"/>
        <w:rPr>
          <w:lang w:val="ru-RU"/>
        </w:rPr>
      </w:pPr>
      <w:r>
        <w:rPr>
          <w:lang w:val="ru-RU"/>
        </w:rPr>
        <w:tab/>
        <w:t xml:space="preserve">Што се тиче квалификација, може да се препише квалификација из дипломе. Зашто би сви морали да будемо једнаки? То је једноумље и то је потпуно лудило. </w:t>
      </w:r>
    </w:p>
    <w:p>
      <w:pPr>
        <w:pStyle w:val="Normal"/>
        <w:jc w:val="both"/>
        <w:rPr>
          <w:lang w:val="ru-RU"/>
        </w:rPr>
      </w:pPr>
      <w:r>
        <w:rPr>
          <w:lang w:val="ru-RU"/>
        </w:rPr>
        <w:tab/>
        <w:t xml:space="preserve">Разговарао сам скоро са Жарком и он ми је рекао – знаш, имам проблема због тога што нисам слушао историју српске музике. Па слушали су сви остали, али он је слушао историју Турске, Грчке, Француске и осталих. Нама је то потребно. Није нама потребна историја српске музике, зато што сви знамо. Ти који се бави историјом српске музику, знају српску музику. Нама треба неко ко зна историју неке друге музике. То је проблем. По мени је то кључна ствар. </w:t>
      </w:r>
    </w:p>
    <w:p>
      <w:pPr>
        <w:pStyle w:val="Normal"/>
        <w:jc w:val="both"/>
        <w:rPr>
          <w:lang w:val="ru-RU"/>
        </w:rPr>
      </w:pPr>
      <w:r>
        <w:rPr>
          <w:lang w:val="ru-RU"/>
        </w:rPr>
        <w:tab/>
        <w:t xml:space="preserve">Рекао бих још две речи. Баш јуче сам имао прилику да дам мишљење о једној дипломи са Берклија у сврху наставка школовања. Тај момак је желео да настави. Иначе је један  врло успешан репрезентативац Југославије, који је на Берклију завршио. Требао сам да дам мишљење. С друге стране, нико ме није питао за мишљење о неким другим дипломама са универзитета који су настали пре две или три године у Србији. То је потпуни апсурд. Осећао сам се постиђеним. </w:t>
      </w:r>
    </w:p>
    <w:p>
      <w:pPr>
        <w:pStyle w:val="Normal"/>
        <w:jc w:val="both"/>
        <w:rPr>
          <w:lang w:val="ru-RU"/>
        </w:rPr>
      </w:pPr>
      <w:r>
        <w:rPr>
          <w:lang w:val="ru-RU"/>
        </w:rPr>
        <w:tab/>
        <w:t xml:space="preserve">Такође сам био у ситуацијама да треба да потпишем документа за нострификацију неких докторских дисертација, које је пре мене потписао неко са Стенфорда или Оксфорда који је докторирао код неког од нобеловаца. Извините, мене је заиста срамота да потпишем преко потписа неког од тих људи који су заиста високо етаблирани у светској науци. </w:t>
      </w:r>
    </w:p>
    <w:p>
      <w:pPr>
        <w:pStyle w:val="Normal"/>
        <w:jc w:val="both"/>
        <w:rPr>
          <w:lang w:val="ru-RU"/>
        </w:rPr>
      </w:pPr>
      <w:r>
        <w:rPr>
          <w:lang w:val="ru-RU"/>
        </w:rPr>
        <w:tab/>
        <w:t xml:space="preserve">Показаћу вам још једну књигу. Ово је књига "Планирана елита". Њу је написала проф. Трговчевић са Политичких наука. Ту се ради о Србима које је држава Србија у 19. веку наменски слала да студирају, а потом су их чекала места. Србији су требали катастри, болнице, универзитети и све остало. То је Србија била тада. Ово сада није држава тог типа, ово је провизоријум где ми данас живимо. Ко може, нека погледа барем ову књигу. </w:t>
      </w:r>
    </w:p>
    <w:p>
      <w:pPr>
        <w:pStyle w:val="Normal"/>
        <w:jc w:val="both"/>
        <w:rPr>
          <w:lang w:val="ru-RU"/>
        </w:rPr>
      </w:pPr>
      <w:r>
        <w:rPr>
          <w:lang w:val="ru-RU"/>
        </w:rPr>
        <w:tab/>
        <w:t xml:space="preserve">Не предлажем ништа заиста, јер надлежни знају све шта треба да ураде. Нека се само затворе у собу и нека ураде оно шта треба да ураде, а ја ћу им упутити речи захвалности које сам сачувао са почетка. Хвала. </w:t>
      </w:r>
    </w:p>
    <w:p>
      <w:pPr>
        <w:pStyle w:val="Normal"/>
        <w:jc w:val="both"/>
        <w:rPr>
          <w:lang w:val="ru-RU"/>
        </w:rPr>
      </w:pPr>
      <w:r>
        <w:rPr>
          <w:lang w:val="ru-RU"/>
        </w:rPr>
        <w:tab/>
        <w:t xml:space="preserve">ПРЕДСЕДНИК: Реч има господин Вук Ђукић. Изволите. </w:t>
      </w:r>
    </w:p>
    <w:p>
      <w:pPr>
        <w:pStyle w:val="Normal"/>
        <w:jc w:val="both"/>
        <w:rPr>
          <w:lang w:val="ru-RU"/>
        </w:rPr>
      </w:pPr>
      <w:r>
        <w:rPr>
          <w:lang w:val="ru-RU"/>
        </w:rPr>
        <w:tab/>
        <w:t xml:space="preserve">ВУК ЂУКИЋ: Добар дан свима. </w:t>
      </w:r>
    </w:p>
    <w:p>
      <w:pPr>
        <w:pStyle w:val="Normal"/>
        <w:jc w:val="both"/>
        <w:rPr>
          <w:lang w:val="ru-RU"/>
        </w:rPr>
      </w:pPr>
      <w:r>
        <w:rPr>
          <w:lang w:val="ru-RU"/>
        </w:rPr>
        <w:tab/>
        <w:t xml:space="preserve">Моје име је Вук Ђукић. Даћу вам једну кратку анегдоту о  мом искуству нострификације у Србији. </w:t>
      </w:r>
    </w:p>
    <w:p>
      <w:pPr>
        <w:pStyle w:val="Normal"/>
        <w:jc w:val="both"/>
        <w:rPr/>
      </w:pPr>
      <w:r>
        <w:rPr>
          <w:lang w:val="ru-RU"/>
        </w:rPr>
        <w:tab/>
        <w:t xml:space="preserve">Наиме, у Србију сам се вратио 2005. године, након 14 година у иностранству, где сам завршио основну школу, средњу школу и факултет. Факултет сам завршио са тек навршених 20 годинама на редовним студијама и добио међународно признату диплому. Од тада, од кад сам се вратио у Србију, радио сам за велике међународне компаније, попут </w:t>
      </w:r>
      <w:r>
        <w:rPr>
          <w:lang w:val="sr-Latn-CS"/>
        </w:rPr>
        <w:t>"Philip Morrisa, радио сам на Београдској берзи, радио сам за ме</w:t>
      </w:r>
      <w:r>
        <w:rPr>
          <w:lang w:val="ru-RU"/>
        </w:rPr>
        <w:t xml:space="preserve">ђународне инвестиционе фондове, домаће и стране консултантске куће, али иако имам међународно признату диплому међународног бизниса и европских интеграција, која је врло интересантна тема овде у Србији, моје пословно искуство је заправо у инвестицијама, у МНА сектору. Шта то значи? Значи да сам учествовао и координирао у улагањима од по неколико милиона евра на подручју Балкана, од, примера ради, докапитализација мини-хидроелектрана, па чак и до куповине великих произвођача ауто делова. Успео сам да са мање од 27 година учествујем на више од десет таквих и сличних трансакција. Тренутно водим фирму у Србији за једну од највећих светских МНА групација у овом пољу. </w:t>
      </w:r>
    </w:p>
    <w:p>
      <w:pPr>
        <w:pStyle w:val="Normal"/>
        <w:jc w:val="both"/>
        <w:rPr>
          <w:lang w:val="ru-RU"/>
        </w:rPr>
      </w:pPr>
      <w:r>
        <w:rPr>
          <w:lang w:val="ru-RU"/>
        </w:rPr>
        <w:tab/>
        <w:t xml:space="preserve">Нисам радио у државним институцијама, нити за њих, јер из мог примера сам схватио да су ми врата за та места затворена због моје дипломе. </w:t>
      </w:r>
    </w:p>
    <w:p>
      <w:pPr>
        <w:pStyle w:val="Normal"/>
        <w:jc w:val="both"/>
        <w:rPr>
          <w:lang w:val="ru-RU"/>
        </w:rPr>
      </w:pPr>
      <w:r>
        <w:rPr>
          <w:lang w:val="ru-RU"/>
        </w:rPr>
        <w:tab/>
        <w:t xml:space="preserve">Када бих се јавио неки одговарајући конкурс где бих могао да конкуришем, било је потребно да, између осталог, имам нострификовану диплому, што је захтевало да платим разне трошкове, изгубим доста времена и живаца у бирократији. На крају вероватно не бих ни стигао да се пријавим на конкурс, јер је то трајало три, пет, десет месеци, годину дана итд. </w:t>
      </w:r>
    </w:p>
    <w:p>
      <w:pPr>
        <w:pStyle w:val="Normal"/>
        <w:jc w:val="both"/>
        <w:rPr>
          <w:lang w:val="ru-RU"/>
        </w:rPr>
      </w:pPr>
      <w:r>
        <w:rPr>
          <w:lang w:val="ru-RU"/>
        </w:rPr>
        <w:tab/>
        <w:t>Два разлога зашто до сада нисам успео или стигао или одлучио се за нострификацију јесте, прво, зато што сматрам да је то губљење времена, пара, мог стрпљења и по мало је и увредљиво, као што је Јован рекао, да треба, по мом мишљењу, да се правдам некоме за нешто што сам већ завршио. Када сам отишао да нострификујем диплому са 20 година, они су мислили да долазим да се пријавим за факултет.</w:t>
      </w:r>
    </w:p>
    <w:p>
      <w:pPr>
        <w:pStyle w:val="Normal"/>
        <w:jc w:val="both"/>
        <w:rPr>
          <w:lang w:val="ru-RU"/>
        </w:rPr>
      </w:pPr>
      <w:r>
        <w:rPr>
          <w:lang w:val="ru-RU"/>
        </w:rPr>
        <w:tab/>
        <w:t>Шта је друга важна ствар? Компаније у којима сам радио и у којима сам стекао знање нису правиле проблем око моје дипломе и мог знања, већ су моје знање оцењивали на основу  мог учинка. Значи, шта сам знао, како сам урадио и то је то.</w:t>
      </w:r>
    </w:p>
    <w:p>
      <w:pPr>
        <w:pStyle w:val="Normal"/>
        <w:jc w:val="both"/>
        <w:rPr>
          <w:lang w:val="ru-RU"/>
        </w:rPr>
      </w:pPr>
      <w:r>
        <w:rPr>
          <w:lang w:val="ru-RU"/>
        </w:rPr>
        <w:tab/>
        <w:t xml:space="preserve">Сада када имам искуство и знање у свом послу и даље не могу да радим за државне институције, нити да им помогнем званично, јер сам у њиховим очима неквалификована радна снага. </w:t>
      </w:r>
    </w:p>
    <w:p>
      <w:pPr>
        <w:pStyle w:val="Normal"/>
        <w:jc w:val="both"/>
        <w:rPr>
          <w:lang w:val="ru-RU"/>
        </w:rPr>
      </w:pPr>
      <w:r>
        <w:rPr>
          <w:lang w:val="ru-RU"/>
        </w:rPr>
        <w:tab/>
        <w:t xml:space="preserve">Ненострификована диплома искрено ме није спречила да имам успешну каријеру у мојој земљи која мене види као неквалификовану радну снагу. </w:t>
      </w:r>
    </w:p>
    <w:p>
      <w:pPr>
        <w:pStyle w:val="Normal"/>
        <w:jc w:val="both"/>
        <w:rPr>
          <w:lang w:val="ru-RU"/>
        </w:rPr>
      </w:pPr>
      <w:r>
        <w:rPr>
          <w:lang w:val="ru-RU"/>
        </w:rPr>
        <w:tab/>
        <w:t xml:space="preserve">Хтео бих да додам неко запажање које сам чуо сада на крају. Слушајући представнике државе, јасно ми је да Рим није био саграђен за један дан, али је саграђен јер је било воље, а не демократије. Хвала лепо. </w:t>
      </w:r>
    </w:p>
    <w:p>
      <w:pPr>
        <w:pStyle w:val="Normal"/>
        <w:jc w:val="both"/>
        <w:rPr>
          <w:lang w:val="ru-RU"/>
        </w:rPr>
      </w:pPr>
      <w:r>
        <w:rPr>
          <w:lang w:val="ru-RU"/>
        </w:rPr>
        <w:tab/>
        <w:t xml:space="preserve">ПРЕДСЕДНИК: Хвала, такође. </w:t>
      </w:r>
    </w:p>
    <w:p>
      <w:pPr>
        <w:pStyle w:val="Normal"/>
        <w:jc w:val="both"/>
        <w:rPr>
          <w:lang w:val="ru-RU"/>
        </w:rPr>
      </w:pPr>
      <w:r>
        <w:rPr>
          <w:lang w:val="ru-RU"/>
        </w:rPr>
        <w:tab/>
        <w:t xml:space="preserve">Мислим да је то још један пример, поготову што се лепо надовезује на излагање нашег следећег говорника који долази из привреде. </w:t>
      </w:r>
    </w:p>
    <w:p>
      <w:pPr>
        <w:pStyle w:val="Normal"/>
        <w:jc w:val="both"/>
        <w:rPr>
          <w:lang w:val="ru-RU"/>
        </w:rPr>
      </w:pPr>
      <w:r>
        <w:rPr>
          <w:lang w:val="ru-RU"/>
        </w:rPr>
        <w:tab/>
        <w:t xml:space="preserve">Реч има господин Кнежевић. Изволите. </w:t>
      </w:r>
    </w:p>
    <w:p>
      <w:pPr>
        <w:pStyle w:val="Normal"/>
        <w:jc w:val="both"/>
        <w:rPr>
          <w:lang w:val="ru-RU"/>
        </w:rPr>
      </w:pPr>
      <w:r>
        <w:rPr>
          <w:lang w:val="ru-RU"/>
        </w:rPr>
        <w:tab/>
        <w:t xml:space="preserve">МИЛАН КНЕЖЕВИЋ: Добар дан. </w:t>
      </w:r>
    </w:p>
    <w:p>
      <w:pPr>
        <w:pStyle w:val="Normal"/>
        <w:jc w:val="both"/>
        <w:rPr>
          <w:lang w:val="ru-RU"/>
        </w:rPr>
      </w:pPr>
      <w:r>
        <w:rPr>
          <w:lang w:val="ru-RU"/>
        </w:rPr>
        <w:tab/>
        <w:t xml:space="preserve">Ја сам Милан Кнежевић. Власник сам модне конфекције "Модус", председник Асоцијације малих и средњих предузећа. Почаствован сам што говорим као последњи говорник, обзиром да привреда неретко и јесте последња рупа на свирали, а ми смо матрица која треба да обезбеди средства да се школујете, а и када се вратите, да вас примимо да осмислите, своја знања непосредно и примените. </w:t>
      </w:r>
    </w:p>
    <w:p>
      <w:pPr>
        <w:pStyle w:val="Normal"/>
        <w:jc w:val="both"/>
        <w:rPr>
          <w:lang w:val="ru-RU"/>
        </w:rPr>
      </w:pPr>
      <w:r>
        <w:rPr>
          <w:lang w:val="ru-RU"/>
        </w:rPr>
        <w:tab/>
        <w:t xml:space="preserve">Када сам уписао Филозофски факултет, мој професор савремене филозофије Касим Прохић нам је рекао - Господо, факултет вам неће обезбедити ни знање, ни образовање. Он ће вам обезбедити звање, а на свему осталом мораћете сами да радите целог живота. Не постоји знање које је по себи увек институционално и не обезбеђује висок ниво и квалитет. </w:t>
      </w:r>
    </w:p>
    <w:p>
      <w:pPr>
        <w:pStyle w:val="Normal"/>
        <w:jc w:val="both"/>
        <w:rPr/>
      </w:pPr>
      <w:r>
        <w:rPr>
          <w:lang w:val="ru-RU"/>
        </w:rPr>
        <w:tab/>
        <w:t xml:space="preserve">Мислим да је госпођа Лихт једина која је погодила све остало зато што није гађала у циљ. Један од великих, можда највећих живућих филозофа на свету Мартин Хајдегер је обожавао да каже студентима када би му неко нешто добро и паметно рекао – децо, ја љубим бити подучаван. Нажалост, ми смо друштво које не љуби бити подучавано. Укидањем истине и критерија, ми бивамо сви једнакима и што ће нама неко са референтних светских универзитета, када ми имамо овај универзитет у Сурдулици доњој, на којем се школују људи који не угурају субјекат и предикат у исту реченицу у два мандата, што се не ретко догађа и са нашим највишим политичким посленицима. </w:t>
      </w:r>
    </w:p>
    <w:p>
      <w:pPr>
        <w:pStyle w:val="Normal"/>
        <w:jc w:val="both"/>
        <w:rPr>
          <w:lang w:val="ru-RU"/>
        </w:rPr>
      </w:pPr>
      <w:r>
        <w:rPr>
          <w:lang w:val="ru-RU"/>
        </w:rPr>
        <w:tab/>
        <w:t xml:space="preserve">Ми смо образовање у земљи довели до апсурда. Студенти су таоци катедри и школују се за профиле знања која ником не требају. </w:t>
      </w:r>
    </w:p>
    <w:p>
      <w:pPr>
        <w:pStyle w:val="Normal"/>
        <w:jc w:val="both"/>
        <w:rPr>
          <w:lang w:val="ru-RU"/>
        </w:rPr>
      </w:pPr>
      <w:r>
        <w:rPr>
          <w:lang w:val="ru-RU"/>
        </w:rPr>
        <w:tab/>
        <w:t xml:space="preserve">У својој фабрици сам примио пет студената генерације са Академије примењених уметности. Они њих тамо држе као таоце и када смо им рекли да ли бисте нам нацртали мајицу, они су рекли да нису радили како се црта мајица, али су зато сви боље цртали од ивера, верујте. Уметност ми је блиска као садржај. </w:t>
      </w:r>
    </w:p>
    <w:p>
      <w:pPr>
        <w:pStyle w:val="Normal"/>
        <w:jc w:val="both"/>
        <w:rPr>
          <w:lang w:val="ru-RU"/>
        </w:rPr>
      </w:pPr>
      <w:r>
        <w:rPr>
          <w:lang w:val="ru-RU"/>
        </w:rPr>
        <w:tab/>
        <w:t xml:space="preserve">Њиховог декана нисмо успели да убедимо да се Академија примењених уметности бави моделима и начинима како се одређена метифизичка знања, искуства и таленти примењују у одређеном медију. </w:t>
      </w:r>
    </w:p>
    <w:p>
      <w:pPr>
        <w:pStyle w:val="Normal"/>
        <w:jc w:val="both"/>
        <w:rPr>
          <w:lang w:val="ru-RU"/>
        </w:rPr>
      </w:pPr>
      <w:r>
        <w:rPr>
          <w:lang w:val="ru-RU"/>
        </w:rPr>
        <w:tab/>
        <w:t xml:space="preserve">Ми школујемо скијаше који никада неће скијати. Школујемо инжењере  који никад неће радити, јер они нама и не требају. </w:t>
      </w:r>
    </w:p>
    <w:p>
      <w:pPr>
        <w:pStyle w:val="Normal"/>
        <w:jc w:val="both"/>
        <w:rPr>
          <w:lang w:val="ru-RU"/>
        </w:rPr>
      </w:pPr>
      <w:r>
        <w:rPr>
          <w:lang w:val="ru-RU"/>
        </w:rPr>
        <w:tab/>
        <w:t xml:space="preserve">Залагао сам се да се формира фонд како бисмо један део наших људи који су избегли у иностранство од овакве ситуације у којој ми живимо, да се врати овде и да им се дају адекватне плате како не би радили за министарске плате, који су на нивоу портира, рецимо, у Немачкој од 1.500 евра, али сада сам све више у уверењу да је далеко најбоље да они остану далеко од ове земље. Ми немамо где да живимо и зато је добро да ни њих не враћамо. </w:t>
      </w:r>
    </w:p>
    <w:p>
      <w:pPr>
        <w:pStyle w:val="Normal"/>
        <w:jc w:val="both"/>
        <w:rPr>
          <w:lang w:val="ru-RU"/>
        </w:rPr>
      </w:pPr>
      <w:r>
        <w:rPr>
          <w:lang w:val="ru-RU"/>
        </w:rPr>
        <w:tab/>
        <w:t>Када правимо пријем кадрова, на пријављеном конкурсу прво елиминишемо све пријаве које немају државну диплому, одвојимо све пријаве које имају диплому из иностранства и ниједан приватни универзитет не уважавамо уколико не морамо. Ушли смо у хипер продукцију потпуно нереферентних људи и када данас питамо неког – колико вам је остало до краја факултета, он каже – 2000 евра.</w:t>
      </w:r>
    </w:p>
    <w:p>
      <w:pPr>
        <w:pStyle w:val="Normal"/>
        <w:jc w:val="both"/>
        <w:rPr>
          <w:lang w:val="ru-RU"/>
        </w:rPr>
      </w:pPr>
      <w:r>
        <w:rPr>
          <w:lang w:val="ru-RU"/>
        </w:rPr>
        <w:tab/>
        <w:t xml:space="preserve">Дакле, господо, уколико не променимо матрицу вредности, уколико и дан данас диплома никоме и не буде требала, онда ћемо имати још увек те геније који нити требају друштву, а све мање друштво, које они производе, не треба свету. </w:t>
      </w:r>
    </w:p>
    <w:p>
      <w:pPr>
        <w:pStyle w:val="Normal"/>
        <w:jc w:val="both"/>
        <w:rPr>
          <w:lang w:val="ru-RU"/>
        </w:rPr>
      </w:pPr>
      <w:r>
        <w:rPr>
          <w:lang w:val="ru-RU"/>
        </w:rPr>
        <w:tab/>
        <w:t xml:space="preserve">Ако хоћемо нешто да урадимо, чули смо још један заиста низ апсурдних тврдњи, комисија је урадила своје, министарство има намеру да уради своје и сви су урадили своје, осим што нисмо решили проблем. То јесте та гротескност нашег друштва, које стање држи константно у проблему, не да би решавало, него да га не би решавало. Та хипер продукција људи који ништа не знају нажалост је оно што највише треба оваквом друштву. Политичка хијерархија одређује степен потребе знања. </w:t>
      </w:r>
    </w:p>
    <w:p>
      <w:pPr>
        <w:pStyle w:val="Normal"/>
        <w:jc w:val="both"/>
        <w:rPr>
          <w:lang w:val="ru-RU"/>
        </w:rPr>
      </w:pPr>
      <w:r>
        <w:rPr>
          <w:lang w:val="ru-RU"/>
        </w:rPr>
        <w:tab/>
        <w:t>На крају, не требамо слати земљу својој деци која су у иностранству, требамо да учинимо све да им не дозволимо да оду.</w:t>
      </w:r>
    </w:p>
    <w:p>
      <w:pPr>
        <w:pStyle w:val="Normal"/>
        <w:jc w:val="both"/>
        <w:rPr>
          <w:lang w:val="ru-RU"/>
        </w:rPr>
      </w:pPr>
      <w:r>
        <w:rPr>
          <w:lang w:val="ru-RU"/>
        </w:rPr>
        <w:tab/>
        <w:t xml:space="preserve">Цитираћу велеумног господина Гетеа, који је рекао, када су му пребацивали да се недовољно ангажује на питањима Немачке: "Ако ја нисам за Немачку, обесите ме, а ако Немачка није за мене, морам да одем".  Свако ко може да оде у смисленији живот, било где, боље да из овакве земље иде. Хвала. </w:t>
      </w:r>
    </w:p>
    <w:p>
      <w:pPr>
        <w:pStyle w:val="Normal"/>
        <w:jc w:val="both"/>
        <w:rPr>
          <w:lang w:val="ru-RU"/>
        </w:rPr>
      </w:pPr>
      <w:r>
        <w:rPr>
          <w:lang w:val="ru-RU"/>
        </w:rPr>
        <w:tab/>
        <w:t xml:space="preserve">ПРЕДСЕДНИК: Хвала и вама, господине Кнежевићу, на врло јасним речима. </w:t>
      </w:r>
    </w:p>
    <w:p>
      <w:pPr>
        <w:pStyle w:val="Normal"/>
        <w:jc w:val="both"/>
        <w:rPr>
          <w:lang w:val="ru-RU"/>
        </w:rPr>
      </w:pPr>
      <w:r>
        <w:rPr>
          <w:lang w:val="ru-RU"/>
        </w:rPr>
        <w:tab/>
        <w:t xml:space="preserve">Сада је 13.15 часова. У 13.30 часова се опет видимо овде. </w:t>
      </w:r>
    </w:p>
    <w:p>
      <w:pPr>
        <w:pStyle w:val="Normal"/>
        <w:jc w:val="both"/>
        <w:rPr>
          <w:lang w:val="ru-RU"/>
        </w:rPr>
      </w:pPr>
      <w:r>
        <w:rPr>
          <w:lang w:val="ru-RU"/>
        </w:rPr>
        <w:tab/>
        <w:t xml:space="preserve">Имате освежење у ходнику.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 xml:space="preserve">ПРЕДСЕДНИК: Настављамо са овим другим делом. </w:t>
      </w:r>
    </w:p>
    <w:p>
      <w:pPr>
        <w:pStyle w:val="Normal"/>
        <w:jc w:val="both"/>
        <w:rPr>
          <w:lang w:val="ru-RU"/>
        </w:rPr>
      </w:pPr>
      <w:r>
        <w:rPr>
          <w:lang w:val="ru-RU"/>
        </w:rPr>
        <w:tab/>
        <w:t xml:space="preserve">Надам се да сте се мало освежили. Знам да је пауза била кратка, али жеља за дискусијом је велика, тако да предлажем да одмах кренемо даље. </w:t>
      </w:r>
    </w:p>
    <w:p>
      <w:pPr>
        <w:pStyle w:val="Normal"/>
        <w:jc w:val="both"/>
        <w:rPr/>
      </w:pPr>
      <w:r>
        <w:rPr>
          <w:lang w:val="ru-RU"/>
        </w:rPr>
        <w:tab/>
        <w:t xml:space="preserve">Наш први предавач излагач у овој другој сесији је господин </w:t>
      </w:r>
      <w:r>
        <w:rPr>
          <w:lang w:val="sr-Latn-CS"/>
        </w:rPr>
        <w:t>Josza Laszlo</w:t>
      </w:r>
      <w:r>
        <w:rPr>
          <w:lang w:val="ru-RU"/>
        </w:rPr>
        <w:t xml:space="preserve">, "Секереш фондација", који ће нам рећи нешто више о проблему мањина која остаје у Мађарској. Изволите. </w:t>
      </w:r>
    </w:p>
    <w:p>
      <w:pPr>
        <w:pStyle w:val="Normal"/>
        <w:jc w:val="both"/>
        <w:rPr/>
      </w:pPr>
      <w:r>
        <w:rPr>
          <w:lang w:val="ru-RU"/>
        </w:rPr>
        <w:tab/>
      </w:r>
      <w:r>
        <w:rPr>
          <w:lang w:val="sr-Latn-CS"/>
        </w:rPr>
        <w:t>JOSZA LASZLO:</w:t>
      </w:r>
      <w:r>
        <w:rPr>
          <w:lang w:val="ru-RU"/>
        </w:rPr>
        <w:t xml:space="preserve"> Хвала лепо, господине председниче. </w:t>
      </w:r>
    </w:p>
    <w:p>
      <w:pPr>
        <w:pStyle w:val="Normal"/>
        <w:jc w:val="both"/>
        <w:rPr/>
      </w:pPr>
      <w:r>
        <w:rPr>
          <w:lang w:val="ru-RU"/>
        </w:rPr>
        <w:tab/>
        <w:t xml:space="preserve">Ја сам </w:t>
      </w:r>
      <w:r>
        <w:rPr>
          <w:lang w:val="sr-Latn-CS"/>
        </w:rPr>
        <w:t>Josza Laszlo</w:t>
      </w:r>
      <w:r>
        <w:rPr>
          <w:lang w:val="ru-RU"/>
        </w:rPr>
        <w:t xml:space="preserve"> ако ћемо да идемо по имену и презимену. </w:t>
      </w:r>
    </w:p>
    <w:p>
      <w:pPr>
        <w:pStyle w:val="Normal"/>
        <w:jc w:val="both"/>
        <w:rPr/>
      </w:pPr>
      <w:r>
        <w:rPr>
          <w:lang w:val="ru-RU"/>
        </w:rPr>
        <w:tab/>
        <w:t>Заиста сам председник Управног одбора Фондације "</w:t>
      </w:r>
      <w:r>
        <w:rPr>
          <w:lang w:val="sr-Latn-CS"/>
        </w:rPr>
        <w:t>Laszlo</w:t>
      </w:r>
      <w:r>
        <w:rPr>
          <w:lang w:val="ru-RU"/>
        </w:rPr>
        <w:t xml:space="preserve"> </w:t>
      </w:r>
      <w:r>
        <w:rPr/>
        <w:t>Sekeres</w:t>
      </w:r>
      <w:r>
        <w:rPr>
          <w:lang w:val="ru-RU"/>
        </w:rPr>
        <w:t xml:space="preserve">". Ова фондација је основана од стране самоуправе Мађара у Војводини, Националног савета мађарске националне мањине управо са циљем да учествује у спровођењу финансијских пројеката везаних за теме и пројекте који су од истакнутог значаја за мађарску мањину у Србији. </w:t>
      </w:r>
    </w:p>
    <w:p>
      <w:pPr>
        <w:pStyle w:val="Normal"/>
        <w:jc w:val="both"/>
        <w:rPr>
          <w:lang w:val="ru-RU"/>
        </w:rPr>
      </w:pPr>
      <w:r>
        <w:rPr>
          <w:lang w:val="ru-RU"/>
        </w:rPr>
        <w:tab/>
        <w:t xml:space="preserve">Видећете на крају где се налази поента у погледу пружања финансијске подршке, везано за тему нострификације, односно признавања диплома стечених у иностранству за једну мањинску националну заједницу. </w:t>
      </w:r>
    </w:p>
    <w:p>
      <w:pPr>
        <w:pStyle w:val="Normal"/>
        <w:jc w:val="both"/>
        <w:rPr>
          <w:lang w:val="ru-RU"/>
        </w:rPr>
      </w:pPr>
      <w:r>
        <w:rPr>
          <w:lang w:val="ru-RU"/>
        </w:rPr>
        <w:tab/>
        <w:t xml:space="preserve">Данашња расправа је у досадашњем току доказала да је тема нострификације делом питање, односно проблем појединца, али да је уједно и огроман проблем друштва и то целокупног. Међутим, ова констатација у пуној мери важи и за мањинске заједнице. </w:t>
      </w:r>
    </w:p>
    <w:p>
      <w:pPr>
        <w:pStyle w:val="Normal"/>
        <w:jc w:val="both"/>
        <w:rPr>
          <w:lang w:val="ru-RU"/>
        </w:rPr>
      </w:pPr>
      <w:r>
        <w:rPr>
          <w:lang w:val="ru-RU"/>
        </w:rPr>
        <w:tab/>
        <w:t xml:space="preserve">Наиме, ове заједнице су нешто мало више рањивије, него целокупно друштво једино због броја припадника које мањинске заједнице имају и због ризика који сви друштвени процеси производе, а у том светлу питање нострификација диплома стечених у иностранству, макар се радило и о тзв. матичним земљама ових мањинских заједница, представља један огроман и изгледа проблем са дугорочним ефектима. </w:t>
      </w:r>
    </w:p>
    <w:p>
      <w:pPr>
        <w:pStyle w:val="Normal"/>
        <w:jc w:val="both"/>
        <w:rPr>
          <w:lang w:val="ru-RU"/>
        </w:rPr>
      </w:pPr>
      <w:r>
        <w:rPr>
          <w:lang w:val="ru-RU"/>
        </w:rPr>
        <w:tab/>
        <w:t xml:space="preserve">Ми се, наиме, како мађарска заједница сусрећемо и суочавамо са феноменом одлива мозгова од почетка распада СФРЈ. </w:t>
      </w:r>
    </w:p>
    <w:p>
      <w:pPr>
        <w:pStyle w:val="Normal"/>
        <w:jc w:val="both"/>
        <w:rPr>
          <w:lang w:val="ru-RU"/>
        </w:rPr>
      </w:pPr>
      <w:r>
        <w:rPr>
          <w:lang w:val="ru-RU"/>
        </w:rPr>
        <w:tab/>
        <w:t xml:space="preserve">Наиме, почетак распада СФРЈ је сигнал за аларм за припаднике заједнице да живе у несигурним околностима и долази до екстремног увећавања броја младих људи који оду на студирање у Мађарску на самом почетку 90-их година. Ми се од тада константно суочавамо и са феноменом неповратка оних који су своје студије завршили у Мађарској. </w:t>
      </w:r>
    </w:p>
    <w:p>
      <w:pPr>
        <w:pStyle w:val="Normal"/>
        <w:jc w:val="both"/>
        <w:rPr>
          <w:lang w:val="ru-RU"/>
        </w:rPr>
      </w:pPr>
      <w:r>
        <w:rPr>
          <w:lang w:val="ru-RU"/>
        </w:rPr>
        <w:tab/>
        <w:t xml:space="preserve">Ја и располажем са одређеним статистичким подацима од којих ћу искористити да вас замарам само оно што је нужно. Ми тренутно у Мађарској имамо војвођанских Мађара на студијама реда величине 1.500 студената, а како сазнајемо од статистика који су објављени од стране Новосадског универзитета и који обухвата како високе школе струковних студија, тако и факултете Новосадског универзитета, имамо у Војводини на студијама Мађара реда величине 3.260 студената, с тим што сам ја опрезан са овом бројком, јер мислим да ту има једна добра порција притајених студената, што ће рећи да близу половине нашег студентског естаблишмента студира у иностранству. </w:t>
      </w:r>
    </w:p>
    <w:p>
      <w:pPr>
        <w:pStyle w:val="Normal"/>
        <w:jc w:val="both"/>
        <w:rPr>
          <w:lang w:val="ru-RU"/>
        </w:rPr>
      </w:pPr>
      <w:r>
        <w:rPr>
          <w:lang w:val="ru-RU"/>
        </w:rPr>
        <w:tab/>
        <w:t xml:space="preserve">Повратак ових људи је везан за разноразне проблеме. Међу осталима ту се јављају и све оне потешкоће на које су предговорници већ упућивали, компликована процедура нострификација, трошкови везани за нострификацију и, просто, у једном окружењу које данашња Србија чини за ове младе људе, вероватно сама процедура и сами трошкови који су везани за нострификацију диплома представљају један фактор који одвраћа те људе да се врате у сопствену заједницу и да буду корисни у тим окружењима и под тим околностима које су дате. </w:t>
      </w:r>
    </w:p>
    <w:p>
      <w:pPr>
        <w:pStyle w:val="Normal"/>
        <w:jc w:val="both"/>
        <w:rPr>
          <w:lang w:val="ru-RU"/>
        </w:rPr>
      </w:pPr>
      <w:r>
        <w:rPr>
          <w:lang w:val="ru-RU"/>
        </w:rPr>
        <w:tab/>
        <w:t xml:space="preserve">Према томе, апсолутно сам био солидаран и саосећао сам се са свим оним излагањима које смо чули, који су говорили о хтењима младих људи да се врате у Србију и са огромним проблемима са којима су се сусретали, наравно, имајући у виду чињеницу да ово за мањинску заједницу има посебан спецификум из разлога што одлив мозгова и немогућност, односно тешкоћа око повратка, нажалост, делују управо у правцу разградње самих мањинских заједница, јер уколико интелектуална елита одлази из земље или из мањинске заједнице без пуно шанси за повратак, то у крајњој консеквенци сигурно има погубне последице. </w:t>
      </w:r>
    </w:p>
    <w:p>
      <w:pPr>
        <w:pStyle w:val="Normal"/>
        <w:jc w:val="both"/>
        <w:rPr>
          <w:lang w:val="ru-RU"/>
        </w:rPr>
      </w:pPr>
      <w:r>
        <w:rPr>
          <w:lang w:val="ru-RU"/>
        </w:rPr>
        <w:tab/>
        <w:t xml:space="preserve">Национални савет мађарске националне мањине се, наравно, и у првом свом мандату бавио овом проблематиком и у овом садашњем мандату се бави овом проблематиком и у недостатку бољег решења. </w:t>
      </w:r>
    </w:p>
    <w:p>
      <w:pPr>
        <w:pStyle w:val="Normal"/>
        <w:jc w:val="both"/>
        <w:rPr>
          <w:lang w:val="ru-RU"/>
        </w:rPr>
      </w:pPr>
      <w:r>
        <w:rPr>
          <w:lang w:val="ru-RU"/>
        </w:rPr>
        <w:tab/>
        <w:t xml:space="preserve">Наиме, добро решење ни са тадашњим и, уз дужно извињење, ни са садашњим органима власти нисмо баш могли да постигнемо. Због тога сам изузетно задовољан што се тема коначно издигла на ниво да је ушла међу скупштинске зидине. </w:t>
      </w:r>
    </w:p>
    <w:p>
      <w:pPr>
        <w:pStyle w:val="Normal"/>
        <w:jc w:val="both"/>
        <w:rPr>
          <w:lang w:val="ru-RU"/>
        </w:rPr>
      </w:pPr>
      <w:r>
        <w:rPr>
          <w:lang w:val="ru-RU"/>
        </w:rPr>
        <w:tab/>
        <w:t xml:space="preserve">Имајући у виду све оне напоре које смо ми малко изгледа узалудно трошили и имали у претходном периоду, заиста се надам да ће сви сигнали који су овде били изречени, да ће доћи на право место, да ће се саслушати и она излагања која су говорила у правцу захтева за апсолутно упрошћавање процедуре, за апсолутну елиминацију трошкова везаних за нострификацију. Јер, на крају крајева, ако ми заиста мислимо да се и Србија мора приближити ЕУ, онда направити списак акредитованих високо школских институција у ЕУ није велика наука, а вероватно се простом применом тог списка може у великој мери ублажити постојећи проблем. </w:t>
      </w:r>
    </w:p>
    <w:p>
      <w:pPr>
        <w:pStyle w:val="Normal"/>
        <w:jc w:val="both"/>
        <w:rPr>
          <w:lang w:val="ru-RU"/>
        </w:rPr>
      </w:pPr>
      <w:r>
        <w:rPr>
          <w:lang w:val="ru-RU"/>
        </w:rPr>
        <w:tab/>
        <w:t>Но, у недостатку бољег решења, одлучили смо се за оно шта смо могли, а то је отварање програма накнаде трошкова за нострификацију коју су припадници мађарске националне заједнице спровели након стицања својих високошколских диплома, односно стицања академских степена, закључно са докторском титулом. У том погледу смо уживали, тражили финансијску подршку мађарске владе, уз напомену, наравно, да је Мађарска једна земља у централној Европи која изразито брине у финансијском смислу о културним, образовним, научним и осталим финансијским потребама својих мањинских заједница у окружењу. По тој основи смо успели, уназад од 2008. године па до прошле године, у четири наврата да организујемо конкурсе на које смо чекали пријаву оних лица која су поднели захтеве за нострификацију својих диплома на домаћим високошколским установама. У три наврата смо успели у 100% износу, а у задњем наврату то је било око 65-70% утрошка, које су ти наши апликанти имали, рефундирати.</w:t>
      </w:r>
    </w:p>
    <w:p>
      <w:pPr>
        <w:pStyle w:val="Normal"/>
        <w:ind w:hanging="260"/>
        <w:jc w:val="both"/>
        <w:rPr>
          <w:lang w:val="ru-RU"/>
        </w:rPr>
      </w:pPr>
      <w:r>
        <w:rPr>
          <w:lang w:val="ru-RU"/>
        </w:rPr>
        <w:tab/>
        <w:tab/>
        <w:t xml:space="preserve">Мислили смо, а и чврсто смо уверени, да је оваква врста конкурса, да је  оваква врста финансијске подршке сигнал, како да кажем, самоуправне политичке елите, врло сам обазрив приликом ове формулације, Мађара у Војводини према припадницима своје заједнице, у смислу, да неко води рачуна о томе, да су ти људи битни за заједницу и битни за земљу и битни за ово окружење у којем живимо. </w:t>
      </w:r>
    </w:p>
    <w:p>
      <w:pPr>
        <w:pStyle w:val="Normal"/>
        <w:jc w:val="both"/>
        <w:rPr>
          <w:lang w:val="ru-RU"/>
        </w:rPr>
      </w:pPr>
      <w:r>
        <w:rPr>
          <w:lang w:val="ru-RU"/>
        </w:rPr>
        <w:tab/>
        <w:t xml:space="preserve">Верујем да смо имали доста добар пријем ових сигнала. Успели смо током ова четири конкурса да обезбедимо финансијску подршку за 585 апликаната. Ред величине у динарима, који смо могли утрошити за ове намене, је био 21,7 милиона динара, што може да буде и пуно и мало. Ипак имам један осећај да су наши напори, без обзира колико су се са наше стране показали као интензивни, резултат је малко скромнији од потребног. Наиме, имати у једном тренутку 1.500 студената у Мађарској, а током четири сезоне конкурса бити у контакту са нешто мало мање од 600 особа које су извршиле нострификацију, то је опрезнији резултат. Мислим да ће овакви догађаји и овакви напори, који су овде исказани, побољшати наше шансе на том плану. Хвала. </w:t>
      </w:r>
    </w:p>
    <w:p>
      <w:pPr>
        <w:pStyle w:val="Normal"/>
        <w:ind w:hanging="260"/>
        <w:jc w:val="both"/>
        <w:rPr>
          <w:lang w:val="ru-RU"/>
        </w:rPr>
      </w:pPr>
      <w:r>
        <w:rPr>
          <w:lang w:val="ru-RU"/>
        </w:rPr>
        <w:tab/>
        <w:tab/>
        <w:t xml:space="preserve">ПРЕДСЕДНИК: Хвала. </w:t>
      </w:r>
    </w:p>
    <w:p>
      <w:pPr>
        <w:pStyle w:val="Normal"/>
        <w:ind w:hanging="260"/>
        <w:jc w:val="both"/>
        <w:rPr>
          <w:lang w:val="ru-RU"/>
        </w:rPr>
      </w:pPr>
      <w:r>
        <w:rPr>
          <w:lang w:val="ru-RU"/>
        </w:rPr>
        <w:tab/>
        <w:tab/>
        <w:t xml:space="preserve">Следећи излагач је Маша Мишић, Канцеларија за сарадњу са дијаспором и Србима у региону. Изволите. </w:t>
      </w:r>
    </w:p>
    <w:p>
      <w:pPr>
        <w:pStyle w:val="Normal"/>
        <w:ind w:hanging="260"/>
        <w:jc w:val="both"/>
        <w:rPr>
          <w:lang w:val="ru-RU"/>
        </w:rPr>
      </w:pPr>
      <w:r>
        <w:rPr>
          <w:lang w:val="ru-RU"/>
        </w:rPr>
        <w:tab/>
        <w:tab/>
        <w:t xml:space="preserve">МАША МИШИЋ: Добар дан свима. Моје име је Маша Мишић. Долазим из Канцеларије за сарадњу са дијаспором и Србима у региону. Темом дијаспоре се бавим још од 2007. године. Мастерирала сам на ову тему и имам личну мотивацију да се овим бавим зато што ми је већина пријатеља са студија у иностранству. Они су тамо завршили студије и запослили се тамо, а без идеје да се врате због проблема са којима се суочавамо. </w:t>
      </w:r>
    </w:p>
    <w:p>
      <w:pPr>
        <w:pStyle w:val="Normal"/>
        <w:ind w:hanging="260"/>
        <w:jc w:val="both"/>
        <w:rPr>
          <w:lang w:val="ru-RU"/>
        </w:rPr>
      </w:pPr>
      <w:r>
        <w:rPr>
          <w:lang w:val="ru-RU"/>
        </w:rPr>
        <w:tab/>
        <w:tab/>
        <w:t xml:space="preserve">Канцеларија за сарадњу са дијаспором је преузела надлежности некадашњег министарства. Делокруг рада, поред подршке и сарадње на релацији матица – дијаспора и подршци припадницима дијаспоре, говори и о подршци повратку. Да би могли да говоримо о подршци повратку, морамо овај камен спотицања, у виду нострификације диплома, решимо. Као што је моја колегиница говорила, имали смо одређене напоре претходних година, дакле 2008. године, па и 2010, 2011. године, на ову тему. Студентима из дијаспоре и постдипломцима и студентима основних студија смо давали могућност да стекну своје прве пословне вештине у матици, а тако што су обављали праксу, како у приватном сектору, тако и у јавном сектору, министарствима и локалним самоуправама. </w:t>
      </w:r>
    </w:p>
    <w:p>
      <w:pPr>
        <w:pStyle w:val="Normal"/>
        <w:ind w:hanging="260"/>
        <w:jc w:val="both"/>
        <w:rPr>
          <w:lang w:val="ru-RU"/>
        </w:rPr>
      </w:pPr>
      <w:r>
        <w:rPr>
          <w:lang w:val="ru-RU"/>
        </w:rPr>
        <w:tab/>
        <w:tab/>
        <w:t xml:space="preserve">Током тог периода радила се и евалуација, како међу самим студентима, тако и међу послодавцима који су били и више него задовољни свим оним што су ови млади показали током те праксе, а што се тиче њихове стручности и вештина. Међутим, резултат, када подвучете црту, није баш сјајан. Зато што од 200 студената, колико је прошло кроз ову праксу у јавном и приватном сектору,  њих петоро се запослило, од тога троје у министарствима, дакле у јавном сектору, а двоје у приватним фирмама. </w:t>
      </w:r>
    </w:p>
    <w:p>
      <w:pPr>
        <w:pStyle w:val="Normal"/>
        <w:ind w:hanging="260"/>
        <w:jc w:val="both"/>
        <w:rPr>
          <w:lang w:val="ru-RU"/>
        </w:rPr>
      </w:pPr>
      <w:r>
        <w:rPr>
          <w:lang w:val="ru-RU"/>
        </w:rPr>
        <w:tab/>
        <w:tab/>
        <w:t>Верујемо да је главни проблем био баш тај што нису могли да нострификују диплому и нису могли да се запосле, јер постојала је воља и са једне и са друге стране. Дакле, оно што ћемо даље радити јесте да ћемо наставити са пројектима који охрабрују повратак. Иако смо то чули током данашњих излагања, желела бих да подсетим на примере неких других развијенијих земаља, Ирске, Индије и Кине које су настојале да створе повољне услове за повратак стручњака одређених профила, као што информационе технологије, економије и бизниса, и на тај начин су успеле да економије својих земаља ставе на добар основ.</w:t>
      </w:r>
    </w:p>
    <w:p>
      <w:pPr>
        <w:pStyle w:val="Normal"/>
        <w:ind w:hanging="260"/>
        <w:jc w:val="both"/>
        <w:rPr>
          <w:lang w:val="ru-RU"/>
        </w:rPr>
      </w:pPr>
      <w:r>
        <w:rPr>
          <w:lang w:val="ru-RU"/>
        </w:rPr>
        <w:tab/>
        <w:tab/>
        <w:t>Не видим разлога зашто Србија не би исто то урадила. На основу свега што смо до сада радили, што су организације, које су овде већ излагале, као што је "Српски сити клуб", РЕПАТС, домаћа организација, Група 484, чини нам се да је најбоље предложено решење оно које се заснива на раздвајању академског признавања и професионалног признавања диплома. То би значило да академско признавање буде за оне студенте који желе да наставе своје школовање у Србији и да то остане на нивоу одлуке универзитета, а да професионално признавање буде за све оне студенте и младе професионалце који желе да наставе своју професионалну каријеру у нашој земљи, да вежу живот за ову земљу, да буде у надлежности једне националне установе, било да је то Агенција за запошљавање. Овде се већ говорило о томе да буде регулисано на националном нивоу, а у оквиру тржишта рада, где би та служба за много краће време, говорим о процесу који би трајао један дан, требало да установи да ли је та диплома оригинална, да није фалсификована и да се налази на тој Шангајској листи од 500 признатих универзитета.</w:t>
      </w:r>
    </w:p>
    <w:p>
      <w:pPr>
        <w:pStyle w:val="Normal"/>
        <w:jc w:val="both"/>
        <w:rPr>
          <w:lang w:val="ru-RU"/>
        </w:rPr>
      </w:pPr>
      <w:r>
        <w:rPr>
          <w:lang w:val="ru-RU"/>
        </w:rPr>
        <w:tab/>
        <w:t>То би било све. На тај начин би дошли до тога да имамо прилив мозгова у нашу земљу, да имамо модел које су неке друге земље већ развиле и да смо створили окружење да људи који су стекли своје знање и вештине у иностранству могу да утичу на промене у друштву и привреди и да створимо компетитивно окружење у коме би млади људи, који су се школовали, могли нешто ново да науче и да сазнају.</w:t>
      </w:r>
    </w:p>
    <w:p>
      <w:pPr>
        <w:pStyle w:val="Normal"/>
        <w:jc w:val="both"/>
        <w:rPr>
          <w:lang w:val="ru-RU"/>
        </w:rPr>
      </w:pPr>
      <w:r>
        <w:rPr>
          <w:lang w:val="ru-RU"/>
        </w:rPr>
        <w:tab/>
        <w:t>Надам се да ће даља дискусија и излагања која нас очекују допринети да имамо решење овог проблема. Хвала.</w:t>
      </w:r>
    </w:p>
    <w:p>
      <w:pPr>
        <w:pStyle w:val="Normal"/>
        <w:jc w:val="both"/>
        <w:rPr>
          <w:lang w:val="ru-RU"/>
        </w:rPr>
      </w:pPr>
      <w:r>
        <w:rPr>
          <w:lang w:val="ru-RU"/>
        </w:rPr>
        <w:tab/>
        <w:t>ПРЕДСЕДНИК: Хвала.</w:t>
      </w:r>
    </w:p>
    <w:p>
      <w:pPr>
        <w:pStyle w:val="Normal"/>
        <w:jc w:val="both"/>
        <w:rPr>
          <w:lang w:val="ru-RU"/>
        </w:rPr>
      </w:pPr>
      <w:r>
        <w:rPr>
          <w:lang w:val="ru-RU"/>
        </w:rPr>
        <w:tab/>
        <w:t>Реч има Милош Дамјановић, "Српски сити клуб".</w:t>
      </w:r>
    </w:p>
    <w:p>
      <w:pPr>
        <w:pStyle w:val="Normal"/>
        <w:jc w:val="both"/>
        <w:rPr>
          <w:lang w:val="ru-RU"/>
        </w:rPr>
      </w:pPr>
      <w:r>
        <w:rPr>
          <w:lang w:val="ru-RU"/>
        </w:rPr>
        <w:tab/>
        <w:t>МИЛОШ ДАМЈАНОВИЋ: Добар дан. Зовем се Милош Дамјановић. Данас сам овде испред "Српског сити клуба" и испред НАЛЕД.</w:t>
      </w:r>
    </w:p>
    <w:p>
      <w:pPr>
        <w:pStyle w:val="Normal"/>
        <w:jc w:val="both"/>
        <w:rPr>
          <w:lang w:val="ru-RU"/>
        </w:rPr>
      </w:pPr>
      <w:r>
        <w:rPr>
          <w:lang w:val="ru-RU"/>
        </w:rPr>
        <w:tab/>
        <w:t>Укратко ћу вам испричати неку моју причу, моје искуство са нострификацијом диплома и повратком у Србију. Отишао сам из Србије са осам година. У Енглеској сам завршио основну школу, средњу школу, основне студије, мастер сам завршио из политичких наука на Оксфорду, докторат сам завршио исто на Оксфорду из политичких наука. Имао сам јаку жељу да се вратим у Србију, да урадим нешто корисно и конкретно за своју земљу, и вратио сам се. Покушао сам да тражим посао. Хтео сам да радим у државном систему, пошто сам сматрао да тако могу да допринесем својој земљи са тим што сам завршио. После неког времена трагања дошао сам до некога ко је био расположен, ко је препознао неку корист у мени. Међутим, ту смо налетели на проблем нострификације дипломе.</w:t>
      </w:r>
    </w:p>
    <w:p>
      <w:pPr>
        <w:pStyle w:val="Normal"/>
        <w:jc w:val="both"/>
        <w:rPr>
          <w:lang w:val="ru-RU"/>
        </w:rPr>
      </w:pPr>
      <w:r>
        <w:rPr>
          <w:lang w:val="ru-RU"/>
        </w:rPr>
        <w:tab/>
        <w:t>Пошто сам отишао  са осам година, имао сам један и по завршен разред основне школе, нису имали шта да ми упишу у радну књижицу, онда смо стали, па је било оно – имаш ли макар средњу школу, дај нешто. Тада сам кренуо у процедуру нострификације моје дипломе. Основне студије нисам могао да нострификујем, пошто су то енглеске студије, три године трају, а плус су економске и политичке науке. Рекли су ми да овде то нико не може да призна, пошто на нашим факултетима то нема. Факултет политичких наука ми је нострификовао мастер. Требало ми је месец дана да сакупим сву потребну документацију, пошто су требали транскрипти. Оксфорд не издаје транскрипте, учинили су ми, па су ставили да је то транскрипт како овде не би било проблема. Били су потребни неки научни планови, пошто сам тај мастер завршио пре четири-пет година. Морали су да копају по неким старим компјутерима и архивама да би то нашли, онда сам се вратио овде и то сам коначно предао.</w:t>
      </w:r>
    </w:p>
    <w:p>
      <w:pPr>
        <w:pStyle w:val="Normal"/>
        <w:jc w:val="both"/>
        <w:rPr>
          <w:lang w:val="ru-RU"/>
        </w:rPr>
      </w:pPr>
      <w:r>
        <w:rPr>
          <w:lang w:val="ru-RU"/>
        </w:rPr>
        <w:tab/>
        <w:t xml:space="preserve">Госпођа на Факултету политичких наука ми је рекла – знаш, ти имаш трогодишње основне студије у Енглеској, а овде трају четири године, можда ће ти овде неко тражити да дорадиш једну годину, па да онда нострификујеш све остало. Онда ме је потапшала по леђима и рекла – па ти већ имаш докторат. Рекла ми је да је боље да нигде то не пријављујем. </w:t>
      </w:r>
    </w:p>
    <w:p>
      <w:pPr>
        <w:pStyle w:val="Normal"/>
        <w:jc w:val="both"/>
        <w:rPr>
          <w:lang w:val="ru-RU"/>
        </w:rPr>
      </w:pPr>
      <w:r>
        <w:rPr>
          <w:lang w:val="ru-RU"/>
        </w:rPr>
        <w:tab/>
        <w:t>Нико данас није поменуо како изгледа процедура на факултету. Одете тамо и предате, наставно научно веће формира комисију од три члана која пише извештај тако што изврши увид у те ваше папире, онда то опет иде на веће на факултету које доноси одлуку, па се то прослеђује универзитету, односно ректорату, па ректорат формира своју комисију, која опет одлучује о вашем предмету… углавном иде некој комисији у ректорату која доноси неку одлуку о томе, па се то враћа на коначну одлуку. После неког времена донесу одлуку и врате вам потврду.</w:t>
      </w:r>
    </w:p>
    <w:p>
      <w:pPr>
        <w:pStyle w:val="Normal"/>
        <w:jc w:val="both"/>
        <w:rPr>
          <w:lang w:val="ru-RU"/>
        </w:rPr>
      </w:pPr>
      <w:r>
        <w:rPr>
          <w:lang w:val="ru-RU"/>
        </w:rPr>
        <w:tab/>
        <w:t xml:space="preserve">У мом случају, стигла ми је потврда после 4-5 месеци да је моја диплома призната. До тада су, за тих 4-5 месеци, у Србији били избори, променила се Влада, воз је прошао, онда је дошао период годишњих одмора, два месеца се ништа не ради. Од децембра до септембра сам стигао, а ништа се није дешавало. </w:t>
      </w:r>
    </w:p>
    <w:p>
      <w:pPr>
        <w:pStyle w:val="Normal"/>
        <w:jc w:val="both"/>
        <w:rPr>
          <w:lang w:val="ru-RU"/>
        </w:rPr>
      </w:pPr>
      <w:r>
        <w:rPr>
          <w:lang w:val="ru-RU"/>
        </w:rPr>
        <w:tab/>
        <w:t xml:space="preserve">Један сам од тих успешних случајева о којима је професор Поповић причао. Нострификовао сам своју диплому. Само је питање – да ли је разумно да тај процес траје три, четири, пет или шест месеци? Ако ми износимо то као пример успешног случаја, онда је то катастрофа за ову земљу. Мислим да морамо да створимо систем који ће омогућавати да када дођете са дипломом са Оксфорда да вам неко да потребно признање и верификацију за један до два дана, пошто је то признат факултет у свету и да се посао врло брзо заврши. Разумем да професорка са новосадског факултета каже да код њих то траје 3-4 месеца и да је то супер. То није супер. Не може систем тако да функционише. </w:t>
      </w:r>
    </w:p>
    <w:p>
      <w:pPr>
        <w:pStyle w:val="Normal"/>
        <w:jc w:val="both"/>
        <w:rPr>
          <w:lang w:val="ru-RU"/>
        </w:rPr>
      </w:pPr>
      <w:r>
        <w:rPr>
          <w:lang w:val="ru-RU"/>
        </w:rPr>
        <w:tab/>
        <w:t xml:space="preserve">Нећу много дужити, пошто смо чули доста случајева. Само бих рекао једну ствар. Посланик Цветићанин је поменуо да му ово изгледа као проблем комуникације. То и јесте и није. Комуницирамо о овој теми већ неколико година и ништа се не дешава. Комуницирамо, а то зашто делујемо као нека герила, то је зато што нас нико не слуша. Причамо, покушавамо да се убацимо у те радне групе, у тела. Неки су покушавали да упадну у неке радне групе, као герилци, да би могли да их саслушају. </w:t>
      </w:r>
    </w:p>
    <w:p>
      <w:pPr>
        <w:pStyle w:val="Normal"/>
        <w:jc w:val="both"/>
        <w:rPr>
          <w:lang w:val="ru-RU"/>
        </w:rPr>
      </w:pPr>
      <w:r>
        <w:rPr>
          <w:lang w:val="ru-RU"/>
        </w:rPr>
        <w:tab/>
        <w:t xml:space="preserve">Надам се да ће ово бити задња од тих прича где ћемо овако нешто причати и расправљати, износити овакве случајеве и да ће се нешто стварно урадити. Рекао бих да овде има компоненти које су везане за Закон о раду, а које би исто требало укључити у ову причу. Хвала. </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Реч има Маја Стојановић, Грађанске иницијативе. </w:t>
      </w:r>
    </w:p>
    <w:p>
      <w:pPr>
        <w:pStyle w:val="Normal"/>
        <w:jc w:val="both"/>
        <w:rPr>
          <w:lang w:val="ru-RU"/>
        </w:rPr>
      </w:pPr>
      <w:r>
        <w:rPr>
          <w:lang w:val="ru-RU"/>
        </w:rPr>
        <w:tab/>
        <w:t xml:space="preserve">МАЈА СТОЈАНОВИЋ: Добар дан. Моје име је Маја Стојановић и долазим из Грађанских иницијатива. Претпостављам да је један од разлога зашто сам позвана да нешто кажем то што Грађанске иницијативе покушавају, надам се да ће овог месеца успети, да покрену иницијативу за стављање реформе система образовања на прво место у држави. Мислим да је то веома велики проблем. Наша идеја није да будемо лидери у тој причи, него да оформимо платформу где ће све ове приче доћи негде на прво место министарства и Владе Србије. </w:t>
      </w:r>
    </w:p>
    <w:p>
      <w:pPr>
        <w:pStyle w:val="Normal"/>
        <w:jc w:val="both"/>
        <w:rPr>
          <w:lang w:val="ru-RU"/>
        </w:rPr>
      </w:pPr>
      <w:r>
        <w:rPr>
          <w:lang w:val="ru-RU"/>
        </w:rPr>
        <w:tab/>
        <w:t xml:space="preserve">Оно што је важно да истакнем, мало је тешко причати, много се ствари поновило, можда ће моје излагање више личити на дискусију са претходним говорницима, мислим да је важно зашто је ово питање за Одбор за образовање. Мислим да у образовном систему имамо неке кључне проблеме које треба решити, на које се прво треба осврнути када причамо о нострификацији диплома, а и о свим осталим стварима. Треба, под број један, да будемо свесни да имамо један тром и инертан систем образовања који, уместо да буде покретач реформи у Србији, је препрека свим тим реформама. </w:t>
      </w:r>
    </w:p>
    <w:p>
      <w:pPr>
        <w:pStyle w:val="Normal"/>
        <w:jc w:val="both"/>
        <w:rPr>
          <w:lang w:val="ru-RU"/>
        </w:rPr>
      </w:pPr>
      <w:r>
        <w:rPr>
          <w:lang w:val="ru-RU"/>
        </w:rPr>
        <w:tab/>
        <w:t xml:space="preserve">Прва ствар коју некако треба гурнути у фиоку када причамо о универзитетима и образовању у Србији јесте тај став да је наша образовање боље него негде друге, да имамо неке одличне студенте које шаљемо и који раде у иностранству зато што је наше образовање толико добро. Мислим да је то први став који треба гурнути у фиоку и треба погледати саме себе и видети где се наше образовање налази. </w:t>
      </w:r>
    </w:p>
    <w:p>
      <w:pPr>
        <w:pStyle w:val="Normal"/>
        <w:jc w:val="both"/>
        <w:rPr>
          <w:lang w:val="ru-RU"/>
        </w:rPr>
      </w:pPr>
      <w:r>
        <w:rPr>
          <w:lang w:val="ru-RU"/>
        </w:rPr>
        <w:tab/>
        <w:t xml:space="preserve">Причали смо данас о томе да је прво рађено, и то годинама, да се наше дипломе признају у иностранству. Зашто је на томе рађено? Како ја то видим, на томе је рађено због тога што су универзитети, уместо знања и уместо студената, себе ставили на у први план. Поново је било важно како да обезбедимо постојање тих факултета, како да обезбедимо то да се нама, не дај боже, угасе неки факултети или да нам се не уписују студенти зато што њихове дипломе нису признате у иностранству. То је дошло као прва ствар коју треба решити. </w:t>
      </w:r>
    </w:p>
    <w:p>
      <w:pPr>
        <w:pStyle w:val="Normal"/>
        <w:jc w:val="both"/>
        <w:rPr>
          <w:lang w:val="ru-RU"/>
        </w:rPr>
      </w:pPr>
      <w:r>
        <w:rPr>
          <w:lang w:val="ru-RU"/>
        </w:rPr>
        <w:tab/>
        <w:t xml:space="preserve">Као друга ствар, дошло је ово признавање диплома факултета који су у иностранству. Зашто је то дошло као друга ствар? Због ове инертности система и због ове вере да су наши факултети најбољи, дошли смо у замку да верујемо да треба кроз неки обиман и огроман процес да разматрамо колико су универзитети у иностранству добри. Поменули смо неколико пута ту Шангајску листу, поменули смо наше напоре да се универзитети у Србији убаце на Шангајску листу. Са друге стране, увек постављамо тај велики знак питања око тога да ли су ти универзитети довољно добри да би људе у Србији запошљавали на основу њихових диплома. </w:t>
      </w:r>
    </w:p>
    <w:p>
      <w:pPr>
        <w:pStyle w:val="Normal"/>
        <w:jc w:val="both"/>
        <w:rPr>
          <w:lang w:val="ru-RU"/>
        </w:rPr>
      </w:pPr>
      <w:r>
        <w:rPr>
          <w:lang w:val="ru-RU"/>
        </w:rPr>
        <w:tab/>
        <w:t xml:space="preserve">Мислим да због овога што сам рекла да ово није питање методологије. Ово је питање које је суштински везано за реформу образовног система и на који морамо да обратимо пажњу, да видимо да ли имамо увид везано за образовање. Тада тек долазимо до тих методолошких ствари, колико ће то да траје, која комисија ће да иде и како ће о томе да се одлучује. </w:t>
      </w:r>
    </w:p>
    <w:p>
      <w:pPr>
        <w:pStyle w:val="Normal"/>
        <w:jc w:val="both"/>
        <w:rPr>
          <w:lang w:val="ru-RU"/>
        </w:rPr>
      </w:pPr>
      <w:r>
        <w:rPr>
          <w:lang w:val="ru-RU"/>
        </w:rPr>
        <w:tab/>
        <w:t xml:space="preserve">Што се тиче ове висине наплате дипломе, нострификације, враћамо се на то да је нама најбитније дато да универзитети добију неки фонд са којим располажу на одређени начин. Овим системом, у ствари, наплаћујемо улазак знања у Србију. Кажемо – људи, то нешто кошта. Да би било ко, ван ове земље, употребио своје знање и водио ову земљу напред, то кошта. </w:t>
      </w:r>
    </w:p>
    <w:p>
      <w:pPr>
        <w:pStyle w:val="Normal"/>
        <w:jc w:val="both"/>
        <w:rPr>
          <w:lang w:val="ru-RU"/>
        </w:rPr>
      </w:pPr>
      <w:r>
        <w:rPr>
          <w:lang w:val="ru-RU"/>
        </w:rPr>
        <w:tab/>
        <w:t xml:space="preserve">Имам још једно питање. То је можда важно, пошто нико није поменуо. Мени није јасно - зашто процес нострификације различито кошта за српске држављане и за оне који то нису? Верујем да је то сличан процес. Не установљавамо сада ко је чији држављанин. Ако нама знање значи, питала бих – зашто нам не значи знање оних људи који хоће да дођу, а нису држављани Србије, него у Србију долазе из неких других разлога? </w:t>
      </w:r>
    </w:p>
    <w:p>
      <w:pPr>
        <w:pStyle w:val="Normal"/>
        <w:jc w:val="both"/>
        <w:rPr>
          <w:lang w:val="ru-RU"/>
        </w:rPr>
      </w:pPr>
      <w:r>
        <w:rPr>
          <w:lang w:val="ru-RU"/>
        </w:rPr>
        <w:tab/>
        <w:t xml:space="preserve">Мислим да је време веома важан фактор и мислим да смо га, не само у реформи образовања, него у било ком другом сегменту нашег друштва, потпуно запоставили. Говоримо о неким процесима који трају 6-7 месеци. Мислим да је Јована причала о колегиници са филма, о томе да су то људи који имају знање. Ти људи то знање могу да употребе на хиљаде различитих начина. Питање ове државе је да ли ћемо да им кажемо да чекају шест месеци, пошто нама време није битно. Мислимо да шест месеци брзо прође и немојте ништа да радите, па ћемо онда да видимо да ли можете да употребите то знање у државним институцијама или на неким местима или ћете сада то знање да употребите у "Сименсу" или у фирмама које су претходници помињали. Мислим да је ово питање на које треба обратити пажњу. </w:t>
      </w:r>
    </w:p>
    <w:p>
      <w:pPr>
        <w:pStyle w:val="Normal"/>
        <w:jc w:val="both"/>
        <w:rPr>
          <w:lang w:val="ru-RU"/>
        </w:rPr>
      </w:pPr>
      <w:r>
        <w:rPr>
          <w:lang w:val="ru-RU"/>
        </w:rPr>
        <w:tab/>
        <w:t xml:space="preserve">Трећа ствар је, поред овог самоувида о коме сам причала, питање политике и политичке воље да се ово питање реши на веома високом нивоу. Наиме, за дипломе из Републике Српске није потребна никаква нострификација. Да ли сада нама универзитети у Србији кажу да ми поклањамо то поверење Републици Српској или универзитетима тамо само зато што су у тим универзитетима запослени Срби или Срби те универзитете завршавају? Уколико стварно хоћемо да проверимо сваки факултет, важно је да тај процес иде, не видим зашто тај процес не би важио и за Републику Српску. Ако ћемо даље, ако важи за Републику Српску, зашто не важи за земље у региону за које знамо да имају сличан образовни систем као и ми овде. </w:t>
      </w:r>
    </w:p>
    <w:p>
      <w:pPr>
        <w:pStyle w:val="Normal"/>
        <w:jc w:val="both"/>
        <w:rPr>
          <w:lang w:val="ru-RU"/>
        </w:rPr>
      </w:pPr>
      <w:r>
        <w:rPr>
          <w:lang w:val="ru-RU"/>
        </w:rPr>
        <w:tab/>
        <w:t xml:space="preserve">Још једна ствар која је опет везана за регионалну сарадњу. Драго ми је да је господин Ласло био ту и да је потегнуо то питање интеграције мањинских група, које студирају, па се онда враћају. Имали смо годинама отворено то питање – признавања диплома људи који живе на југу Србији, људи који су држављани Србије, а студирају у Приштини. Због тога што студирају у Приштини, не признајемо дипломе земље коју не признајемо. Питање знања и питање тога – зашто и на који начин покушавамо да људе који живе у Србији, а који су припадници мањинских група, овде задржимо? На који начин? Оно што је решено овим преговорима, решено, под знацима навода, јесте то да сада Европска асоцијација универзитета, немојте да ме држите за реч, у Бриселу акредитује дипломе које су из Приштине. </w:t>
      </w:r>
    </w:p>
    <w:p>
      <w:pPr>
        <w:pStyle w:val="Normal"/>
        <w:jc w:val="both"/>
        <w:rPr>
          <w:lang w:val="ru-RU"/>
        </w:rPr>
      </w:pPr>
      <w:r>
        <w:rPr>
          <w:lang w:val="ru-RU"/>
        </w:rPr>
        <w:tab/>
        <w:t xml:space="preserve">Сад ми кажемо, поред свега рекли смо да морамо то да радимо, да морају наши универзитети то да раде, да не може ни министарство, сад одједном, поклањамо поверење институцији у Бриселу да она акредитује дипломе људи из Приштине које ћемо ми онда по кратком поступку признавати у Србији. </w:t>
      </w:r>
    </w:p>
    <w:p>
      <w:pPr>
        <w:pStyle w:val="Normal"/>
        <w:jc w:val="both"/>
        <w:rPr>
          <w:lang w:val="ru-RU"/>
        </w:rPr>
      </w:pPr>
      <w:r>
        <w:rPr>
          <w:lang w:val="ru-RU"/>
        </w:rPr>
        <w:tab/>
        <w:t xml:space="preserve">Значи, ми стално имамо неке политичке несугласице, имамо отворена питања која се с једне стране решавају веома ад хок и како нама одговара, а с друге стране немамо никакав стратешки начин решавања свих проблема у Србији, па и питање проблема образовања, па и питање нострификације ових диплома. Тако бих завршила. </w:t>
      </w:r>
    </w:p>
    <w:p>
      <w:pPr>
        <w:pStyle w:val="Normal"/>
        <w:jc w:val="both"/>
        <w:rPr>
          <w:lang w:val="ru-RU"/>
        </w:rPr>
      </w:pPr>
      <w:r>
        <w:rPr>
          <w:lang w:val="ru-RU"/>
        </w:rPr>
        <w:tab/>
        <w:t xml:space="preserve">ПРЕДСЕДНИК: Хвала. </w:t>
      </w:r>
    </w:p>
    <w:p>
      <w:pPr>
        <w:pStyle w:val="Normal"/>
        <w:jc w:val="both"/>
        <w:rPr>
          <w:lang w:val="ru-RU"/>
        </w:rPr>
      </w:pPr>
      <w:r>
        <w:rPr>
          <w:lang w:val="ru-RU"/>
        </w:rPr>
        <w:tab/>
        <w:t>Питања даље, да ли је господин Смуђа ту?</w:t>
      </w:r>
    </w:p>
    <w:p>
      <w:pPr>
        <w:pStyle w:val="Normal"/>
        <w:jc w:val="both"/>
        <w:rPr>
          <w:lang w:val="ru-RU"/>
        </w:rPr>
      </w:pPr>
      <w:r>
        <w:rPr>
          <w:lang w:val="ru-RU"/>
        </w:rPr>
        <w:tab/>
        <w:t xml:space="preserve">Није. </w:t>
      </w:r>
    </w:p>
    <w:p>
      <w:pPr>
        <w:pStyle w:val="Normal"/>
        <w:jc w:val="both"/>
        <w:rPr>
          <w:lang w:val="ru-RU"/>
        </w:rPr>
      </w:pPr>
      <w:r>
        <w:rPr>
          <w:lang w:val="ru-RU"/>
        </w:rPr>
        <w:tab/>
        <w:t>Тања Павлов, Група 484?</w:t>
      </w:r>
    </w:p>
    <w:p>
      <w:pPr>
        <w:pStyle w:val="Normal"/>
        <w:jc w:val="both"/>
        <w:rPr>
          <w:lang w:val="ru-RU"/>
        </w:rPr>
      </w:pPr>
      <w:r>
        <w:rPr>
          <w:lang w:val="ru-RU"/>
        </w:rPr>
        <w:tab/>
        <w:t xml:space="preserve">ТАЊА ПАВЛОВ: Добар дан свима, ја сам Тања Павлов, испред Центра за миграције Групе 484. Морам да кажем да је група почела да се бави питањем одлива мозгова пре пет година и да смо наивно мислили да је најједноставнији проблем од кога треба да се крене, управо тај проблем признавања диплома, будући да сви знамо да је одлив мозгова првенствено усклађен са тим социо-економским структуралним макро факторима које је тешко променити, а онда смо рекли - па добро хајде прво да променимо барем тај процес признавања диплома да ће то бити један знак добродошлице људима који су се школовали у иностранству, а исто тако да ће то олакшати прилив тог знања и циркулацију знања које се промовише свуда у свету. </w:t>
      </w:r>
    </w:p>
    <w:p>
      <w:pPr>
        <w:pStyle w:val="Normal"/>
        <w:jc w:val="both"/>
        <w:rPr>
          <w:lang w:val="ru-RU"/>
        </w:rPr>
      </w:pPr>
      <w:r>
        <w:rPr>
          <w:lang w:val="ru-RU"/>
        </w:rPr>
        <w:tab/>
        <w:t xml:space="preserve">Међутим, током тих пет година заправо смо схватили да се ради о једном бермудском троуглу. Дакле, кад се пита и кад се разговара о признавању диплома, онда постоји проблем националне квалификације. Кад се разговара о националном оквиру квалификације онда се говори о проблему номенклатуре занимања и са система класификације и тако између два, три признавања диплома националног оквира квалификација и нове културе, ево већ пет година некако процес признавања дипломе иде ка том бермудском троуглу, никако да изађе из тога. </w:t>
      </w:r>
    </w:p>
    <w:p>
      <w:pPr>
        <w:pStyle w:val="Normal"/>
        <w:jc w:val="both"/>
        <w:rPr>
          <w:lang w:val="ru-RU"/>
        </w:rPr>
      </w:pPr>
      <w:r>
        <w:rPr>
          <w:lang w:val="ru-RU"/>
        </w:rPr>
        <w:tab/>
        <w:t xml:space="preserve">Међутим, шта је разлог постојања тог бермудског троугла? Ми смо се ипак одлучили да то је техничка ствар и да се заправо не зна како тај процес треба да изгледа, да постоје заправо разне идеје и различити предлози и да је то можда збуњујуће и да због тога не може да се поједностави тај процес. Онда смо направили анализу тог процеса у Хрватској. То је суседна земља, сличне су социо-економских околности, који је много једноставнији и дакле, једноставност тог процеса се састоји у томе прво да је законски оквир, шта значи признавање. </w:t>
      </w:r>
    </w:p>
    <w:p>
      <w:pPr>
        <w:pStyle w:val="Normal"/>
        <w:jc w:val="both"/>
        <w:rPr>
          <w:lang w:val="ru-RU"/>
        </w:rPr>
      </w:pPr>
      <w:r>
        <w:rPr>
          <w:lang w:val="ru-RU"/>
        </w:rPr>
        <w:tab/>
        <w:t xml:space="preserve">Дакле, признавање значи нострификација, односно не значи посматрање истоветности студијских програма, него значи да се провери да ли је та институција акредитована, да ли је тај студијски програм акредитован и да се призна, да изда једно решење којим се заправо признаје та страна титула. </w:t>
      </w:r>
    </w:p>
    <w:p>
      <w:pPr>
        <w:pStyle w:val="Normal"/>
        <w:jc w:val="both"/>
        <w:rPr>
          <w:lang w:val="ru-RU"/>
        </w:rPr>
      </w:pPr>
      <w:r>
        <w:rPr>
          <w:lang w:val="ru-RU"/>
        </w:rPr>
        <w:tab/>
        <w:t xml:space="preserve">Друга ствар коју су они урадили, јесте да су управо централизовали процес признавања ради запошљавања, ради образовања и основама на високо-школским установама, али ради запошљавања су централизовали и имају "еник нарик" канцеларију исто као што и ми имамо "еник" канцеларију, која такође може да постане "еник нарик" канцеларија. Они у тој канцеларији, додуше имају седам запослених особа, а ми имамо једну. Дакле, потребно је изградити капацитете и имају информациони систем. </w:t>
      </w:r>
    </w:p>
    <w:p>
      <w:pPr>
        <w:pStyle w:val="Normal"/>
        <w:jc w:val="both"/>
        <w:rPr>
          <w:lang w:val="ru-RU"/>
        </w:rPr>
      </w:pPr>
      <w:r>
        <w:rPr>
          <w:lang w:val="ru-RU"/>
        </w:rPr>
        <w:tab/>
        <w:t xml:space="preserve">Процес те процедуре максимално је два месеца, али много краће трају процедура, зато што они решавају случај у паналогији. Ако је једна диплома призната са неког факултета, онда ако дође иста таква одмах се аутоматски признаје. </w:t>
      </w:r>
    </w:p>
    <w:p>
      <w:pPr>
        <w:pStyle w:val="Normal"/>
        <w:jc w:val="both"/>
        <w:rPr>
          <w:lang w:val="ru-RU"/>
        </w:rPr>
      </w:pPr>
      <w:r>
        <w:rPr>
          <w:lang w:val="ru-RU"/>
        </w:rPr>
        <w:tab/>
        <w:t xml:space="preserve">Трећа ствар коју су они урадили, процес признавања диплома у Хрватској кошта 65 евра и за образовања и ради запошљавања. Док је код нас, већ смо чули можда кошта и хиљаду евра. Тако да, ево, ми смо написали ту књигу потпуно ко кувари, рецепт шта треба да се уради, врло је једноставно и ми се надамо да ћемо допринети да изађемо из тог бермудског троугла. Пуно вам хвала. </w:t>
      </w:r>
    </w:p>
    <w:p>
      <w:pPr>
        <w:pStyle w:val="Normal"/>
        <w:jc w:val="both"/>
        <w:rPr>
          <w:lang w:val="ru-RU"/>
        </w:rPr>
      </w:pPr>
      <w:r>
        <w:rPr>
          <w:lang w:val="ru-RU"/>
        </w:rPr>
        <w:tab/>
        <w:t xml:space="preserve">ПРЕДСЕДНИК: Хвала и вама. </w:t>
      </w:r>
    </w:p>
    <w:p>
      <w:pPr>
        <w:pStyle w:val="Normal"/>
        <w:jc w:val="both"/>
        <w:rPr>
          <w:lang w:val="ru-RU"/>
        </w:rPr>
      </w:pPr>
      <w:r>
        <w:rPr>
          <w:lang w:val="ru-RU"/>
        </w:rPr>
        <w:tab/>
        <w:t xml:space="preserve">Реч има Жарко Цвејић. Факултет за медије и комуникације. </w:t>
      </w:r>
    </w:p>
    <w:p>
      <w:pPr>
        <w:pStyle w:val="Normal"/>
        <w:jc w:val="both"/>
        <w:rPr>
          <w:lang w:val="ru-RU"/>
        </w:rPr>
      </w:pPr>
      <w:r>
        <w:rPr>
          <w:lang w:val="ru-RU"/>
        </w:rPr>
        <w:tab/>
        <w:t xml:space="preserve">ЖАРКО ЦВЕЈИЋ: Добар дан, ја сам Жарко Цвејић са Факултета за медије и комуникације и такође члан Удружења "РИПЕЦ" неформалног удружења повратника у Србију, коју предводи Јована Ружичић која је малочас говорила. </w:t>
      </w:r>
    </w:p>
    <w:p>
      <w:pPr>
        <w:pStyle w:val="Normal"/>
        <w:jc w:val="both"/>
        <w:rPr>
          <w:lang w:val="ru-RU"/>
        </w:rPr>
      </w:pPr>
      <w:r>
        <w:rPr>
          <w:lang w:val="ru-RU"/>
        </w:rPr>
        <w:tab/>
        <w:t xml:space="preserve">Хвала вам, најпре, на позиву. Част ми је и задовољство да говорим на овом месту данас, нарочито о овој теми. Много тога је речено већ до сада, и од стране компетентнијих људи него што сам ја, тако да бих само изнео властиту тужну причу, пошто мислим да сам због тога превасходно позван овде. </w:t>
      </w:r>
    </w:p>
    <w:p>
      <w:pPr>
        <w:pStyle w:val="Normal"/>
        <w:jc w:val="both"/>
        <w:rPr/>
      </w:pPr>
      <w:r>
        <w:rPr>
          <w:lang w:val="ru-RU"/>
        </w:rPr>
        <w:tab/>
        <w:t>Музиколог сам по професији, докторирао сам на Универзитету "</w:t>
      </w:r>
      <w:r>
        <w:rPr>
          <w:lang w:val="sr-Latn-CS"/>
        </w:rPr>
        <w:t>Kornell</w:t>
      </w:r>
      <w:r>
        <w:rPr>
          <w:lang w:val="ru-RU"/>
        </w:rPr>
        <w:t xml:space="preserve">" у Америци, у држави  Њујорк. То је једна од тзв. "ај вилинг школа", дакле, једна од осам елитиних, приватних универзитета у Америци. То је универзитет који је до сада произвео неких 41 особу која је добила "Нобелову награду", на пример. Уважене колеге, професори то сигурно знају. Тамо сам, дакле, докторирао и пре тога магистрирао, пре тога сам магистрирао и дипломирао на Универзитету "Оксфорду", у Енглеској, који вероватно није посебно описивати. </w:t>
      </w:r>
    </w:p>
    <w:p>
      <w:pPr>
        <w:pStyle w:val="Normal"/>
        <w:jc w:val="both"/>
        <w:rPr>
          <w:lang w:val="ru-RU"/>
        </w:rPr>
      </w:pPr>
      <w:r>
        <w:rPr>
          <w:lang w:val="ru-RU"/>
        </w:rPr>
        <w:tab/>
        <w:t xml:space="preserve">Важно да истакнем да за моје студије ниједан динар није изашао из ове земље. Када се зброје све школарине и трошкови живота, моје студије су коштале око пола милиона евра. Ниједан евро, ниједан динар из ове земље није изашао за те студије, нису ми плаћали родитељи, ни ја, не бих имао ни од чега. Добио сам стипендије и школарину и трошкове живота за читаво школовање које је трајало десет година. Нисам ишао у школу тамо, завршио сам овде "Владислав Рибникар" Основну школу у Београду, и Пету гимназију и са сведочанством из Пете гимназије издатом 1999. године на ћирилици у време бомбардовања сам уписао "Оксфордски" универзитет у Енглеској, без икакве нострификације, без икаквих признавања, без икаквих испита, без ичега. Само уз судски превод који је тада коштао, ваљда, десет марака, колико се сећам. </w:t>
      </w:r>
    </w:p>
    <w:p>
      <w:pPr>
        <w:pStyle w:val="Normal"/>
        <w:jc w:val="both"/>
        <w:rPr>
          <w:lang w:val="ru-RU"/>
        </w:rPr>
      </w:pPr>
      <w:r>
        <w:rPr>
          <w:lang w:val="ru-RU"/>
        </w:rPr>
        <w:tab/>
        <w:t xml:space="preserve">Дакле, тај аргумент који се често чуо, који се чуо и данас, који се често чује у јавности, који ја често чујем да исту ту процедуру пролазе наши студенти у иностранству, барем у мом случају не стоји, јер ме нико никад није питао за нострификацију, верификацију било које дипломе у иностранству. Једино су ме то питали овде. </w:t>
      </w:r>
    </w:p>
    <w:p>
      <w:pPr>
        <w:pStyle w:val="Normal"/>
        <w:jc w:val="both"/>
        <w:rPr>
          <w:lang w:val="ru-RU"/>
        </w:rPr>
      </w:pPr>
      <w:r>
        <w:rPr>
          <w:lang w:val="ru-RU"/>
        </w:rPr>
        <w:tab/>
        <w:t>Вративши се у Србију, после доктората 2011. године, изашао је био један конкурс за место доцента музикологије на Универзитету у Крагујевцу. То је била нека трећина радног места, тако нешто, али, решио сам да се пријавим, чисто да видим шта ће да деси и послао сам пријаву која је имала тежину од пет кила. Послао сам све дипломе, све што сам икада издао, сва конференцијска излагања, све што су тражили, нису ми никада ни одговорили. Нисам добио одговор никада.</w:t>
      </w:r>
    </w:p>
    <w:p>
      <w:pPr>
        <w:pStyle w:val="Normal"/>
        <w:jc w:val="both"/>
        <w:rPr/>
      </w:pPr>
      <w:r>
        <w:rPr>
          <w:lang w:val="ru-RU"/>
        </w:rPr>
        <w:tab/>
        <w:t>Значи, неко са "Оксфорда" и "</w:t>
      </w:r>
      <w:r>
        <w:rPr>
          <w:lang w:val="sr-Latn-CS"/>
        </w:rPr>
        <w:t>Kornell</w:t>
      </w:r>
      <w:r>
        <w:rPr>
          <w:lang w:val="ru-RU"/>
        </w:rPr>
        <w:t xml:space="preserve">" се пријавио за Универзитет у Крагујевцу, није добио одговор. После, месецима касније сам у једном неформалном разговору сазнао да моја пријава није узета у обзир зато што дипломе нису биле верификоване, што је у реду по закону, али ваљда сам завређивао један телефонски </w:t>
      </w:r>
    </w:p>
    <w:p>
      <w:pPr>
        <w:pStyle w:val="Normal"/>
        <w:jc w:val="both"/>
        <w:rPr/>
      </w:pPr>
      <w:r>
        <w:rPr>
          <w:lang w:val="ru-RU"/>
        </w:rPr>
        <w:t xml:space="preserve">позив или имејл и или писмо, дописницу или разгледницу из Крагујевца. </w:t>
      </w:r>
      <w:r>
        <w:rPr/>
        <w:t xml:space="preserve">Нисам добио ништа од свега тога. </w:t>
        <w:tab/>
      </w:r>
    </w:p>
    <w:p>
      <w:pPr>
        <w:pStyle w:val="Normal"/>
        <w:jc w:val="both"/>
        <w:rPr/>
      </w:pPr>
      <w:r>
        <w:rPr/>
        <w:tab/>
      </w:r>
      <w:r>
        <w:rPr>
          <w:lang w:val="ru-RU"/>
        </w:rPr>
        <w:t xml:space="preserve">Онда сам покушао да започнем процедуру признавања, верификовања својих диплома. За мене би једна од надлежних институција у Србији био Универзитет уметности у Београду, односно преко Универзитета, Факултет музичке уметности и прочитао сам у Статуту универзитета који као јавни документ постоји на њиховом сајту, да би накнада коју бих морао прво да платим, па тек онда да почне разматрањем мог захтева. Накнада за докторат би била 70 хиљада динара, накнада за сваку до докторску диплому, у мом случају три дипломе, две магистарске и једну дипломску, једну основну, накнада за до докторске дипломе је по 50 хиљада динара по дипломи. Плус, на сваку диплому се плаћа још 7,5 хиљада динара некакве административне таксе, плус плаћају се судски преводи, обимних текстова, докумената, програма студија, итд, ја сам израчунао да би то у мом случају коштало неких 250 хиљада динара. </w:t>
      </w:r>
    </w:p>
    <w:p>
      <w:pPr>
        <w:pStyle w:val="Normal"/>
        <w:jc w:val="both"/>
        <w:rPr>
          <w:lang w:val="ru-RU"/>
        </w:rPr>
      </w:pPr>
      <w:r>
        <w:rPr>
          <w:lang w:val="ru-RU"/>
        </w:rPr>
        <w:tab/>
        <w:t xml:space="preserve">Нећу да вулгаризујем ову расправу причом о мојим примањима којима сам ја задовољан, али свакако нису довољно велика да бих 250 хиљада динара бацио кроз прозор. При том, заиста не видим разлог да плаћам 250 хиљада динара узајамних, да је 40 хиљада просечна плата, само да би моја земља признала моје дипломе за које никада није морала да плати. </w:t>
      </w:r>
    </w:p>
    <w:p>
      <w:pPr>
        <w:pStyle w:val="Normal"/>
        <w:jc w:val="both"/>
        <w:rPr>
          <w:lang w:val="ru-RU"/>
        </w:rPr>
      </w:pPr>
      <w:r>
        <w:rPr>
          <w:lang w:val="ru-RU"/>
        </w:rPr>
        <w:tab/>
        <w:t xml:space="preserve">Дакле, од те процедуре није било ништа. Уважени господин пројектор нам је саопштио врло лепу статистику где од неких 970, чини ми се три захтева или два, одбијено свега 11 и то је красно, то је дивно. Који број људи уопште није упутио захтев зато што није имао 700 евра да баци кроз прозор? Ја сам један од тих људи. Волео бих да имамо ту статистику, наравно не можемо имати и немамо је. Верујем да постоји велики број таквих људи. </w:t>
      </w:r>
    </w:p>
    <w:p>
      <w:pPr>
        <w:pStyle w:val="Normal"/>
        <w:jc w:val="both"/>
        <w:rPr>
          <w:lang w:val="ru-RU"/>
        </w:rPr>
      </w:pPr>
      <w:r>
        <w:rPr>
          <w:lang w:val="ru-RU"/>
        </w:rPr>
        <w:tab/>
        <w:t xml:space="preserve">Друго, кад је реч о томе постоји погрешна предужба у јавности, бар се ја саосећам са њом, да ми студенти из иностранства имамо пуно новаца, да смо зато студирали у иностранству, јер смо плаћали и да за нас 700 евра није ништа. Напротив, јесте. Ја сам музиколог, нисам ревизор, нисам банкар, за мене је 700 евра, односно 2.500 хиљаде евра колико би у овом случају било, велика пара. Понављам, за моје образовање ни динар један ја нисам морао да платим и постоје још многи случајеви попут мене, нисам ја ту једини наравно. </w:t>
      </w:r>
    </w:p>
    <w:p>
      <w:pPr>
        <w:pStyle w:val="Normal"/>
        <w:jc w:val="both"/>
        <w:rPr/>
      </w:pPr>
      <w:r>
        <w:rPr>
          <w:lang w:val="ru-RU"/>
        </w:rPr>
        <w:tab/>
        <w:t>У Америци, на пример, сви докторати у професијама хуманистике који се не сматрају лукративним, који се не сматрају исплативим су стипендирани бар на највећим универзитетима као што је "</w:t>
      </w:r>
      <w:r>
        <w:rPr>
          <w:lang w:val="sr-Latn-CS"/>
        </w:rPr>
        <w:t>Kornell</w:t>
      </w:r>
      <w:r>
        <w:rPr>
          <w:lang w:val="ru-RU"/>
        </w:rPr>
        <w:t xml:space="preserve">". </w:t>
      </w:r>
    </w:p>
    <w:p>
      <w:pPr>
        <w:pStyle w:val="Normal"/>
        <w:jc w:val="both"/>
        <w:rPr>
          <w:lang w:val="ru-RU"/>
        </w:rPr>
      </w:pPr>
      <w:r>
        <w:rPr>
          <w:lang w:val="ru-RU"/>
        </w:rPr>
        <w:tab/>
        <w:t xml:space="preserve">Друго, када процедура иде тако, бар по Статуту Универзитета уметности, ви уплатите пуну накнаду и они покрену процедуру, али вам не кажу уопште у којем року. Значи, никакав рок се не даје, да ли три месеца, да ли шест месеци, да ли годину дана, да ли две године, никакав рок се не даје. Било коју услугу да купите, ви очекујете неки рок. Имате право да знате кад у којем року ће вам та услуга бити извршена. У овом случају, не. То је још један проблем, то је још један, ја мислим скандал који би морао да се исправи. </w:t>
      </w:r>
    </w:p>
    <w:p>
      <w:pPr>
        <w:pStyle w:val="Normal"/>
        <w:jc w:val="both"/>
        <w:rPr/>
      </w:pPr>
      <w:r>
        <w:rPr>
          <w:lang w:val="ru-RU"/>
        </w:rPr>
        <w:tab/>
        <w:t xml:space="preserve">Још једна ствар која се тиче посебно мог случаја који је професор Филиповић поменуо раније у свом излагању. Био сам и на Факултету за музичке уметности и тамо сам разговарао са надлежнима, са шефицом Катедре за музикологију и она ми је рекла да би ми докторат вероватно признали, али основну диплому са "Оксфорда" вероватно не би, јер нисам имао историју српске музике. Наравно, да нигде ван Србије не постоји историја српске музике. То не кажем да бих ниподаштавао српску музику, него на "Оксфорду" не постоји ни историја енглеске музике. </w:t>
      </w:r>
      <w:r>
        <w:rPr/>
        <w:t xml:space="preserve">Концепт националне музике је превазиђен. </w:t>
        <w:tab/>
      </w:r>
    </w:p>
    <w:p>
      <w:pPr>
        <w:pStyle w:val="Normal"/>
        <w:jc w:val="both"/>
        <w:rPr/>
      </w:pPr>
      <w:r>
        <w:rPr/>
      </w:r>
    </w:p>
    <w:p>
      <w:pPr>
        <w:pStyle w:val="Normal"/>
        <w:jc w:val="both"/>
        <w:rPr/>
      </w:pPr>
      <w:r>
        <w:rPr/>
        <w:tab/>
      </w:r>
      <w:r>
        <w:rPr>
          <w:lang w:val="ru-RU"/>
        </w:rPr>
        <w:t xml:space="preserve">То је једна друга тема у коју не морамо да улазимо, али у овом случају то је механизам да нико из иностранства, ко је дипломирао, докторирао у иностранству, не може никада да се врати у ову земљу и не може никада да ради ни на једном универзитету, не само државном, него и на приватном, било где, јер не може да добије ту чувену радну књижицу. То су проблеми. </w:t>
      </w:r>
    </w:p>
    <w:p>
      <w:pPr>
        <w:pStyle w:val="Normal"/>
        <w:jc w:val="both"/>
        <w:rPr>
          <w:lang w:val="ru-RU"/>
        </w:rPr>
      </w:pPr>
      <w:r>
        <w:rPr>
          <w:lang w:val="ru-RU"/>
        </w:rPr>
        <w:tab/>
        <w:t>На крају ћу само рећи још и то да ми повратници очекујемо неке црвене тепихе и аутоматске редовне професуре итд. То није истина, то није тачно. То нисам никада очекивао нити очекујем. Ми само очекујемо шансу, равноправност да нам се пружи шанса да се вратимо у нашу земљу да радимо овде, да живимо колико-толико добро, од сопственог рада, да помогнемо ако можемо.</w:t>
      </w:r>
    </w:p>
    <w:p>
      <w:pPr>
        <w:pStyle w:val="Normal"/>
        <w:jc w:val="both"/>
        <w:rPr>
          <w:lang w:val="ru-RU"/>
        </w:rPr>
      </w:pPr>
      <w:r>
        <w:rPr>
          <w:lang w:val="ru-RU"/>
        </w:rPr>
        <w:tab/>
        <w:t>Свесни смо да Србија не може да парира САД, западној Еропи у платама које ће на исплаћивати и ми то  знамо. За Србију нас вежу неке сентименталне побуде, родитељи, пријатељи, супружници итд, зато хоћемо да дођемо. Само тражимо да нам се пружи шанса као и свима осталима. Хвала.</w:t>
      </w:r>
    </w:p>
    <w:p>
      <w:pPr>
        <w:pStyle w:val="Normal"/>
        <w:jc w:val="both"/>
        <w:rPr>
          <w:lang w:val="ru-RU"/>
        </w:rPr>
      </w:pPr>
      <w:r>
        <w:rPr>
          <w:lang w:val="ru-RU"/>
        </w:rPr>
        <w:tab/>
        <w:t>ПРЕДСЕДНИК: Захваљујем што сте са нама поделили то ваше искуство, морам рећи  фрустрирајуће. Као што видите, није похвално и пожељно да имате пуно диплома. Требали сте да останете само на једној.</w:t>
      </w:r>
    </w:p>
    <w:p>
      <w:pPr>
        <w:pStyle w:val="Normal"/>
        <w:jc w:val="both"/>
        <w:rPr>
          <w:lang w:val="ru-RU"/>
        </w:rPr>
      </w:pPr>
      <w:r>
        <w:rPr>
          <w:lang w:val="ru-RU"/>
        </w:rPr>
        <w:tab/>
        <w:t>То је био господин Жарко Цвејић.</w:t>
      </w:r>
    </w:p>
    <w:p>
      <w:pPr>
        <w:pStyle w:val="Normal"/>
        <w:jc w:val="both"/>
        <w:rPr>
          <w:lang w:val="ru-RU"/>
        </w:rPr>
      </w:pPr>
      <w:r>
        <w:rPr>
          <w:lang w:val="ru-RU"/>
        </w:rPr>
        <w:tab/>
        <w:t>Да ли је ту госпођа Јелена Бојовић?</w:t>
      </w:r>
    </w:p>
    <w:p>
      <w:pPr>
        <w:pStyle w:val="Normal"/>
        <w:jc w:val="both"/>
        <w:rPr>
          <w:lang w:val="ru-RU"/>
        </w:rPr>
      </w:pPr>
      <w:r>
        <w:rPr>
          <w:lang w:val="ru-RU"/>
        </w:rPr>
        <w:tab/>
        <w:t>____________: Она је морала да оде, али рекла је пре подне оно што је имала, о радним књижицама.</w:t>
      </w:r>
    </w:p>
    <w:p>
      <w:pPr>
        <w:pStyle w:val="Normal"/>
        <w:jc w:val="both"/>
        <w:rPr>
          <w:lang w:val="ru-RU"/>
        </w:rPr>
      </w:pPr>
      <w:r>
        <w:rPr>
          <w:lang w:val="ru-RU"/>
        </w:rPr>
        <w:tab/>
        <w:t>ПРЕДСЕДНИК: Значи, искористила је своје време. Добро.</w:t>
      </w:r>
    </w:p>
    <w:p>
      <w:pPr>
        <w:pStyle w:val="Normal"/>
        <w:jc w:val="both"/>
        <w:rPr>
          <w:lang w:val="ru-RU"/>
        </w:rPr>
      </w:pPr>
      <w:r>
        <w:rPr>
          <w:lang w:val="ru-RU"/>
        </w:rPr>
        <w:tab/>
        <w:t xml:space="preserve">Овим смо завршили овај део. </w:t>
      </w:r>
    </w:p>
    <w:p>
      <w:pPr>
        <w:pStyle w:val="Normal"/>
        <w:jc w:val="both"/>
        <w:rPr>
          <w:lang w:val="ru-RU"/>
        </w:rPr>
      </w:pPr>
      <w:r>
        <w:rPr>
          <w:lang w:val="ru-RU"/>
        </w:rPr>
        <w:tab/>
        <w:t>Отварам дискусију.</w:t>
      </w:r>
    </w:p>
    <w:p>
      <w:pPr>
        <w:pStyle w:val="Normal"/>
        <w:jc w:val="both"/>
        <w:rPr>
          <w:lang w:val="ru-RU"/>
        </w:rPr>
      </w:pPr>
      <w:r>
        <w:rPr>
          <w:lang w:val="ru-RU"/>
        </w:rPr>
        <w:tab/>
        <w:t xml:space="preserve">Већ су се јавили неки људи. Први се јавио господин Атлагић, онда госпођа Ћулафић. Затим госпођа Бокан, Стефановић.. </w:t>
      </w:r>
    </w:p>
    <w:p>
      <w:pPr>
        <w:pStyle w:val="Normal"/>
        <w:jc w:val="both"/>
        <w:rPr>
          <w:lang w:val="ru-RU"/>
        </w:rPr>
      </w:pPr>
      <w:r>
        <w:rPr>
          <w:lang w:val="ru-RU"/>
        </w:rPr>
        <w:tab/>
        <w:t>Господине Атлагићу изволите.</w:t>
      </w:r>
    </w:p>
    <w:p>
      <w:pPr>
        <w:pStyle w:val="Normal"/>
        <w:jc w:val="both"/>
        <w:rPr>
          <w:lang w:val="ru-RU"/>
        </w:rPr>
      </w:pPr>
      <w:r>
        <w:rPr>
          <w:lang w:val="ru-RU"/>
        </w:rPr>
        <w:tab/>
        <w:t>МАРКО АТЛАГИЋ: Хвала господине председниче.</w:t>
      </w:r>
    </w:p>
    <w:p>
      <w:pPr>
        <w:pStyle w:val="Normal"/>
        <w:jc w:val="both"/>
        <w:rPr>
          <w:lang w:val="ru-RU"/>
        </w:rPr>
      </w:pPr>
      <w:r>
        <w:rPr>
          <w:lang w:val="ru-RU"/>
        </w:rPr>
        <w:tab/>
        <w:t xml:space="preserve">Колико је интересантна ова тема вероватно и показује овај скуп, али сада на крају. Морам то да констатујем као народни посланик и човек који се читав живот бави образовањем и васпитањем. Свако наше слушање овако заврши, даме и господо. Не само из подручја васпитања, образовања, него и из других подручја. Референти кажу своје и останемо један део нас, врло мали. Нажалост и народних посланика има врло мало. Било је у почетку да се легитимишу из које су странке, што је врло небитно за овај процес васпитања и образовања. </w:t>
      </w:r>
    </w:p>
    <w:p>
      <w:pPr>
        <w:pStyle w:val="Normal"/>
        <w:jc w:val="both"/>
        <w:rPr>
          <w:lang w:val="ru-RU"/>
        </w:rPr>
      </w:pPr>
      <w:r>
        <w:rPr>
          <w:lang w:val="ru-RU"/>
        </w:rPr>
        <w:tab/>
        <w:t xml:space="preserve">Морам одмах да кажем да ме је шокирао господин Ђелић. Важно му је било да каже да је из ДС и да је био министар, један од сукриваца за стање. Као и госпођа са Новосадског Универзитета, која је рекла да је из ДСС. Господин Лончар, претходни министар није ни знао чиме се бавио када је био у министарству. Толико ради истине и правде. </w:t>
      </w:r>
    </w:p>
    <w:p>
      <w:pPr>
        <w:pStyle w:val="Normal"/>
        <w:jc w:val="both"/>
        <w:rPr>
          <w:lang w:val="ru-RU"/>
        </w:rPr>
      </w:pPr>
      <w:r>
        <w:rPr>
          <w:lang w:val="ru-RU"/>
        </w:rPr>
        <w:tab/>
        <w:t>Дозволите да пређем на овај проблем сада. Слажем се са оним дискутантима да је ово само један од проблема у васпитању и образовању. Ово је врх леденог брега даме и господо. Стање у васпитању и образовању од основног до високог је шокантно. Никада у историји педагогије, по мени, педагошке мисли у Срба није било у горем стању.</w:t>
      </w:r>
    </w:p>
    <w:p>
      <w:pPr>
        <w:pStyle w:val="Normal"/>
        <w:jc w:val="both"/>
        <w:rPr>
          <w:lang w:val="ru-RU"/>
        </w:rPr>
      </w:pPr>
      <w:r>
        <w:rPr>
          <w:lang w:val="ru-RU"/>
        </w:rPr>
        <w:tab/>
        <w:t>Нећемо данас овде тражити узроке, али само дозволите две реченице да кажем. Ми смо земља у транзицији. Транзиција значи промена. Ми смо очекивали нагли економски раст после транзиције. Добили смо нагли економски пад. Ми смо очекивали висок степен запослености. Добили смо низак степен запослености, 26% међу највећим у Европи. Очекивали смо велики прилив страних и домаћих инвестиција, а добили смо обрнуту ситуацију. Даље да не говорим.</w:t>
      </w:r>
    </w:p>
    <w:p>
      <w:pPr>
        <w:pStyle w:val="Normal"/>
        <w:jc w:val="both"/>
        <w:rPr>
          <w:lang w:val="ru-RU"/>
        </w:rPr>
      </w:pPr>
      <w:r>
        <w:rPr>
          <w:lang w:val="ru-RU"/>
        </w:rPr>
        <w:tab/>
        <w:t>Очекивали смо друштво знања. Ту смо. Друштво знања као покретачка снага економског живота. Другим речима, живота и рада. Да ли смо то добили? Не, добили смо обрнуто ситуацију. Када сам рекао друштва знања, дозволите ми да кажем да ми до дана данашњега, варовали или не, нисмо у нашој педагогији дефинисали циљ васпитања и образовања. Циљ образовања није више свестрано развијена личност. Немамо више социјалистичко друштвено уређење. Ово је капитализам. Да ли смо га редефинисали? Наравно да нисмо. Зато је сада хаос у образовању.</w:t>
      </w:r>
    </w:p>
    <w:p>
      <w:pPr>
        <w:pStyle w:val="Normal"/>
        <w:jc w:val="both"/>
        <w:rPr>
          <w:lang w:val="ru-RU"/>
        </w:rPr>
      </w:pPr>
      <w:r>
        <w:rPr>
          <w:lang w:val="ru-RU"/>
        </w:rPr>
        <w:tab/>
        <w:t>Шта смо по мени, требали да урадимо 2000. године или деведесете? Требали смо негде да направимо симпозијум са 5000 људи, од учитеља до универзитетских професора и нема излаза док га не редефинишемо. Онда да бази тога задаци итд, да вас са тим не оптерећујем.</w:t>
      </w:r>
    </w:p>
    <w:p>
      <w:pPr>
        <w:pStyle w:val="Normal"/>
        <w:jc w:val="both"/>
        <w:rPr>
          <w:lang w:val="ru-RU"/>
        </w:rPr>
      </w:pPr>
      <w:r>
        <w:rPr>
          <w:lang w:val="ru-RU"/>
        </w:rPr>
        <w:tab/>
        <w:t>Хаос је у васпитању и образовању. Само ћу вам рећи један податак за високо образовање да видите зашто нострификације не иду? Ми немамо попис универзитетских професора. Ево господа из министарства нек кажу да ли имају? Ловачко друштво има. Знате због чега? Имам храбрости то да кажем. Због лоповлука, пљачке која се дешава у високом образовању. Како? Ево конкретно и ово је одговор колегиници за Републику Српску.</w:t>
      </w:r>
    </w:p>
    <w:p>
      <w:pPr>
        <w:pStyle w:val="Normal"/>
        <w:jc w:val="both"/>
        <w:rPr>
          <w:lang w:val="ru-RU"/>
        </w:rPr>
      </w:pPr>
      <w:r>
        <w:rPr>
          <w:lang w:val="ru-RU"/>
        </w:rPr>
        <w:tab/>
        <w:t xml:space="preserve">Професори на три, пет, 15 и 20 радних места, универзитетских. Имам пописе. Око 200 и нешто је дошло из института и са факултета у задњих седам до десет година. Верујте, један је на 22 места ишао, није никад ни дошао. То је одговор и за нострификације. Знате зашто се оне одуговлаче две и нешто година? Због пара, због пљачке вас који сте данас овде и они који нису. То се врло може завршити. </w:t>
      </w:r>
    </w:p>
    <w:p>
      <w:pPr>
        <w:pStyle w:val="Normal"/>
        <w:jc w:val="both"/>
        <w:rPr>
          <w:lang w:val="ru-RU"/>
        </w:rPr>
      </w:pPr>
      <w:r>
        <w:rPr>
          <w:lang w:val="ru-RU"/>
        </w:rPr>
        <w:tab/>
        <w:t>Професор сам који читавог живота ради професуру. Врло брзо то факултети и министарство то могу, али они то неће. Из ових разлога о којим сам говорио. Волео бих да ме демантују колеге, универзитетски професори, основних и средњих школа који су данас овде.</w:t>
      </w:r>
    </w:p>
    <w:p>
      <w:pPr>
        <w:pStyle w:val="Normal"/>
        <w:jc w:val="both"/>
        <w:rPr>
          <w:lang w:val="ru-RU"/>
        </w:rPr>
      </w:pPr>
      <w:r>
        <w:rPr>
          <w:lang w:val="ru-RU"/>
        </w:rPr>
        <w:tab/>
        <w:t>Веровали или не, шокиран сам, када сам данас чуо за стање нострификације диплома. Просто сам шокиран. Шокиран сам стањем што немамо национални систем квалификација. Молим вас, то говоримо и констатујемо десет година. Господина министра нема, то му неће дати за право алиби да ово не донесе у року од три четири месеца. Нема ништа од мењања Закона о универзитетском образовању, даме и господо да вас обавестим.</w:t>
      </w:r>
    </w:p>
    <w:p>
      <w:pPr>
        <w:pStyle w:val="Normal"/>
        <w:jc w:val="both"/>
        <w:rPr>
          <w:lang w:val="ru-RU"/>
        </w:rPr>
      </w:pPr>
      <w:r>
        <w:rPr>
          <w:lang w:val="ru-RU"/>
        </w:rPr>
        <w:tab/>
        <w:t xml:space="preserve">Влада Републике Србије, односно Министарство просвете је у свом плану, бар га ја нисам нашао, који сам прочитао ревносно сваки папирић, нема га у овој години. Има тек основно за 9 месец. Не идем у анализу зашто је тек у 9 месецу основно. Није у питању квалитет, него ко руководи школама, тако и факултетима. </w:t>
      </w:r>
    </w:p>
    <w:p>
      <w:pPr>
        <w:pStyle w:val="Normal"/>
        <w:jc w:val="both"/>
        <w:rPr>
          <w:lang w:val="ru-RU"/>
        </w:rPr>
      </w:pPr>
      <w:r>
        <w:rPr>
          <w:lang w:val="ru-RU"/>
        </w:rPr>
        <w:tab/>
        <w:t xml:space="preserve">Ми смо све политизовали у овој држави и нема напретка, економског, научног, нема ни нострификација у држави. Имамо Одбор за образовање и морам да га похвалим. Никада се није чуло на том одбору, ево господина Стојковића који председава, нико испред ниједне странке, што је добро. Волео бих да и данас нисмо овде чули. Важно да су рекли и отишли. </w:t>
      </w:r>
    </w:p>
    <w:p>
      <w:pPr>
        <w:pStyle w:val="Normal"/>
        <w:jc w:val="both"/>
        <w:rPr>
          <w:lang w:val="ru-RU"/>
        </w:rPr>
      </w:pPr>
      <w:r>
        <w:rPr>
          <w:lang w:val="ru-RU"/>
        </w:rPr>
        <w:tab/>
        <w:t xml:space="preserve">Сада треба да чују проблеме, не само господа из министарства, него и из невладиних организација. Жалосно је господо из невладиних организација што сте само ви овде. То је добро, али жалосно за просветне раднике, за посланике, па чак и ако хоћете за Владу, осим за представника из министарства, државних секретара итд. </w:t>
      </w:r>
    </w:p>
    <w:p>
      <w:pPr>
        <w:pStyle w:val="Normal"/>
        <w:jc w:val="both"/>
        <w:rPr>
          <w:lang w:val="ru-RU"/>
        </w:rPr>
      </w:pPr>
      <w:r>
        <w:rPr>
          <w:lang w:val="ru-RU"/>
        </w:rPr>
        <w:tab/>
        <w:t xml:space="preserve">Овде смо требали до краја остати и чути одређене проблеме које имамо, а онда и дати предлоге да се они решавају. Само да кажем да сам шокиран са стањем што </w:t>
      </w:r>
    </w:p>
    <w:p>
      <w:pPr>
        <w:pStyle w:val="Normal"/>
        <w:jc w:val="both"/>
        <w:rPr>
          <w:lang w:val="ru-RU"/>
        </w:rPr>
      </w:pPr>
      <w:r>
        <w:rPr>
          <w:lang w:val="ru-RU"/>
        </w:rPr>
        <w:t xml:space="preserve">немамо национални систем квалификација. Могли смо то решити. Бар почетни ниво. Ми на факултетима знамо за која занимања школујемо студенте. Филозофски, филолошки, природно математички. Ко то треба да ради? Министарство просвете. Представници свих факултета на једном месту да донесу занимања и национална служба за запошљавање. Хајде да пођемо од тога и отворимо ту листу за све оне који долазе из иностранства. Тако да решимо проблем. Свака се нострификација може врло брзо завршити. Комисија на факултету то заврши за сат времена. </w:t>
      </w:r>
    </w:p>
    <w:p>
      <w:pPr>
        <w:pStyle w:val="Normal"/>
        <w:jc w:val="both"/>
        <w:rPr/>
      </w:pPr>
      <w:r>
        <w:rPr>
          <w:lang w:val="ru-RU"/>
        </w:rPr>
        <w:tab/>
        <w:t xml:space="preserve">Нисам склон онима који величају стране нити домаће факултете. Колегиница је недавно дошла овде у скупштину, каже – ја сам на Кембриџу и нећу да разговарам. </w:t>
      </w:r>
      <w:r>
        <w:rPr/>
        <w:t>И то треба да се провери.</w:t>
      </w:r>
    </w:p>
    <w:p>
      <w:pPr>
        <w:pStyle w:val="Normal"/>
        <w:jc w:val="both"/>
        <w:rPr/>
      </w:pPr>
      <w:r>
        <w:rPr/>
        <w:tab/>
        <w:t xml:space="preserve">Да се наставни план погледа, као и у Београдском, свуда. Дакле, има ту посла, али то врло брзо може да, ово сам једно размишљање ставио. Шокиран сам ценом, да ли је могуће да се узима 2000 еура за то? То је та пљачка, ово је други облик пљачке наших студената, то морам назвати пљачка наших студената. Од кога? Па од стране факултета. А ко им дозвољава? Па нормално, министарство. </w:t>
      </w:r>
    </w:p>
    <w:p>
      <w:pPr>
        <w:pStyle w:val="Normal"/>
        <w:jc w:val="both"/>
        <w:rPr/>
      </w:pPr>
      <w:r>
        <w:rPr/>
        <w:tab/>
        <w:t>Не може се све пустити аутономији универзитета, извините, али постоје инспекције. Можемо оквирно, отприлике, не може неко 1000, други 2000 евра. Јесмо ми узели друштво либерализма, поготово амерички тип, зато смо ту где јесмо. Довели смо се, веровали или не, на 20 од 19 универзитета, а европска мерила један билион, ми смо требали имати девет универзитета, ми смо их за пет-десет година отворили још 19, и делимо дипломе по улицама, да се тако изразим, реците да није тако, и државне уништвамо. Колико има приватних факултета у Европи? Да ли знате број, да вам ја кажем број? Имамо их више у Америци него читави свет, али зато немамо у Европи. Ми смо чудан модел узели. Ко их је акредитовао? Јел имају сви услове? Боље бити члан Акредитационе комисије, него председник УН. Ви то знате, даме и господо као и ја, врло добро знате. Мене као историчара, па ме акредитују за медицинара, а тамо где постоје услови, не. Да не идем даље.</w:t>
      </w:r>
    </w:p>
    <w:p>
      <w:pPr>
        <w:pStyle w:val="Normal"/>
        <w:jc w:val="both"/>
        <w:rPr/>
      </w:pPr>
      <w:r>
        <w:rPr/>
        <w:tab/>
        <w:t xml:space="preserve"> Шокиран сам, неконтролисаним ценама. Овде у дискусији сам забележио 2000 евра. Две до 10 година признавање диплома. Па да ли смо ми нормална држава? Нормално да нисмо. Да ли смо ми нормални људи? Нисмо. Па молим вас зашто се студенти не жале министарству, инспекцији која је дужна да пошаље на факултет, господо из министарства, дужна је да иде. Али не видим инспекцију по факултету, верујте ни по школама ту и тамо, али Бога ми, по факултетима врло ретко. Ви одговорите због чега. Ја знам шта ће ми се одговорити - постоји мало инспектора, али то није оправдање за студенте и за стање у којем се налазе. Дакле, то није оправдање.</w:t>
      </w:r>
    </w:p>
    <w:p>
      <w:pPr>
        <w:pStyle w:val="Normal"/>
        <w:jc w:val="both"/>
        <w:rPr/>
      </w:pPr>
      <w:r>
        <w:rPr/>
        <w:tab/>
        <w:t>Залажем се, да скратим, за стандардизацију процеса, без обзира да ли да ради министарство или факултети, ја сам зато да раде или једни или други, никакве агенције. То су, знате, и стручне ствари, то ви који радите на факултетима врло добро знате. Стандардизација и да се чак одреди неки рок, да се одреди врло кратак рок, нема потребе толико дуго. Дакле, то је оно што сматрам да је врло битно.</w:t>
      </w:r>
    </w:p>
    <w:p>
      <w:pPr>
        <w:pStyle w:val="Normal"/>
        <w:jc w:val="both"/>
        <w:rPr/>
      </w:pPr>
      <w:r>
        <w:rPr/>
        <w:tab/>
        <w:t xml:space="preserve">Е сад, бориће се ту да ли факултети или универзитети исто због пара, па чак и на нивоу универзитета, нисам проверио, али сам чуо, ограђујем се, нисам човек који прича уличне приче, али заиста се ограђујем, да један универзитет признаје мастер за оно време пре него што је Скупштина </w:t>
      </w:r>
      <w:r>
        <w:rPr>
          <w:lang w:val="ru-RU"/>
        </w:rPr>
        <w:t xml:space="preserve">Републике Србије донела одлуку да се од тог дана признаје законски, да би издали потврду за 3000 хиљаде. Ако је то тачно, молим тај универзитет да одустане од тога, јер је и то један вид узимања пара из џепова наших студената и наших родитеља у кризи. Ограђејуме се, нећу да споменем, али ако је тачно, мислим да није у реду. </w:t>
      </w:r>
    </w:p>
    <w:p>
      <w:pPr>
        <w:pStyle w:val="Normal"/>
        <w:jc w:val="both"/>
        <w:rPr>
          <w:lang w:val="ru-RU"/>
        </w:rPr>
      </w:pPr>
      <w:r>
        <w:rPr>
          <w:lang w:val="ru-RU"/>
        </w:rPr>
        <w:tab/>
        <w:t xml:space="preserve">Према томе, хвала велико, господине Дерата, и вама лично што сте се заузели за ово, али ово не треба да дође у наш одбор. Одбор Скупштине и Скупштина Србије је контролни орган Владе и министарства, то говорим већ осам месеци. Драме се дешавају по школама. Имам једно 50 жалби директно, ваљда су видели да нешто говорим на Скупштини о васпитању и о образовању, па оно су трагедије које се појединцима по школама дешавају. Људске трагедије, које људски ум не може да појми. И све у реду. Веза је битна. </w:t>
      </w:r>
    </w:p>
    <w:p>
      <w:pPr>
        <w:pStyle w:val="Normal"/>
        <w:jc w:val="both"/>
        <w:rPr>
          <w:lang w:val="ru-RU"/>
        </w:rPr>
      </w:pPr>
      <w:r>
        <w:rPr>
          <w:lang w:val="ru-RU"/>
        </w:rPr>
        <w:tab/>
        <w:t xml:space="preserve">Знате господо студенти, зашто вас овде на универзитету не примају? Јер постоје синови и кћери, зато вас не примају, Ви сте сувишни као зналци, ви јесте зналци, нису сви зналци који вани изађу. Сваки професор на факултету, верујте, који је квалитетан спотиче се тамо. Ево их 50 против њега. </w:t>
      </w:r>
    </w:p>
    <w:p>
      <w:pPr>
        <w:pStyle w:val="Normal"/>
        <w:jc w:val="both"/>
        <w:rPr>
          <w:lang w:val="ru-RU"/>
        </w:rPr>
      </w:pPr>
      <w:r>
        <w:rPr>
          <w:lang w:val="ru-RU"/>
        </w:rPr>
        <w:tab/>
        <w:t xml:space="preserve">Ми би се требали вредновати по резултатима. Нисмо прекјуче добро играли фубал ако нисмо победили. Каже - лепо смо играли, како нема резултата? Тако и у науци и васпитању и образовању. </w:t>
      </w:r>
    </w:p>
    <w:p>
      <w:pPr>
        <w:pStyle w:val="Normal"/>
        <w:jc w:val="both"/>
        <w:rPr>
          <w:lang w:val="ru-RU"/>
        </w:rPr>
      </w:pPr>
      <w:r>
        <w:rPr>
          <w:lang w:val="ru-RU"/>
        </w:rPr>
        <w:tab/>
        <w:t>Нажалост ми имамо критерије али их не меримо. Мене колега зове из Хрватске или из Италије да каже - дај за СЦИ листу, један рад 3000 хиљаде у џеп, ја ти га вратим. Молим вас, ово упозоравам министарство, ништа ван Закона о високом образовању, никакве додатне критеријуме, и вас господине Станковићу из Националног савета за образовање, ништа мимо закона наших професора, редовни професори, ми матори узели смо у руке ситуацију да решавамо питање живота и смрти наших студената и наших млађих асистената.</w:t>
      </w:r>
    </w:p>
    <w:p>
      <w:pPr>
        <w:pStyle w:val="Normal"/>
        <w:jc w:val="both"/>
        <w:rPr/>
      </w:pPr>
      <w:r>
        <w:rPr>
          <w:lang w:val="ru-RU"/>
        </w:rPr>
        <w:tab/>
        <w:t>(Председник: Господине Атлагићу, молим вас немамо више времена.)</w:t>
      </w:r>
    </w:p>
    <w:p>
      <w:pPr>
        <w:pStyle w:val="Normal"/>
        <w:jc w:val="both"/>
        <w:rPr>
          <w:lang w:val="ru-RU"/>
        </w:rPr>
      </w:pPr>
      <w:r>
        <w:rPr>
          <w:lang w:val="ru-RU"/>
        </w:rPr>
        <w:tab/>
        <w:t xml:space="preserve">Ја се извињавам што сам мало шире ишао, али нострификација је ледени брег свега и предлажем  на крају да то ради министатрство, оно то може врло добро уз помоћ факултета да обави, уз мању цену и на здовољство свих. </w:t>
      </w:r>
    </w:p>
    <w:p>
      <w:pPr>
        <w:pStyle w:val="Normal"/>
        <w:jc w:val="both"/>
        <w:rPr>
          <w:lang w:val="ru-RU"/>
        </w:rPr>
      </w:pPr>
      <w:r>
        <w:rPr>
          <w:lang w:val="ru-RU"/>
        </w:rPr>
        <w:tab/>
        <w:t>Извините што сам мало емотиван, ја сам иначе емотиван човек, жао ми је мојих студената који долазе из иностранства и наилазе на овакве препреке.</w:t>
      </w:r>
    </w:p>
    <w:p>
      <w:pPr>
        <w:pStyle w:val="Normal"/>
        <w:jc w:val="both"/>
        <w:rPr/>
      </w:pPr>
      <w:r>
        <w:rPr>
          <w:lang w:val="ru-RU"/>
        </w:rPr>
        <w:tab/>
        <w:t>ПРЕДСЕДНИК: Захваљујем господине Атлагићу.</w:t>
      </w:r>
    </w:p>
    <w:p>
      <w:pPr>
        <w:pStyle w:val="Normal"/>
        <w:jc w:val="both"/>
        <w:rPr>
          <w:lang w:val="ru-RU"/>
        </w:rPr>
      </w:pPr>
      <w:r>
        <w:rPr>
          <w:lang w:val="ru-RU"/>
        </w:rPr>
        <w:tab/>
        <w:t>Реч има  госпођа Ћулафић, затим иде господин Митровић. Изволите.</w:t>
      </w:r>
    </w:p>
    <w:p>
      <w:pPr>
        <w:pStyle w:val="Normal"/>
        <w:jc w:val="both"/>
        <w:rPr>
          <w:lang w:val="ru-RU"/>
        </w:rPr>
      </w:pPr>
      <w:r>
        <w:rPr>
          <w:lang w:val="ru-RU"/>
        </w:rPr>
        <w:tab/>
        <w:t xml:space="preserve">МАРИЈА ЋУЛАФИЋ: Добар дан свима. Ја сам Марија Ћулафић, адреса Далин, Кина. "ОССИ" је организација Српских студената у иностранству, која броји преко 1000 чланова, је свакако организација младих, у првом реду високо образованих особа, на реномираним светским универзитетима. Без обзира на то, као организација младих, неизмерно смо вам захвални додељеној прилици, да се данас обратимо у овом Дому. Говорићу о неколико апсурда и бесмисла. </w:t>
      </w:r>
    </w:p>
    <w:p>
      <w:pPr>
        <w:pStyle w:val="Normal"/>
        <w:jc w:val="both"/>
        <w:rPr>
          <w:lang w:val="ru-RU"/>
        </w:rPr>
      </w:pPr>
      <w:r>
        <w:rPr>
          <w:lang w:val="ru-RU"/>
        </w:rPr>
        <w:tab/>
        <w:t>Ми "ОССИ", апелујемо на чланове Комисије за доделу стипендија из Фонда за младе таленте при Министарству спорта и омладине, и то, госпођу Алису Марић, председницу Фонда и министарку, господина Николу Хајдина, председника "САНУ", господина Бранка Ковачевића, ректора Универзитета, господина Жарка Обрадовића, министра, господина Братислава Петковића, министра, господина Млађана Динкића, министра, да са пуном посвећеношћу размисле и донесу закључак у какав се бесмисао претвара један узвишен чин доделе стпендија младим талентима за студије у иностранству, ако се истим не признају стечене дипломе.</w:t>
      </w:r>
    </w:p>
    <w:p>
      <w:pPr>
        <w:pStyle w:val="Normal"/>
        <w:jc w:val="both"/>
        <w:rPr>
          <w:lang w:val="ru-RU"/>
        </w:rPr>
      </w:pPr>
      <w:r>
        <w:rPr>
          <w:lang w:val="ru-RU"/>
        </w:rPr>
        <w:tab/>
        <w:t xml:space="preserve">Сви ћемо се ми стипендисти, а и остали који смо стекли дипломе уиностранству, с обзиром на постигнуте резултате, лако снаћи и обезбедити своју егзистенцију, али ће остати горак укус да нам није пружена шанса да то урадимо у својој земљи. </w:t>
      </w:r>
    </w:p>
    <w:p>
      <w:pPr>
        <w:pStyle w:val="Normal"/>
        <w:jc w:val="both"/>
        <w:rPr>
          <w:lang w:val="ru-RU"/>
        </w:rPr>
      </w:pPr>
      <w:r>
        <w:rPr>
          <w:lang w:val="ru-RU"/>
        </w:rPr>
        <w:tab/>
        <w:t>Апелујемо на министре и челнике организације из области науке, просвете, културе, да приликом потписивања споразума и конвенција које се тичу младих и образованих, буду свесни чињенице да је ефекат свих тих споразума половичан или ништаван уколико се не признају високо школске дипломе стечене на универзитетима земља са којима се потписују ти споразуми.</w:t>
      </w:r>
    </w:p>
    <w:p>
      <w:pPr>
        <w:pStyle w:val="Normal"/>
        <w:jc w:val="both"/>
        <w:rPr>
          <w:lang w:val="ru-RU"/>
        </w:rPr>
      </w:pPr>
      <w:r>
        <w:rPr>
          <w:lang w:val="ru-RU"/>
        </w:rPr>
        <w:tab/>
        <w:t>Непризнавање диплома је апсурдно и са становишта прихваћене Болоњске декларације, Лисабонског споразума, Европског образовног оквира и многих других билатералних споразума. Непризнавање и неприхватање је апсурдно и са позиција савремене науке, технике и технологије у свету. Другим речима, апсурдно је са позиције 21 века. Брзина и комплексност развоја науке, технике и технологије у свету и нужност присуство у мултилатералним односима, нам не даје за право ни да се упопште питамо, да ли и како треба прихватати, признавати дипломе са светски признатих универзитета.</w:t>
      </w:r>
    </w:p>
    <w:p>
      <w:pPr>
        <w:pStyle w:val="Normal"/>
        <w:jc w:val="both"/>
        <w:rPr>
          <w:lang w:val="ru-RU"/>
        </w:rPr>
      </w:pPr>
      <w:r>
        <w:rPr>
          <w:lang w:val="ru-RU"/>
        </w:rPr>
        <w:tab/>
        <w:t>Да бих вам дочарала пример апсурдности, трагикомичности и бесмисла с којим се ми у "ОССИ" свакодневно сусрећемо, пратећи судбину наших колега и колегиница, укратко ћу вам изнети и мој пример, који ни у ком случају није изузетак, али за њега сам лични сведок.</w:t>
      </w:r>
    </w:p>
    <w:p>
      <w:pPr>
        <w:pStyle w:val="Normal"/>
        <w:jc w:val="both"/>
        <w:rPr>
          <w:lang w:val="ru-RU"/>
        </w:rPr>
      </w:pPr>
      <w:r>
        <w:rPr>
          <w:lang w:val="ru-RU"/>
        </w:rPr>
        <w:tab/>
        <w:t>Дипломирала сам у НР Кини, кинески језик у економији и међународној трговини са просеком изнад 95. Магистрирала сам као стипендиста Владе НР Кине и положила 20 испита из области наставе кинеској језика, просек преко 95. Магистарски рад одбранила самтему – стање наставе кинеског језика у Србији, стратегија развоја, зашта сам добила признање за најбоље урађени магистарски рад међу 300 магистраната.</w:t>
      </w:r>
    </w:p>
    <w:p>
      <w:pPr>
        <w:pStyle w:val="Normal"/>
        <w:jc w:val="both"/>
        <w:rPr/>
      </w:pPr>
      <w:r>
        <w:rPr>
          <w:lang w:val="ru-RU"/>
        </w:rPr>
        <w:tab/>
        <w:t>Нагласила бих да је и Министатство просвете потписало програм просветне сарадње између Министарства просвете Републике Србије и Министарства просвете НР Кине и тиме дало допринос да ја будем носилац стипендије Владе НР Кине.</w:t>
      </w:r>
    </w:p>
    <w:p>
      <w:pPr>
        <w:pStyle w:val="Normal"/>
        <w:jc w:val="both"/>
        <w:rPr>
          <w:lang w:val="ru-RU"/>
        </w:rPr>
      </w:pPr>
      <w:r>
        <w:rPr>
          <w:lang w:val="ru-RU"/>
        </w:rPr>
        <w:tab/>
        <w:t xml:space="preserve">Осврнула бих се и на пилот пројекат увођења кинеског језика у основне и средње школе, и директну везу између моји постдипломских студија и магистарског рада са пилот пројектом и потребама Србије. </w:t>
      </w:r>
    </w:p>
    <w:p>
      <w:pPr>
        <w:pStyle w:val="Normal"/>
        <w:jc w:val="both"/>
        <w:rPr>
          <w:lang w:val="ru-RU"/>
        </w:rPr>
      </w:pPr>
      <w:r>
        <w:rPr>
          <w:lang w:val="ru-RU"/>
        </w:rPr>
        <w:tab/>
        <w:t>У обавези сам да једном годишње поднесем извештај даваоцу стипендије Хамбан институту, Влади НР Кине о свом раду и мојим активностим на унапређивању наставе кинеског језика у Србији.</w:t>
      </w:r>
    </w:p>
    <w:p>
      <w:pPr>
        <w:pStyle w:val="Normal"/>
        <w:jc w:val="both"/>
        <w:rPr>
          <w:lang w:val="ru-RU"/>
        </w:rPr>
      </w:pPr>
      <w:r>
        <w:rPr>
          <w:lang w:val="ru-RU"/>
        </w:rPr>
        <w:tab/>
        <w:t xml:space="preserve">Апсурдно је то што ја не желим и не могу да будем толико критична према својој земљи и да у извештају напишем да моје дипломе, моје звање, моје знање се у Србији не прихвата, јер факултет који сам ја завршила, магистеријум који сам ја завршила, код нас не постоји. Толико о себи. </w:t>
      </w:r>
    </w:p>
    <w:p>
      <w:pPr>
        <w:pStyle w:val="Normal"/>
        <w:jc w:val="both"/>
        <w:rPr/>
      </w:pPr>
      <w:r>
        <w:rPr>
          <w:lang w:val="ru-RU"/>
        </w:rPr>
        <w:tab/>
        <w:t xml:space="preserve">Сви ће данас рећи – треба, мора, слажемо се, али ће онда поменути и процедуре, комисије, одборе, итд. </w:t>
      </w:r>
      <w:r>
        <w:rPr/>
        <w:t xml:space="preserve">Нико неће избројати још колико је то изгубљених младих Срба по свету, онима који у најкраћем року и пре рока, према светским мерилима, постижу максималне резултате. </w:t>
      </w:r>
    </w:p>
    <w:p>
      <w:pPr>
        <w:pStyle w:val="Normal"/>
        <w:jc w:val="both"/>
        <w:rPr>
          <w:lang w:val="ru-RU"/>
        </w:rPr>
      </w:pPr>
      <w:r>
        <w:rPr/>
        <w:tab/>
        <w:t>Дан има трајање, недеља је време, а месец је дужина времена. Чекати нешто годину-две или неодређено, бесмисао је. То треба да знају они који данас одлучују о судбини генерација и да размисле да ли им је друштво поверило право да користе и неке скраћене поступку, уредбе, одлуке, приоритете, хитне поступке и томе слично.</w:t>
      </w:r>
    </w:p>
    <w:p>
      <w:pPr>
        <w:pStyle w:val="Normal"/>
        <w:jc w:val="both"/>
        <w:rPr/>
      </w:pPr>
      <w:r>
        <w:rPr/>
        <w:tab/>
        <w:t xml:space="preserve">Организација "ОССИ" је такође направила једну компаративну анализу о којој ја данас нећу причати јер је време кратко, али смо ми вољни, сви који смо радили, јер ја сам такође из тима за признавање диплома, да доставимо тај рад, наше закључке, свима заинтересованима. </w:t>
      </w:r>
    </w:p>
    <w:p>
      <w:pPr>
        <w:pStyle w:val="Normal"/>
        <w:jc w:val="both"/>
        <w:rPr/>
      </w:pPr>
      <w:r>
        <w:rPr/>
        <w:tab/>
        <w:t>Још једном, ја сам Марија Ћулафић, члан организације "Српски студенти у иностранству", магистар наставе кинеског језика. Хвала.</w:t>
      </w:r>
    </w:p>
    <w:p>
      <w:pPr>
        <w:pStyle w:val="Normal"/>
        <w:jc w:val="both"/>
        <w:rPr/>
      </w:pPr>
      <w:r>
        <w:rPr/>
        <w:tab/>
        <w:t>ПРЕДСЕДНИК: Захваљујем.</w:t>
      </w:r>
    </w:p>
    <w:p>
      <w:pPr>
        <w:pStyle w:val="Normal"/>
        <w:jc w:val="both"/>
        <w:rPr/>
      </w:pPr>
      <w:r>
        <w:rPr/>
        <w:tab/>
        <w:t>Замолио бих вас када се јављате за дискусију, да исто дате предлоге како да изађемо из овог проблема, односно, како да решимо ову ситуацију у којој смо се нашли.</w:t>
      </w:r>
    </w:p>
    <w:p>
      <w:pPr>
        <w:pStyle w:val="Normal"/>
        <w:jc w:val="both"/>
        <w:rPr/>
      </w:pPr>
      <w:r>
        <w:rPr/>
        <w:tab/>
        <w:t>Тако да, покушајте да дате неке конструктивне предлог је, јер је циљ овог скупа овде да нешто не само чујемо и научимо, него да то и применимо у пракси.</w:t>
      </w:r>
    </w:p>
    <w:p>
      <w:pPr>
        <w:pStyle w:val="Normal"/>
        <w:jc w:val="both"/>
        <w:rPr/>
      </w:pPr>
      <w:r>
        <w:rPr/>
        <w:tab/>
        <w:t>Реч има госпођа Бокан, госпођа Благојевић, господин Станковић. Онда ћете ми рећи остале који су се пријавили. Изволите.</w:t>
      </w:r>
    </w:p>
    <w:p>
      <w:pPr>
        <w:pStyle w:val="Normal"/>
        <w:jc w:val="both"/>
        <w:rPr/>
      </w:pPr>
      <w:r>
        <w:rPr/>
        <w:tab/>
        <w:t>НЕДА БОКАН: Хвала.</w:t>
      </w:r>
    </w:p>
    <w:p>
      <w:pPr>
        <w:pStyle w:val="Normal"/>
        <w:jc w:val="both"/>
        <w:rPr/>
      </w:pPr>
      <w:r>
        <w:rPr/>
        <w:tab/>
        <w:t xml:space="preserve">Дакле, ја бих управо то поменула што сте ви сад рекли, да треба дати предлоге. Мој је утисак да сам ја већ у мом излагању дала врло исцрпно и врло детаљно и предлог како да се проблем реши. </w:t>
      </w:r>
      <w:r>
        <w:rPr>
          <w:lang w:val="ru-RU"/>
        </w:rPr>
        <w:t>Дала сам образложење, с којим правом са то ја учинила.</w:t>
      </w:r>
    </w:p>
    <w:p>
      <w:pPr>
        <w:pStyle w:val="Normal"/>
        <w:jc w:val="both"/>
        <w:rPr/>
      </w:pPr>
      <w:r>
        <w:rPr>
          <w:lang w:val="ru-RU"/>
        </w:rPr>
        <w:tab/>
      </w:r>
      <w:r>
        <w:rPr/>
        <w:t xml:space="preserve">Позивала сам се управо на то што ме је професор Обрадовић, министар, прозвао да дам тај конструктивни предлог, јер ме је он задужио да то урадим, не само ја, него  заједно са групом људи, ко је радио на томе. </w:t>
      </w:r>
    </w:p>
    <w:p>
      <w:pPr>
        <w:pStyle w:val="Normal"/>
        <w:jc w:val="both"/>
        <w:rPr/>
      </w:pPr>
      <w:r>
        <w:rPr/>
        <w:tab/>
        <w:t>Према томе, ја вас још једном подсећам, ми смо припремили закон о признавању квалификација. То није признавање квалификације од шестог до осмог нивоа, него од првог до осмог нивоа. Према томе, то није само проблем високог образовања, него проблем образовања у целини, тако да заправо Национални савет за високо образовање, све оно што је предложио, морам да кажем да ипак није у том конструктивном смислу.</w:t>
      </w:r>
    </w:p>
    <w:p>
      <w:pPr>
        <w:pStyle w:val="Normal"/>
        <w:jc w:val="both"/>
        <w:rPr/>
      </w:pPr>
      <w:r>
        <w:rPr/>
        <w:tab/>
        <w:t xml:space="preserve">Исто тако могу да вам кажем да смо ми упутили и писмо министру просвете, са свим оним другим детаљима које сам изнела у свом излагању, где треба да се формира контакт центар, ко треба да руководи контакт центром, да се одлучи да лиће на нивоу министарстава или пословних удружења академија и осталих организација, обављати се признавање регулисаних професија. </w:t>
      </w:r>
    </w:p>
    <w:p>
      <w:pPr>
        <w:pStyle w:val="Normal"/>
        <w:jc w:val="both"/>
        <w:rPr/>
      </w:pPr>
      <w:r>
        <w:rPr/>
        <w:tab/>
        <w:t>Како наћи улогу "ЕNIC-NARIC</w:t>
      </w:r>
      <w:r>
        <w:rPr>
          <w:lang w:val="sr-Latn-CS"/>
        </w:rPr>
        <w:t>"</w:t>
      </w:r>
      <w:r>
        <w:rPr/>
        <w:t xml:space="preserve"> центра? Мало пре ме је подсетила професор Вера Дондур, ми смо заједно ишле и на обуку за препознавање диплома. У Албанији смо провеле неколико дана и то уопште није тако баш једноставно као што се овде представља, нити је тачно да се нигде не проверавају дипломе и да то иде све по аутоматизму. </w:t>
      </w:r>
    </w:p>
    <w:p>
      <w:pPr>
        <w:pStyle w:val="Normal"/>
        <w:jc w:val="both"/>
        <w:rPr/>
      </w:pPr>
      <w:r>
        <w:rPr/>
        <w:tab/>
        <w:t xml:space="preserve">Тако да, у том погледу, још једном бих вас подсетила да ако разговарамо само о дипломама на нивоу високошколског образовања, у свету постоји 20 хиљада универзитета. Овде су организатори овог скупа позвали неколико кандидата који су прошли кроз процедуру признавања и сви су они, да верујемо, ипак врсни стручњаци, али смо ми, то је професор Поповић поменуо радећи у Комисији за признавање диплома на Универзитету у Београду, имали и много непријатних ситуација. Какво признавање квалификација и право на рад да се да некоме ко је одслушао астрологију, биологију, кошарку, одбојку, шминку у позоришту и тако неке врло шаренолике дисциплине, за шта је он специјализован? Шта ми да му признамо да може да ради? </w:t>
      </w:r>
    </w:p>
    <w:p>
      <w:pPr>
        <w:pStyle w:val="Normal"/>
        <w:jc w:val="both"/>
        <w:rPr/>
      </w:pPr>
      <w:r>
        <w:rPr/>
        <w:tab/>
        <w:t>Знате каквих је и других врло драстичних ситуација било, да не кажем да се у то уплиће и једна онако врло суптилна политика, о којој бих могла са члановима одбора да разговарам, не баш овако уз микрофон. Тако да, има ту много деликатних ситуација и ја вас у том смислу молим да заиста оно што је та радна група урадила да се испоштује, јер је радна група те своје резултате тестирала и са експертима из организације "Тајекс" и са експертима из Савета Европе и Директората за високо образовање и низ других установа. Хвала.</w:t>
      </w:r>
    </w:p>
    <w:p>
      <w:pPr>
        <w:pStyle w:val="Normal"/>
        <w:jc w:val="both"/>
        <w:rPr/>
      </w:pPr>
      <w:r>
        <w:rPr/>
        <w:tab/>
        <w:t>ПРЕДСЕДНИК: Хвала.</w:t>
      </w:r>
    </w:p>
    <w:p>
      <w:pPr>
        <w:pStyle w:val="Normal"/>
        <w:jc w:val="both"/>
        <w:rPr/>
      </w:pPr>
      <w:r>
        <w:rPr/>
        <w:tab/>
        <w:t>Реч има госпођа Благојевић. Изволите.</w:t>
      </w:r>
    </w:p>
    <w:p>
      <w:pPr>
        <w:pStyle w:val="Normal"/>
        <w:jc w:val="both"/>
        <w:rPr/>
      </w:pPr>
      <w:r>
        <w:rPr/>
        <w:tab/>
        <w:t>БЛАГОЈЕВИЋ: Хвала.</w:t>
      </w:r>
    </w:p>
    <w:p>
      <w:pPr>
        <w:pStyle w:val="Normal"/>
        <w:jc w:val="both"/>
        <w:rPr/>
      </w:pPr>
      <w:r>
        <w:rPr/>
        <w:tab/>
        <w:t xml:space="preserve">У име Универзитета у Новом Саду, поздрављам председавајуће, чланове одбора и све присутне. Морам изнети неколико запажања, само кратко у вези са појединим претходним дискусијама. </w:t>
      </w:r>
    </w:p>
    <w:p>
      <w:pPr>
        <w:pStyle w:val="Normal"/>
        <w:jc w:val="both"/>
        <w:rPr/>
      </w:pPr>
      <w:r>
        <w:rPr/>
        <w:tab/>
        <w:t>Пошто је цењени и поштовани проректор Универзитета у Београду је изнео бројне аспекте, бројчано изражене аспекте и проценте признавања страних високошколских исправа на Универзитету у Новом Саду. Ја ћу као правник изнети нешто друго, а што има везе и са трошковима који су овде наведени, потребним временом и документацијом.</w:t>
      </w:r>
    </w:p>
    <w:p>
      <w:pPr>
        <w:pStyle w:val="Normal"/>
        <w:jc w:val="both"/>
        <w:rPr/>
      </w:pPr>
      <w:r>
        <w:rPr/>
        <w:tab/>
        <w:t xml:space="preserve">Како на Универзитету у Београду, тако и на Универзитету у Новом Саду је регулисано нашим општим актима. </w:t>
      </w:r>
      <w:r>
        <w:rPr>
          <w:lang w:val="ru-RU"/>
        </w:rPr>
        <w:t xml:space="preserve">Што се тиче прво цене, значи цена је 20.000 динара ради наставка студија. </w:t>
      </w:r>
    </w:p>
    <w:p>
      <w:pPr>
        <w:pStyle w:val="Normal"/>
        <w:jc w:val="both"/>
        <w:rPr/>
      </w:pPr>
      <w:r>
        <w:rPr>
          <w:lang w:val="ru-RU"/>
        </w:rPr>
        <w:tab/>
      </w:r>
      <w:r>
        <w:rPr/>
        <w:t>Двадесет хиљада дина, значи то је мање од 200 евра, једнако за стране и за домаће држављане. То је апсолутно неспорно, као и остале цене које су наведене и доступне, сви их овде знају, да не понављам.</w:t>
      </w:r>
    </w:p>
    <w:p>
      <w:pPr>
        <w:pStyle w:val="Normal"/>
        <w:jc w:val="both"/>
        <w:rPr/>
      </w:pPr>
      <w:r>
        <w:rPr/>
        <w:tab/>
        <w:t>Што се тиче документације која је потребна, на коју су се осврнули претходни говорници, значи апсолутно студијски планови и програм, као најобимније нешто што треба да се приложи, уколико их поседују странке на енглеском језику или су наведене на сајту универзитета са ког долазе, апсолутно их није потребно ни приложити, камоли преводити и то се налази у захтеву који странке морају да попуне, ако наведу веб-страницу. Значи, апсолутно нису изложени тим трошковима на који се овде, ја не знам каква су то искуства, на Универзитету у Новом Саду, таква искуства не постоје.</w:t>
      </w:r>
    </w:p>
    <w:p>
      <w:pPr>
        <w:pStyle w:val="Normal"/>
        <w:jc w:val="both"/>
        <w:rPr/>
      </w:pPr>
      <w:r>
        <w:rPr/>
        <w:tab/>
        <w:t>Због тога у задње време и због свега осталог, због начина рада и поступка, све више имамо држављана који долазе ради наставка студија са територије бивших република, за које није потребно приложити ни преводе и они апсолутно, ова њихова цена од 20.000 динара је то, не долазе у обзир никакве више ни таксе, ништа што се овде нажалост помиње. Не знам о чему се…</w:t>
      </w:r>
    </w:p>
    <w:p>
      <w:pPr>
        <w:pStyle w:val="Normal"/>
        <w:jc w:val="both"/>
        <w:rPr/>
      </w:pPr>
      <w:r>
        <w:rPr/>
        <w:tab/>
        <w:t>(_________, с места: Тако је у Новом Саду, не у Београду.)</w:t>
      </w:r>
    </w:p>
    <w:p>
      <w:pPr>
        <w:pStyle w:val="Normal"/>
        <w:jc w:val="both"/>
        <w:rPr/>
      </w:pPr>
      <w:r>
        <w:rPr/>
        <w:tab/>
        <w:t>Знам да је и у Београду, ево проректор ће рећи да је то 20.000 динара ради наставка студија.</w:t>
      </w:r>
    </w:p>
    <w:p>
      <w:pPr>
        <w:pStyle w:val="Normal"/>
        <w:jc w:val="both"/>
        <w:rPr/>
      </w:pPr>
      <w:r>
        <w:rPr/>
        <w:tab/>
        <w:t>(__________, с места: Десет хиљада је.)</w:t>
      </w:r>
    </w:p>
    <w:p>
      <w:pPr>
        <w:pStyle w:val="Normal"/>
        <w:jc w:val="both"/>
        <w:rPr/>
      </w:pPr>
      <w:r>
        <w:rPr/>
        <w:tab/>
        <w:t>Код вас је сад 10.000, код нас је 20.000 динара.</w:t>
      </w:r>
    </w:p>
    <w:p>
      <w:pPr>
        <w:pStyle w:val="Normal"/>
        <w:jc w:val="both"/>
        <w:rPr/>
      </w:pPr>
      <w:r>
        <w:rPr/>
        <w:tab/>
        <w:t>(__________, с места: Али не са запошљавањем. На Универзитету Уметности је онолико колико сам рекао.)</w:t>
      </w:r>
    </w:p>
    <w:p>
      <w:pPr>
        <w:pStyle w:val="Normal"/>
        <w:jc w:val="both"/>
        <w:rPr/>
      </w:pPr>
      <w:r>
        <w:rPr/>
        <w:tab/>
        <w:t>Не, ништа ја не говорим, ја само говорим за ове универзитете који су и да је то тако, да поступак траје максимално три месеца и да то раде наши еминентни стручњаци, професори, који не знам како могу бити мимоиђени на други начин, да се то уради чак и ради запошљавања, вероватно ће се то пронаћи, они ипак морају бити активно укључени и они су јако ангажовани, иначе њима треба времена да то ураде, вероватно ће се и то наћи.</w:t>
      </w:r>
    </w:p>
    <w:p>
      <w:pPr>
        <w:pStyle w:val="Normal"/>
        <w:jc w:val="both"/>
        <w:rPr/>
      </w:pPr>
      <w:r>
        <w:rPr/>
        <w:tab/>
        <w:t>Значи, док траје поступак, апсолутно, странка може да пошаље захтев поштом, не мора чак ни да дође, апсолутно се све налази доступно на веб-страници универзитета, свима је доступно, контактирају нас телефоном, одговоримо мејлом. Не морате чак ни доћи. Пошаљу из иностранства, поступак се заврши, вратимо. Тако да, апсолутно је то да је овде неопходан боравак у земљи, док поступак признавање траје, то апсолутно није тачно. Универзитет у Новом Саду нема негативна, као ни Универзитет у Београду, ово што смо чули, да то нема неких негативних искустава, заиста не знам. Хвала.</w:t>
      </w:r>
    </w:p>
    <w:p>
      <w:pPr>
        <w:pStyle w:val="Normal"/>
        <w:jc w:val="both"/>
        <w:rPr/>
      </w:pPr>
      <w:r>
        <w:rPr/>
        <w:tab/>
        <w:t>ПРЕДСЕДНИК: Захваљујем.</w:t>
      </w:r>
    </w:p>
    <w:p>
      <w:pPr>
        <w:pStyle w:val="Normal"/>
        <w:jc w:val="both"/>
        <w:rPr/>
      </w:pPr>
      <w:r>
        <w:rPr/>
        <w:tab/>
        <w:t>Реч има господин Станковић Изволите.</w:t>
      </w:r>
    </w:p>
    <w:p>
      <w:pPr>
        <w:pStyle w:val="Normal"/>
        <w:jc w:val="both"/>
        <w:rPr/>
      </w:pPr>
      <w:r>
        <w:rPr/>
        <w:tab/>
        <w:t>СТАНКОВИЋ: Хвала.</w:t>
      </w:r>
    </w:p>
    <w:p>
      <w:pPr>
        <w:pStyle w:val="Normal"/>
        <w:jc w:val="both"/>
        <w:rPr/>
      </w:pPr>
      <w:r>
        <w:rPr/>
        <w:tab/>
        <w:t>Дозволите да констатујем једну чињеницу, слушајући ове дискусије током данашњег дана, да постоје два начина мишљења о овом проблему. Један начин мишљења је, по мом дубоком убеђењу и даље дубоко у нострификацији и то мислим да је јако лоше. То нас не води у Европу, то нас држи изолованим, то подржава аутистички тренд овог друштва и мислим да се морамо изборити са тиме.</w:t>
      </w:r>
    </w:p>
    <w:p>
      <w:pPr>
        <w:pStyle w:val="Normal"/>
        <w:jc w:val="both"/>
        <w:rPr/>
      </w:pPr>
      <w:r>
        <w:rPr/>
        <w:tab/>
        <w:t xml:space="preserve">Моје уважене колеге са Универзитета у Београду и у Новом Саду, говоре о томе да ли је то јефтино или скупо, итд, то уопште није поента. Поента је у томе што се то тако не ради. </w:t>
      </w:r>
      <w:r>
        <w:rPr>
          <w:lang w:val="ru-RU"/>
        </w:rPr>
        <w:t>То тако не раде чланице ЕУ, то тако не раде они који су потписали Болоњску декларацију, то тако не раде они који су потписали Лисабонску конвенцију.</w:t>
      </w:r>
    </w:p>
    <w:p>
      <w:pPr>
        <w:pStyle w:val="Normal"/>
        <w:jc w:val="both"/>
        <w:rPr/>
      </w:pPr>
      <w:r>
        <w:rPr>
          <w:lang w:val="ru-RU"/>
        </w:rPr>
        <w:tab/>
      </w:r>
      <w:r>
        <w:rPr/>
        <w:t>Просто, у принципу то није тако. Да ли је то просто или компликовано, да ли је то јефтино или скупо, то уопште није поента. Поента је у томе што се то тако не ради.</w:t>
      </w:r>
    </w:p>
    <w:p>
      <w:pPr>
        <w:pStyle w:val="Normal"/>
        <w:jc w:val="both"/>
        <w:rPr/>
      </w:pPr>
      <w:r>
        <w:rPr/>
        <w:tab/>
        <w:t xml:space="preserve">Оно што сам ја предложио на самом почетку, при чему морам да кажем да оно што колегиница Неда Бокан каже да, заправо то није у реду и она заправо није ни видела о чему се ради, али хвала на дисквалификацији. У сваком случају, Национални савез за високо образовање, министарство, стоји иза онога што су рекли. Ми смо дали свој предлог, ми сматрамо да је ствари потребно демистифицирати, учинити једноставним и оно што је речено, речено је на нивоу, истина, не онога што колегиница Бокан каже, морам мало са њом да полемишем. Не ради се о регулисаним професијама, то је проблем који је дубљи, компликованији и ми се тиме нисмо бавили. </w:t>
      </w:r>
      <w:r>
        <w:rPr>
          <w:lang w:val="ru-RU"/>
        </w:rPr>
        <w:t>Ми смо се бавили оним проблемом општег типа, оним што би се решавало малим изменама, ситним допунама Закона о високом образовању.</w:t>
      </w:r>
    </w:p>
    <w:p>
      <w:pPr>
        <w:pStyle w:val="Normal"/>
        <w:tabs>
          <w:tab w:val="left" w:pos="720" w:leader="none"/>
        </w:tabs>
        <w:jc w:val="both"/>
        <w:rPr/>
      </w:pPr>
      <w:r>
        <w:rPr/>
        <w:tab/>
      </w:r>
      <w:r>
        <w:rPr>
          <w:lang w:val="ru-RU"/>
        </w:rPr>
        <w:t xml:space="preserve">Дакле, потребне су, колико се ја сећам, две или три ставке да се додају у тај закон, који дозвољава признавање диплома у духу онога што свет ради данас, али који није специфицирао прецизно улогу државе и улогу универзитета, па се то некако зове признавање, а ради се на начин на који се радило раније, деценијама, и јесте у бити нострификација, јер се ради онако како то универзитети мисле, који природно пореде, нећу ту да полемишем са колегама са универзитета, пореде оно што им се даје са оним што они имају, али то је методолошки погрешно. Тако се то не ради. Признају се нивои, признаје се постојање тржишта рада Европе. Ако ми тако будемо гледали то што гледамо, ми нећемо доспети нигде, бићемо и даље једна изолована тачка у Европи, колико год се вербално залагали на некаквим нашим европским уједињењима, путевима итд. </w:t>
      </w:r>
    </w:p>
    <w:p>
      <w:pPr>
        <w:pStyle w:val="Normal"/>
        <w:jc w:val="both"/>
        <w:rPr>
          <w:lang w:val="ru-RU"/>
        </w:rPr>
      </w:pPr>
      <w:r>
        <w:rPr>
          <w:lang w:val="ru-RU"/>
        </w:rPr>
        <w:tab/>
        <w:t xml:space="preserve">Према томе, понављам, оно што је урађено до сада, и врло сам срећан због тога што је Национални савет некако нашао снаге да то уради у једном даху, користећи искуство наших драгих колега, ту је господин Бабин, који је један од аутора онога што је предложено, дакле, направили смо радну групу, та радна група је направила предлог и тај предлог треба само мало да се избруси. Министарство ће бити у прилици да вама,  уважени посланици, као и вама, господине Атлагићу, просто скрене пажњу да подржите то. Молим вас, ствар је врло конкретна, јасна и до краја дефинисана. Треба само дефинисати то тело.  </w:t>
      </w:r>
    </w:p>
    <w:p>
      <w:pPr>
        <w:pStyle w:val="Normal"/>
        <w:tabs>
          <w:tab w:val="left" w:pos="720" w:leader="none"/>
        </w:tabs>
        <w:jc w:val="both"/>
        <w:rPr>
          <w:lang w:val="ru-RU"/>
        </w:rPr>
      </w:pPr>
      <w:r>
        <w:rPr>
          <w:lang w:val="ru-RU"/>
        </w:rPr>
        <w:tab/>
        <w:t xml:space="preserve">Извињавам се што сам рекао можда нешто што није било популарно, а рекао сам да то мора бити агенција. Не мора, то може бити служба. То су људи који треба тиме да се баве и који ће, наравно, онда када имају проблем питати одговарајуће стручњаке по универзитетима, и то ће бити процедура која постоји у нашем окружењу. Хрватска има процедуру која је врло једноставна, али која је захтевала припрему у том смислу што је база података, на основу које тај орган који постоји при министарству доноси своје одлуке врло брзо и за врло мале паре, трајала три године. </w:t>
      </w:r>
    </w:p>
    <w:p>
      <w:pPr>
        <w:pStyle w:val="Normal"/>
        <w:tabs>
          <w:tab w:val="left" w:pos="720" w:leader="none"/>
        </w:tabs>
        <w:jc w:val="both"/>
        <w:rPr>
          <w:lang w:val="ru-RU"/>
        </w:rPr>
      </w:pPr>
      <w:r>
        <w:rPr>
          <w:lang w:val="ru-RU"/>
        </w:rPr>
        <w:tab/>
        <w:t xml:space="preserve">Дакле, ту универзитети треба да уложе своје знање и да кажу – ово су школе које треба признати из тих и тих разлога. Када се то скупи, нема потребе за тиме да универзитети троше своје време, већ ће то обавити на нивоу државе. Таква једна, нећу да кажем агенција, већ такво једно тело, то је можда пет људи, а тамо их има седам. Знам тачно податке. Све знамо како се ради. Дозволите нам, молим вас, подржите нас, да то урадимо што пре можемо. Претпостављам да ће министарство врло брзо, да се просто допуни нешто што Национални савет за високо образовање не може да дефинише прецизно, а то је како би отприлике такво тело изгледало, јер то мора да се одреди у општим цртама на самом почетку, и да се обезбеди да такво тело почне да ради при министарству, како год се звало. Дакле, то није поента у целој ствари. </w:t>
      </w:r>
    </w:p>
    <w:p>
      <w:pPr>
        <w:pStyle w:val="Normal"/>
        <w:tabs>
          <w:tab w:val="left" w:pos="720" w:leader="none"/>
        </w:tabs>
        <w:jc w:val="both"/>
        <w:rPr>
          <w:lang w:val="ru-RU"/>
        </w:rPr>
      </w:pPr>
      <w:r>
        <w:rPr>
          <w:lang w:val="ru-RU"/>
        </w:rPr>
        <w:tab/>
        <w:t xml:space="preserve">Само још једну ствар, молим вас. Дакле, када се ради о националном оквиру квалификација, наравно да је то важно. Ми имамо проблеме са тиме. Сада имамо проблем усаглашавања онога што је давно у фиокама Националног савета за високо образовање, а то је везано, наравно, за високо образовање, са оним што је везано за првих неколико нивоа. То нам још увек некако недостаје и тај некакав правни оквир. На сајту Националног савета, уважени народни посланици, могли сте годинама да видите шта је то национални оквир квалификација. То би, такође, молим вас, било добро да буде тема некакве овакве дискусије, и то треба демистифицирати. </w:t>
      </w:r>
    </w:p>
    <w:p>
      <w:pPr>
        <w:pStyle w:val="Normal"/>
        <w:tabs>
          <w:tab w:val="left" w:pos="720" w:leader="none"/>
        </w:tabs>
        <w:jc w:val="both"/>
        <w:rPr>
          <w:lang w:val="ru-RU"/>
        </w:rPr>
      </w:pPr>
      <w:r>
        <w:rPr>
          <w:lang w:val="ru-RU"/>
        </w:rPr>
        <w:tab/>
        <w:t xml:space="preserve">Говори се о томе као о некаквом чуду. То је једноставно табела у којој се тачно зна која су звања била, која јесу и то је оно што можда недостаје службама за запошљавање. То смо одавно дефинисали, а сада се ради о некаквим финалним правничким редакцијама, како то треба да изгледа. Национални савет није у том смислу довољно екипиран да може да изведе до краја такву једну редакцију онога текста који смо имали, и то је нешто што ће се наћи пред министарством као предлог који ће министарство, надам се, прихватити, а тиме смо и тај проблем решили. Али, то није у директној корелацији. </w:t>
      </w:r>
    </w:p>
    <w:p>
      <w:pPr>
        <w:pStyle w:val="Normal"/>
        <w:tabs>
          <w:tab w:val="left" w:pos="720" w:leader="none"/>
        </w:tabs>
        <w:jc w:val="both"/>
        <w:rPr>
          <w:lang w:val="ru-RU"/>
        </w:rPr>
      </w:pPr>
      <w:r>
        <w:rPr>
          <w:lang w:val="ru-RU"/>
        </w:rPr>
        <w:tab/>
        <w:t xml:space="preserve">Дакле, проблем нострификације или признавање се може решити независно од овога. Зашто? Зато што код нас постоји категорија листе звања. Листа звања је ван оквира квалификације, веровали или не, али то је можда и добро у овом смислу. Листу звања можемо да режирамо како хоћемо. Национални савет то има у својој јурисдикцији и ми можемо да урадимо оно што сам вам рекао малопре. Дакле, врло просто, да се каже - звање које је стечено у иностранству ће бити са таквим и таквим именом, односно са оним именом које тамо има. Ако смо део некаквог светског тржишта рада, па ваљда ће се знати шта је то. То не мора да постоји као занимање које се стиче на нашим високим школама. Што би било све код нас исто као и у свету? Дајте да покушамо да видимо разноликост и да видимо како ћемо ми да се уклопимо у то. </w:t>
      </w:r>
    </w:p>
    <w:p>
      <w:pPr>
        <w:pStyle w:val="Normal"/>
        <w:tabs>
          <w:tab w:val="left" w:pos="720" w:leader="none"/>
        </w:tabs>
        <w:jc w:val="both"/>
        <w:rPr>
          <w:lang w:val="ru-RU"/>
        </w:rPr>
      </w:pPr>
      <w:r>
        <w:rPr>
          <w:lang w:val="ru-RU"/>
        </w:rPr>
        <w:tab/>
        <w:t>Настављајући на овај начин ми нећемо стићи нигде и мислим да је заиста крајњи тренутак и јако је важно да се овде видимо, разговарамо и да учинимо шта можемо. Оно што ми предлажемо јесте, чини ми се, ево, господин Машић је саучесник у томе, нешто што може врло брзо да се вама, уважени посланици, овде донесе и предложи, да буде прихваћено као измена и допуна Закона о високом образовању. За регулисане стратегије потребно је много више. Ту су потребна и друга министарства, која би водила рачуна о правницима, о лекарима итд. То захтева посебан закон и то би можда могло да се донесе у другом кораку. Хвала лепо.</w:t>
      </w:r>
    </w:p>
    <w:p>
      <w:pPr>
        <w:pStyle w:val="Normal"/>
        <w:tabs>
          <w:tab w:val="left" w:pos="720" w:leader="none"/>
        </w:tabs>
        <w:jc w:val="both"/>
        <w:rPr>
          <w:lang w:val="ru-RU"/>
        </w:rPr>
      </w:pPr>
      <w:r>
        <w:rPr>
          <w:lang w:val="ru-RU"/>
        </w:rPr>
        <w:tab/>
        <w:t>ПРЕДСЕДНИК: Хвала и вама.</w:t>
      </w:r>
    </w:p>
    <w:p>
      <w:pPr>
        <w:pStyle w:val="Normal"/>
        <w:tabs>
          <w:tab w:val="left" w:pos="720" w:leader="none"/>
        </w:tabs>
        <w:jc w:val="both"/>
        <w:rPr>
          <w:lang w:val="ru-RU"/>
        </w:rPr>
      </w:pPr>
      <w:r>
        <w:rPr>
          <w:lang w:val="ru-RU"/>
        </w:rPr>
        <w:tab/>
        <w:t xml:space="preserve">Господин Бабин одавно чека на реч, па онда господин Стефановић. Изволите. </w:t>
      </w:r>
    </w:p>
    <w:p>
      <w:pPr>
        <w:pStyle w:val="Normal"/>
        <w:tabs>
          <w:tab w:val="left" w:pos="720" w:leader="none"/>
        </w:tabs>
        <w:jc w:val="both"/>
        <w:rPr>
          <w:lang w:val="ru-RU"/>
        </w:rPr>
      </w:pPr>
      <w:r>
        <w:rPr>
          <w:lang w:val="ru-RU"/>
        </w:rPr>
        <w:tab/>
        <w:t xml:space="preserve">МИХАЈЛО БАБИН: Ја сам Михајло Бабин. Као истраживач у Групи за развојне политике смо израдили студију коју сте добили. Иначе сам асистент на Факултету за економију, финансије и администрацију у Београду. </w:t>
      </w:r>
    </w:p>
    <w:p>
      <w:pPr>
        <w:pStyle w:val="Normal"/>
        <w:tabs>
          <w:tab w:val="left" w:pos="720" w:leader="none"/>
        </w:tabs>
        <w:jc w:val="both"/>
        <w:rPr>
          <w:lang w:val="ru-RU"/>
        </w:rPr>
      </w:pPr>
      <w:r>
        <w:rPr>
          <w:lang w:val="ru-RU"/>
        </w:rPr>
        <w:tab/>
        <w:t xml:space="preserve">Пошто је доста тога речено, почео бих од тога да суштина Лисабонске конвенције, коју већина присутних овде, уз дужно поштовање, није прочитала, као ни на Националном савету, је оно што мора да се разуме да бисмо причали какво решење да постигнемо. Нама је драго што је господин Машић цитирао већину наших препорука и сматрамо да неко ко се враћа у Србију неће нужно ићи у регулисану професију. Ако се њему врши признавање дипломе правног факултета, треба да му се верификује да је стечена диплома правника ниво стручне спреме. Ако хоће да иде у правосуђе, ту су правила Адвокатске коморе. Наравно да, ако је неко завршио англосаксонско право, не може сутра да буде судија у континенталном систему. Иста је ситуација са Лекарском комором. </w:t>
      </w:r>
    </w:p>
    <w:p>
      <w:pPr>
        <w:pStyle w:val="Normal"/>
        <w:tabs>
          <w:tab w:val="left" w:pos="720" w:leader="none"/>
        </w:tabs>
        <w:jc w:val="both"/>
        <w:rPr>
          <w:lang w:val="ru-RU"/>
        </w:rPr>
      </w:pPr>
      <w:r>
        <w:rPr>
          <w:lang w:val="ru-RU"/>
        </w:rPr>
        <w:tab/>
        <w:t>Дакле, мислим да ми немамо два различита концепта. Читао сам предлог професорке Бокан, који је врло добро урађен, који је у складу са европским стандардима и који се тиче највише регулисаних професија…</w:t>
      </w:r>
    </w:p>
    <w:p>
      <w:pPr>
        <w:pStyle w:val="Normal"/>
        <w:tabs>
          <w:tab w:val="left" w:pos="720" w:leader="none"/>
        </w:tabs>
        <w:jc w:val="both"/>
        <w:rPr>
          <w:lang w:val="ru-RU"/>
        </w:rPr>
      </w:pPr>
      <w:r>
        <w:rPr>
          <w:lang w:val="ru-RU"/>
        </w:rPr>
        <w:tab/>
        <w:t xml:space="preserve">НЕДА БОКАН: Извињавам се, и свега осталог, укључено је шта се ради и са осталима и све је написано господину министру и декану. </w:t>
      </w:r>
    </w:p>
    <w:p>
      <w:pPr>
        <w:pStyle w:val="Normal"/>
        <w:tabs>
          <w:tab w:val="left" w:pos="720" w:leader="none"/>
        </w:tabs>
        <w:jc w:val="both"/>
        <w:rPr>
          <w:lang w:val="ru-RU"/>
        </w:rPr>
      </w:pPr>
      <w:r>
        <w:rPr>
          <w:lang w:val="ru-RU"/>
        </w:rPr>
        <w:tab/>
        <w:t xml:space="preserve">МИХАЈЛО БАБИН: Оно што се јавља као проблем, на Универзитету у Новом Саду дође особа са дипломом италијанског и енглеског. Тамо се каже - 15 испита да би добио диплому енглеског, а 17 испита да би добио диплому италијанског, или обрнуто. Шта је претпоставка? Претпоставка је да ће неко ићи у школу? Не, томе треба дати у решењу да је завршио енглески и италијански, и послодавцу је боље да зна два језика него да зна један језик. </w:t>
      </w:r>
    </w:p>
    <w:p>
      <w:pPr>
        <w:pStyle w:val="Normal"/>
        <w:tabs>
          <w:tab w:val="left" w:pos="720" w:leader="none"/>
        </w:tabs>
        <w:jc w:val="both"/>
        <w:rPr>
          <w:lang w:val="ru-RU"/>
        </w:rPr>
      </w:pPr>
      <w:r>
        <w:rPr>
          <w:lang w:val="ru-RU"/>
        </w:rPr>
        <w:tab/>
        <w:t xml:space="preserve">Идеја која је у предлогу измена и допуна закона је да се уведе потпуно нова линија у листи звања - стране признате дипломе, да би решили проблем са Националном службом за запошљавање, да ту не би имали нови тромб у систему и проблем како да идемо даље. То звање које је стечено се може превести на српски, превести на енглески и сачувати оригинални назив. Већина оних који се враћају у Србију неће да реде у државној управи. Једино универзитет, када је он послодавац, дакле, ако неко хоће да буде биран у звање, врши признавање ради запошљавања. Универзитет тренутно по овом систему врши протекцију тржишта рада и штити тржиште рада од наших држављана који хоће да се врате овде. </w:t>
      </w:r>
    </w:p>
    <w:p>
      <w:pPr>
        <w:pStyle w:val="Normal"/>
        <w:tabs>
          <w:tab w:val="left" w:pos="720" w:leader="none"/>
        </w:tabs>
        <w:jc w:val="both"/>
        <w:rPr>
          <w:lang w:val="ru-RU"/>
        </w:rPr>
      </w:pPr>
      <w:r>
        <w:rPr>
          <w:lang w:val="ru-RU"/>
        </w:rPr>
        <w:tab/>
        <w:t xml:space="preserve">Иначе, ја сам против тога да се Шангајска листа узима или било која друга листа за аутоматско признавање. Мислим да ту има проблема и што се тиче уставности једног таквог решења. Други проблем који би настао - када се гледа да ли је универзитет на Шангајској листи, да ли у моменту завршетка факултета, у моменту подношења захтева итд? Мислим да највећи број проблема може да се реши кроз минималне измене Закона о високом образовању, а да онда детаљно идемо у питање регулисаних професија, које представљају део, али прво треба да се договоримо које су то регулисане професије, јер у предлогу професорке Бокан нису наведене регулисане професије, него је речно да ће Влада усвојити листу. </w:t>
      </w:r>
    </w:p>
    <w:p>
      <w:pPr>
        <w:pStyle w:val="Normal"/>
        <w:tabs>
          <w:tab w:val="left" w:pos="720" w:leader="none"/>
        </w:tabs>
        <w:jc w:val="both"/>
        <w:rPr>
          <w:lang w:val="ru-RU"/>
        </w:rPr>
      </w:pPr>
      <w:r>
        <w:rPr>
          <w:lang w:val="ru-RU"/>
        </w:rPr>
        <w:tab/>
        <w:t>НЕДА БОКАН: Имамо предлог.</w:t>
      </w:r>
    </w:p>
    <w:p>
      <w:pPr>
        <w:pStyle w:val="Normal"/>
        <w:tabs>
          <w:tab w:val="left" w:pos="720" w:leader="none"/>
        </w:tabs>
        <w:jc w:val="both"/>
        <w:rPr>
          <w:lang w:val="ru-RU"/>
        </w:rPr>
      </w:pPr>
      <w:r>
        <w:rPr>
          <w:lang w:val="ru-RU"/>
        </w:rPr>
        <w:tab/>
        <w:t>МИХАЈЛО БАБИН: У реду, али мислим да Скупштина ове године мора да усвоји тај део. Од мојих пријатеља који су се вратили у Србију, а  има их доста, нико није приступио овом процесу. Ми смо прво њих консултовали када смо писали студију, која је детаљно разматрала све ствари, јер просто раде код приватног послодавца коме није битно да ли ће у чувеној радној књижици писати нека диплома, него је довољно да знање које је неко стекао буде верификовано.</w:t>
      </w:r>
    </w:p>
    <w:p>
      <w:pPr>
        <w:pStyle w:val="Normal"/>
        <w:tabs>
          <w:tab w:val="left" w:pos="720" w:leader="none"/>
        </w:tabs>
        <w:jc w:val="both"/>
        <w:rPr>
          <w:lang w:val="ru-RU"/>
        </w:rPr>
      </w:pPr>
      <w:r>
        <w:rPr>
          <w:lang w:val="ru-RU"/>
        </w:rPr>
        <w:tab/>
        <w:t xml:space="preserve">ПРЕДСЕДНИК: Хвала. </w:t>
      </w:r>
    </w:p>
    <w:p>
      <w:pPr>
        <w:pStyle w:val="Normal"/>
        <w:tabs>
          <w:tab w:val="left" w:pos="720" w:leader="none"/>
        </w:tabs>
        <w:jc w:val="both"/>
        <w:rPr>
          <w:lang w:val="ru-RU"/>
        </w:rPr>
      </w:pPr>
      <w:r>
        <w:rPr>
          <w:lang w:val="ru-RU"/>
        </w:rPr>
        <w:tab/>
        <w:t xml:space="preserve">Господине Стефановићу, хтео бих само да разумете једну ствар. Дајте да дамо прилику људима који ништа нису рекли данас, који се јављају по први пут. Господин Степановић, госпођа Вера Дондур, господин са десне стране се није јављао, господин горе у задњој клупи, господин Новак, да би они могли да кажу, а онда, ако будемо имали још времена, моћи ћемо даље да причамо, али дајте да дамо прилику људима који се стварно нису јављали за реч. Изволите. </w:t>
      </w:r>
    </w:p>
    <w:p>
      <w:pPr>
        <w:pStyle w:val="Normal"/>
        <w:tabs>
          <w:tab w:val="left" w:pos="720" w:leader="none"/>
        </w:tabs>
        <w:jc w:val="both"/>
        <w:rPr>
          <w:lang w:val="ru-RU"/>
        </w:rPr>
      </w:pPr>
      <w:r>
        <w:rPr>
          <w:lang w:val="ru-RU"/>
        </w:rPr>
        <w:tab/>
        <w:t>МИЛОШ СТЕФАНОВИЋ: Хвала још једном.</w:t>
      </w:r>
    </w:p>
    <w:p>
      <w:pPr>
        <w:pStyle w:val="Normal"/>
        <w:tabs>
          <w:tab w:val="left" w:pos="720" w:leader="none"/>
        </w:tabs>
        <w:jc w:val="both"/>
        <w:rPr>
          <w:lang w:val="ru-RU"/>
        </w:rPr>
      </w:pPr>
      <w:r>
        <w:rPr>
          <w:lang w:val="ru-RU"/>
        </w:rPr>
        <w:tab/>
        <w:t xml:space="preserve">Моје име је Милош Стефановић. У Србији сам Милош Стефановић, а ван Србије сам ваљда доктор Милош Стефановић. Иначе, суоснивач сам Српског сити клуба. Данас сте већ чули наше препоруке. </w:t>
      </w:r>
    </w:p>
    <w:p>
      <w:pPr>
        <w:pStyle w:val="Normal"/>
        <w:tabs>
          <w:tab w:val="left" w:pos="720" w:leader="none"/>
        </w:tabs>
        <w:jc w:val="both"/>
        <w:rPr>
          <w:lang w:val="ru-RU"/>
        </w:rPr>
      </w:pPr>
      <w:r>
        <w:rPr>
          <w:lang w:val="ru-RU"/>
        </w:rPr>
        <w:tab/>
        <w:t xml:space="preserve">По професији сам банкар и као такав врло често прво питање које поставим јесте колико све ово кошта, односно колико све ово кошта државу Србију? Данас смо чули да хиљаду захтева годишње стигне и да 11 или 12 захтева буде одбијено. Фантастично, значи систем функционише, и то је један део рапорта нашим члановима у Лондону који ћемо поднети. Само у Београду? У реду је. </w:t>
      </w:r>
    </w:p>
    <w:p>
      <w:pPr>
        <w:pStyle w:val="Normal"/>
        <w:tabs>
          <w:tab w:val="left" w:pos="720" w:leader="none"/>
        </w:tabs>
        <w:jc w:val="both"/>
        <w:rPr>
          <w:lang w:val="ru-RU"/>
        </w:rPr>
      </w:pPr>
      <w:r>
        <w:rPr>
          <w:lang w:val="ru-RU"/>
        </w:rPr>
        <w:tab/>
        <w:t xml:space="preserve">Хоћу да кажем да је то хиљаду, а за сваки од тих захтева треба шест месеци. Отприлике, у просеку то је 6.000 месеци. Када то поделимо са 12, изађе на петсто година. Значи, државу Србију сваке године овај систем кошта, или можда само Београд, петсто година радног стажа неког ко је високо стручан. Мислим да је то податак који застрашује или би требао да застраши све нас овде. Поредити нас са Немачком, Аустријом, Француском је нешто што је фантастично, али, господо, ми тамо нисмо. Њих можда петсто година радног стажа високо стручног кадра не погађа толико, а нас погађа. Ми смо у то дубоко убеђени. </w:t>
      </w:r>
    </w:p>
    <w:p>
      <w:pPr>
        <w:pStyle w:val="Normal"/>
        <w:tabs>
          <w:tab w:val="left" w:pos="720" w:leader="none"/>
        </w:tabs>
        <w:jc w:val="both"/>
        <w:rPr>
          <w:lang w:val="ru-RU"/>
        </w:rPr>
      </w:pPr>
      <w:r>
        <w:rPr>
          <w:lang w:val="ru-RU"/>
        </w:rPr>
        <w:tab/>
        <w:t xml:space="preserve">Шта год да одлучите, који год закон да донесете, какав год систем промените и уведете, молим вас да наместите тако да тај систем буде много ефикаснији него што је то данас. Да ли је то по питању колико заиста кошта сваког од нас који подносимо захтев, да ли је то по питању колико то траје, молим вас, само поједноставите. Како год, нека је то српска солуција, да буде потпуно другачија од свих других, али само да буде једноставније. </w:t>
      </w:r>
    </w:p>
    <w:p>
      <w:pPr>
        <w:pStyle w:val="Normal"/>
        <w:tabs>
          <w:tab w:val="left" w:pos="720" w:leader="none"/>
        </w:tabs>
        <w:jc w:val="both"/>
        <w:rPr>
          <w:lang w:val="ru-RU"/>
        </w:rPr>
      </w:pPr>
      <w:r>
        <w:rPr>
          <w:lang w:val="ru-RU"/>
        </w:rPr>
        <w:tab/>
        <w:t>Трећа ствар коју сам хтео да наведем, а која је јако битна, јесте да је одлазак мозгова потпуно погрешна терминологија. Као први који сам из ове државе отишао да студирам у иностранству, не осећам се као мозак. Зашто? Зато што моја сестра, која никада није била у иностранству, која је овде студирала на обичном факултету, која је данас један од врхунских ревизора у овој земљи, није мозак, а ја сам мозак зато што сам студирао у иностранству. Према томе, молим вас, таква врста деградације људи који су овде је потпуно непожељна и непотребна. Стиче се утисак да Срби који живе, раде и студирају ван Србије су бољи и паметнији него они који су остали овде. Хвала.</w:t>
      </w:r>
    </w:p>
    <w:p>
      <w:pPr>
        <w:pStyle w:val="Normal"/>
        <w:tabs>
          <w:tab w:val="left" w:pos="720" w:leader="none"/>
        </w:tabs>
        <w:jc w:val="both"/>
        <w:rPr>
          <w:lang w:val="ru-RU"/>
        </w:rPr>
      </w:pPr>
      <w:r>
        <w:rPr>
          <w:lang w:val="ru-RU"/>
        </w:rPr>
        <w:tab/>
        <w:t>ПРЕДСЕДНИК: Захваљујем се.</w:t>
      </w:r>
    </w:p>
    <w:p>
      <w:pPr>
        <w:pStyle w:val="Normal"/>
        <w:tabs>
          <w:tab w:val="left" w:pos="720" w:leader="none"/>
        </w:tabs>
        <w:jc w:val="both"/>
        <w:rPr>
          <w:lang w:val="ru-RU"/>
        </w:rPr>
      </w:pPr>
      <w:r>
        <w:rPr>
          <w:lang w:val="ru-RU"/>
        </w:rPr>
        <w:tab/>
        <w:t xml:space="preserve">Искрено речено, нисам разумео ону рачуницу. Мени математика никада није ишла, али како сте дошли на петсто година? Јер, каже се – у просеку пет месеци. Значи, за хиљаду у просеку пет месеци, а не по пет месеци. </w:t>
      </w:r>
    </w:p>
    <w:p>
      <w:pPr>
        <w:pStyle w:val="Normal"/>
        <w:tabs>
          <w:tab w:val="left" w:pos="720" w:leader="none"/>
        </w:tabs>
        <w:jc w:val="both"/>
        <w:rPr>
          <w:lang w:val="ru-RU"/>
        </w:rPr>
      </w:pPr>
      <w:r>
        <w:rPr>
          <w:lang w:val="ru-RU"/>
        </w:rPr>
        <w:tab/>
        <w:t xml:space="preserve">МИЛОШ СТЕФАНОВИЋ: Свако од њих је чекао пет-шест месеци. </w:t>
      </w:r>
    </w:p>
    <w:p>
      <w:pPr>
        <w:pStyle w:val="Normal"/>
        <w:tabs>
          <w:tab w:val="left" w:pos="720" w:leader="none"/>
        </w:tabs>
        <w:jc w:val="both"/>
        <w:rPr>
          <w:lang w:val="ru-RU"/>
        </w:rPr>
      </w:pPr>
      <w:r>
        <w:rPr>
          <w:lang w:val="ru-RU"/>
        </w:rPr>
        <w:tab/>
        <w:t xml:space="preserve">ПРЕДСЕДНИК: Знам, али не можете да кажете да је то петсто година за тог једног. </w:t>
      </w:r>
    </w:p>
    <w:p>
      <w:pPr>
        <w:pStyle w:val="Normal"/>
        <w:tabs>
          <w:tab w:val="left" w:pos="720" w:leader="none"/>
        </w:tabs>
        <w:jc w:val="both"/>
        <w:rPr>
          <w:lang w:val="ru-RU"/>
        </w:rPr>
      </w:pPr>
      <w:r>
        <w:rPr>
          <w:lang w:val="ru-RU"/>
        </w:rPr>
        <w:tab/>
        <w:t xml:space="preserve">МИЛОШ СТЕФАНОВИЋ: Извините, ако је то хиљаду за наше друштво овде, израчунајте колико је то. Свако од њих по пет хиљада. </w:t>
      </w:r>
    </w:p>
    <w:p>
      <w:pPr>
        <w:pStyle w:val="Normal"/>
        <w:tabs>
          <w:tab w:val="left" w:pos="720" w:leader="none"/>
        </w:tabs>
        <w:jc w:val="both"/>
        <w:rPr>
          <w:lang w:val="ru-RU"/>
        </w:rPr>
      </w:pPr>
      <w:r>
        <w:rPr>
          <w:lang w:val="ru-RU"/>
        </w:rPr>
        <w:tab/>
        <w:t xml:space="preserve">ПРЕДСЕДНИК: То јесте укупно петсто година, али не можете да паушализујете и да кажете да је то коштало петсто година укупно. </w:t>
      </w:r>
    </w:p>
    <w:p>
      <w:pPr>
        <w:pStyle w:val="Normal"/>
        <w:tabs>
          <w:tab w:val="left" w:pos="720" w:leader="none"/>
        </w:tabs>
        <w:jc w:val="both"/>
        <w:rPr>
          <w:lang w:val="ru-RU"/>
        </w:rPr>
      </w:pPr>
      <w:r>
        <w:rPr>
          <w:lang w:val="ru-RU"/>
        </w:rPr>
        <w:tab/>
        <w:t xml:space="preserve">МИЛОШ СТЕФАНОВИЋ: Држава Србија је изгубила сваке године петсто година радног стажа високог стручног кадра. То не можете да кажете да није тачно. Не свако понаособ, него је то хиљаду људи сваке године који овде долазе, а то је петсто година сваке године губитка. </w:t>
      </w:r>
    </w:p>
    <w:p>
      <w:pPr>
        <w:pStyle w:val="Normal"/>
        <w:tabs>
          <w:tab w:val="left" w:pos="720" w:leader="none"/>
        </w:tabs>
        <w:jc w:val="both"/>
        <w:rPr>
          <w:lang w:val="ru-RU"/>
        </w:rPr>
      </w:pPr>
      <w:r>
        <w:rPr>
          <w:lang w:val="ru-RU"/>
        </w:rPr>
        <w:tab/>
        <w:t>ПРЕДСЕДНИК: Да ли су сви од њих били без посла за то време?</w:t>
      </w:r>
    </w:p>
    <w:p>
      <w:pPr>
        <w:pStyle w:val="Normal"/>
        <w:tabs>
          <w:tab w:val="left" w:pos="720" w:leader="none"/>
        </w:tabs>
        <w:jc w:val="both"/>
        <w:rPr>
          <w:lang w:val="ru-RU"/>
        </w:rPr>
      </w:pPr>
      <w:r>
        <w:rPr>
          <w:lang w:val="ru-RU"/>
        </w:rPr>
        <w:tab/>
        <w:t xml:space="preserve">МИЛОШ СТЕФАНОВИЋ: О томе можемо увек да причамо, наравно, али они док су тих пет месеци, они чекају. Зар не? Колико разумем, ако чекају, не могу да се запосле. </w:t>
      </w:r>
    </w:p>
    <w:p>
      <w:pPr>
        <w:pStyle w:val="Normal"/>
        <w:tabs>
          <w:tab w:val="left" w:pos="720" w:leader="none"/>
        </w:tabs>
        <w:jc w:val="both"/>
        <w:rPr>
          <w:lang w:val="ru-RU"/>
        </w:rPr>
      </w:pPr>
      <w:r>
        <w:rPr>
          <w:lang w:val="ru-RU"/>
        </w:rPr>
        <w:tab/>
        <w:t>ПРЕДСЕДНИК: Не значи ако су у иностранству и чекају нострификацију да не раде. Је ли тако?</w:t>
      </w:r>
    </w:p>
    <w:p>
      <w:pPr>
        <w:pStyle w:val="Normal"/>
        <w:tabs>
          <w:tab w:val="left" w:pos="720" w:leader="none"/>
        </w:tabs>
        <w:jc w:val="both"/>
        <w:rPr>
          <w:lang w:val="ru-RU"/>
        </w:rPr>
      </w:pPr>
      <w:r>
        <w:rPr>
          <w:lang w:val="ru-RU"/>
        </w:rPr>
        <w:tab/>
        <w:t xml:space="preserve">МИЛОШ СТЕФАНОВИЋ: Али то је губитак за државу Србију и зато сам хтео то да наведем, јер они можда и раде већ у иностранству и чекају, наравно, али они тај порез плаћају негде другде, не у Србији. </w:t>
      </w:r>
    </w:p>
    <w:p>
      <w:pPr>
        <w:pStyle w:val="Normal"/>
        <w:tabs>
          <w:tab w:val="left" w:pos="720" w:leader="none"/>
        </w:tabs>
        <w:jc w:val="both"/>
        <w:rPr>
          <w:lang w:val="ru-RU"/>
        </w:rPr>
      </w:pPr>
      <w:r>
        <w:rPr>
          <w:lang w:val="ru-RU"/>
        </w:rPr>
        <w:tab/>
        <w:t xml:space="preserve">ПРЕДСЕДНИК: То је у реду. </w:t>
      </w:r>
    </w:p>
    <w:p>
      <w:pPr>
        <w:pStyle w:val="Normal"/>
        <w:tabs>
          <w:tab w:val="left" w:pos="720" w:leader="none"/>
        </w:tabs>
        <w:jc w:val="both"/>
        <w:rPr/>
      </w:pPr>
      <w:r>
        <w:rPr>
          <w:lang w:val="ru-RU"/>
        </w:rPr>
        <w:tab/>
        <w:t>Онда, овај аргуменат: "</w:t>
      </w:r>
      <w:r>
        <w:rPr/>
        <w:t>brain</w:t>
      </w:r>
      <w:r>
        <w:rPr>
          <w:lang w:val="ru-RU"/>
        </w:rPr>
        <w:t xml:space="preserve"> </w:t>
      </w:r>
      <w:r>
        <w:rPr/>
        <w:t>drain</w:t>
      </w:r>
      <w:r>
        <w:rPr>
          <w:lang w:val="ru-RU"/>
        </w:rPr>
        <w:t xml:space="preserve">" – одлив мозгова, ту се говори о људима са високом школском спремом који одлазе одавде, не вређа никога, да ли је неко студирао овде или је студирао у иностранству. Значи, губитак једне земље висококвалификованих људи. То је дефиниција, колико знам.  </w:t>
      </w:r>
    </w:p>
    <w:p>
      <w:pPr>
        <w:pStyle w:val="Normal"/>
        <w:tabs>
          <w:tab w:val="left" w:pos="720" w:leader="none"/>
        </w:tabs>
        <w:jc w:val="both"/>
        <w:rPr>
          <w:lang w:val="ru-RU"/>
        </w:rPr>
      </w:pPr>
      <w:r>
        <w:rPr>
          <w:lang w:val="ru-RU"/>
        </w:rPr>
        <w:tab/>
        <w:t xml:space="preserve">МИЛОШ СТЕФАНОВИЋ: То јесте дефиниција, али је врло битно навести да људи који су остали овде, који су такође студирали на нашим универзитетима и никада нису били у иностранству, нису по тој логици мозгови. Зато је врло битно да се то наведе. </w:t>
      </w:r>
    </w:p>
    <w:p>
      <w:pPr>
        <w:pStyle w:val="Normal"/>
        <w:tabs>
          <w:tab w:val="left" w:pos="720" w:leader="none"/>
        </w:tabs>
        <w:jc w:val="both"/>
        <w:rPr>
          <w:lang w:val="ru-RU"/>
        </w:rPr>
      </w:pPr>
      <w:r>
        <w:rPr>
          <w:lang w:val="ru-RU"/>
        </w:rPr>
        <w:tab/>
        <w:t xml:space="preserve">ПРЕДСЕДНИК:Око првога ћемо се сложити, око петсто година, али око овог другог, мислим да нисте ту у праву, јер мислим да нису дискриминисани људи који су студирали овде. Мислим да заиста нису. Да ли сте чули негативну причу да људи који су завршили у иностранству су можда више дискриминисани него ови који су студирали овде? </w:t>
      </w:r>
    </w:p>
    <w:p>
      <w:pPr>
        <w:pStyle w:val="Normal"/>
        <w:tabs>
          <w:tab w:val="left" w:pos="720" w:leader="none"/>
        </w:tabs>
        <w:jc w:val="both"/>
        <w:rPr>
          <w:lang w:val="ru-RU"/>
        </w:rPr>
      </w:pPr>
      <w:r>
        <w:rPr>
          <w:lang w:val="ru-RU"/>
        </w:rPr>
        <w:tab/>
        <w:t xml:space="preserve">Реч има госпођа Дондур. </w:t>
      </w:r>
    </w:p>
    <w:p>
      <w:pPr>
        <w:pStyle w:val="Normal"/>
        <w:tabs>
          <w:tab w:val="left" w:pos="720" w:leader="none"/>
        </w:tabs>
        <w:jc w:val="both"/>
        <w:rPr>
          <w:lang w:val="ru-RU"/>
        </w:rPr>
      </w:pPr>
      <w:r>
        <w:rPr>
          <w:lang w:val="ru-RU"/>
        </w:rPr>
        <w:tab/>
        <w:t xml:space="preserve">ВЕРА ДОНДУР: Рећи ћу само две-три реченице. </w:t>
      </w:r>
    </w:p>
    <w:p>
      <w:pPr>
        <w:pStyle w:val="Normal"/>
        <w:tabs>
          <w:tab w:val="left" w:pos="720" w:leader="none"/>
        </w:tabs>
        <w:jc w:val="both"/>
        <w:rPr/>
      </w:pPr>
      <w:r>
        <w:rPr>
          <w:lang w:val="ru-RU"/>
        </w:rPr>
        <w:tab/>
        <w:t>Ја сам представник Србије у "</w:t>
      </w:r>
      <w:r>
        <w:rPr/>
        <w:t>Bologna</w:t>
      </w:r>
      <w:r>
        <w:rPr>
          <w:lang w:val="ru-RU"/>
        </w:rPr>
        <w:t xml:space="preserve"> </w:t>
      </w:r>
      <w:r>
        <w:rPr/>
        <w:t>follow</w:t>
      </w:r>
      <w:r>
        <w:rPr>
          <w:lang w:val="ru-RU"/>
        </w:rPr>
        <w:t xml:space="preserve"> </w:t>
      </w:r>
      <w:r>
        <w:rPr/>
        <w:t>up</w:t>
      </w:r>
      <w:r>
        <w:rPr>
          <w:lang w:val="ru-RU"/>
        </w:rPr>
        <w:t xml:space="preserve"> </w:t>
      </w:r>
      <w:r>
        <w:rPr/>
        <w:t>group</w:t>
      </w:r>
      <w:r>
        <w:rPr>
          <w:lang w:val="ru-RU"/>
        </w:rPr>
        <w:t xml:space="preserve">" и добро познајем проблематику о којој данас причамо. </w:t>
      </w:r>
    </w:p>
    <w:p>
      <w:pPr>
        <w:pStyle w:val="Normal"/>
        <w:tabs>
          <w:tab w:val="left" w:pos="720" w:leader="none"/>
        </w:tabs>
        <w:jc w:val="both"/>
        <w:rPr>
          <w:lang w:val="ru-RU"/>
        </w:rPr>
      </w:pPr>
      <w:r>
        <w:rPr>
          <w:lang w:val="ru-RU"/>
        </w:rPr>
        <w:tab/>
        <w:t xml:space="preserve">Оно што је важно, то је да је земља Србије неприпремљена за оно што треба да уради и скоро ништа као земља не ради. Значи, формирање радних група од стране министра, па застој. Формирање од Националног савета, па онда застој. Ово није нешто што може да реши од почетка до краја Министарство просвете. Оно може нешто да учини, али није крај приче. </w:t>
      </w:r>
    </w:p>
    <w:p>
      <w:pPr>
        <w:pStyle w:val="Normal"/>
        <w:tabs>
          <w:tab w:val="left" w:pos="720" w:leader="none"/>
        </w:tabs>
        <w:jc w:val="both"/>
        <w:rPr/>
      </w:pPr>
      <w:r>
        <w:rPr>
          <w:lang w:val="ru-RU"/>
        </w:rPr>
        <w:tab/>
        <w:t xml:space="preserve">Жао ми је што сви нису овде, али молим све да погледају листу земаља које имају формирање </w:t>
      </w:r>
      <w:r>
        <w:rPr/>
        <w:t>ENIC</w:t>
      </w:r>
      <w:r>
        <w:rPr>
          <w:lang w:val="ru-RU"/>
        </w:rPr>
        <w:t xml:space="preserve"> </w:t>
      </w:r>
      <w:r>
        <w:rPr/>
        <w:t>NARIC</w:t>
      </w:r>
      <w:r>
        <w:rPr>
          <w:lang w:val="ru-RU"/>
        </w:rPr>
        <w:t xml:space="preserve"> центре, а и ми смо у тој листи, али наши садржаји су потпуно празни. Сем Комисије за акредитацију, тамо не постоји ништа. Погледајте и упоредите шта друге европске земље имају и шта су урадиле. Значи, нама као земљи требају те све регулативе. Ниво наше расправе на академском нивоу - шта је радио Универзитет у Новом Саду, шта ради Универзитет у Крагујевцу, је миноран. То није решење проблема. </w:t>
      </w:r>
    </w:p>
    <w:p>
      <w:pPr>
        <w:pStyle w:val="Normal"/>
        <w:tabs>
          <w:tab w:val="left" w:pos="720" w:leader="none"/>
        </w:tabs>
        <w:jc w:val="both"/>
        <w:rPr>
          <w:lang w:val="ru-RU"/>
        </w:rPr>
      </w:pPr>
      <w:r>
        <w:rPr>
          <w:lang w:val="ru-RU"/>
        </w:rPr>
        <w:tab/>
        <w:t xml:space="preserve">Мени је драго што су остала овде два државна секретара, али они морају да буду свесни чињенице да без Министарства рада, без процедуре која је законска процедура, човек се врати и добије неко признање. Онда шта? Треба неко да му упише тамо у радну књижицу. Шта му упише у радну књижицу? Да ли неко уопште о томе размишља? </w:t>
      </w:r>
    </w:p>
    <w:p>
      <w:pPr>
        <w:pStyle w:val="Normal"/>
        <w:tabs>
          <w:tab w:val="left" w:pos="720" w:leader="none"/>
        </w:tabs>
        <w:jc w:val="both"/>
        <w:rPr>
          <w:lang w:val="ru-RU"/>
        </w:rPr>
      </w:pPr>
      <w:r>
        <w:rPr>
          <w:lang w:val="ru-RU"/>
        </w:rPr>
        <w:tab/>
        <w:t xml:space="preserve">Мени је врло драго данас било што су ове наше колеге из иностранства покренуле ову значајну иницијативу и ја им се захваљујем, стварно им се захваљујем. Било ми је драго да их чујем данас. Жао ми је што су имали овакве тешкоће, али морате да имате у виду чињеницу да не студирају сви наши студенти на Оксфорду и Кембриџу, на Колумбији. У нормалној процедури, признање ваше дипломе би истог секунда било са Оксфорда и Кембриџа, без икаквих проблема, али са неког сити колеџа из Виноне, па то није једноставно. Држава као држава мора да има законе и процедуру. </w:t>
      </w:r>
    </w:p>
    <w:p>
      <w:pPr>
        <w:pStyle w:val="Normal"/>
        <w:tabs>
          <w:tab w:val="left" w:pos="720" w:leader="none"/>
        </w:tabs>
        <w:jc w:val="both"/>
        <w:rPr>
          <w:lang w:val="ru-RU"/>
        </w:rPr>
      </w:pPr>
      <w:r>
        <w:rPr>
          <w:lang w:val="ru-RU"/>
        </w:rPr>
        <w:tab/>
        <w:t xml:space="preserve">Ако професор Станковић мисли да ће ово да реши, свака част, одустајем од дискусије. Ако професорка Бокан мисли да је оно што је она урадила крај, свака част, али ни једно ни друго није крај. Значи, оно што мора да се уради, то је да земља Србија, слажем се са госпођом која је рекла, образовање почне да схвата озбиљно, као и процедуре и законе које треба да установи да схвата озбиљно. Карактеристично је да један одбор не зна шта ради други, да једна институција не зна шта ради друга, све нешто радимо, а када треба да финализујемо ствар, ми то немамо у руци. </w:t>
      </w:r>
    </w:p>
    <w:p>
      <w:pPr>
        <w:pStyle w:val="Normal"/>
        <w:tabs>
          <w:tab w:val="left" w:pos="720" w:leader="none"/>
        </w:tabs>
        <w:jc w:val="both"/>
        <w:rPr>
          <w:lang w:val="ru-RU"/>
        </w:rPr>
      </w:pPr>
      <w:r>
        <w:rPr>
          <w:lang w:val="ru-RU"/>
        </w:rPr>
        <w:tab/>
        <w:t xml:space="preserve">Моја крајња реченица која ће да каже – хвала вам, колеге, што сте нас подстакли да ово урадимо, али да би финализовали Министарство просвете и науке мора да узме ствари у своје руке и да ангажује друга министарства да то уђе у процедуру и да буде оперативна ствар. Не само да бисте се ви вратили, хвала вам ако сте се вратили, него да би се вратиле хиљаде оних других људи које смо апсолутно обесхрабрили процедурама које имамо на универзитетима. </w:t>
      </w:r>
    </w:p>
    <w:p>
      <w:pPr>
        <w:pStyle w:val="Normal"/>
        <w:tabs>
          <w:tab w:val="left" w:pos="720" w:leader="none"/>
        </w:tabs>
        <w:jc w:val="both"/>
        <w:rPr>
          <w:lang w:val="ru-RU"/>
        </w:rPr>
      </w:pPr>
      <w:r>
        <w:rPr>
          <w:lang w:val="ru-RU"/>
        </w:rPr>
        <w:tab/>
        <w:t xml:space="preserve">ПРЕДСЕДНИК: Хвала. </w:t>
      </w:r>
    </w:p>
    <w:p>
      <w:pPr>
        <w:pStyle w:val="Normal"/>
        <w:tabs>
          <w:tab w:val="left" w:pos="720" w:leader="none"/>
        </w:tabs>
        <w:jc w:val="both"/>
        <w:rPr>
          <w:lang w:val="ru-RU"/>
        </w:rPr>
      </w:pPr>
      <w:r>
        <w:rPr>
          <w:lang w:val="ru-RU"/>
        </w:rPr>
        <w:tab/>
        <w:t xml:space="preserve">Реч има господин Новак. </w:t>
      </w:r>
    </w:p>
    <w:p>
      <w:pPr>
        <w:pStyle w:val="Normal"/>
        <w:tabs>
          <w:tab w:val="left" w:pos="720" w:leader="none"/>
        </w:tabs>
        <w:jc w:val="both"/>
        <w:rPr>
          <w:lang w:val="ru-RU"/>
        </w:rPr>
      </w:pPr>
      <w:r>
        <w:rPr>
          <w:lang w:val="ru-RU"/>
        </w:rPr>
        <w:tab/>
        <w:t xml:space="preserve">НОВАК: Хвала. </w:t>
      </w:r>
    </w:p>
    <w:p>
      <w:pPr>
        <w:pStyle w:val="Normal"/>
        <w:tabs>
          <w:tab w:val="left" w:pos="720" w:leader="none"/>
        </w:tabs>
        <w:jc w:val="both"/>
        <w:rPr>
          <w:lang w:val="ru-RU"/>
        </w:rPr>
      </w:pPr>
      <w:r>
        <w:rPr>
          <w:lang w:val="ru-RU"/>
        </w:rPr>
        <w:tab/>
        <w:t xml:space="preserve">Ја сам професор на Универзитету у Новом Саду и координатор Регионалне платформе за сарадњу у високом образовању, која је од септембра подигнута и делује под кишобраном Регионалног савета за сарадњу. </w:t>
      </w:r>
    </w:p>
    <w:p>
      <w:pPr>
        <w:pStyle w:val="Normal"/>
        <w:tabs>
          <w:tab w:val="left" w:pos="720" w:leader="none"/>
        </w:tabs>
        <w:jc w:val="both"/>
        <w:rPr>
          <w:lang w:val="ru-RU"/>
        </w:rPr>
      </w:pPr>
      <w:r>
        <w:rPr>
          <w:lang w:val="ru-RU"/>
        </w:rPr>
        <w:tab/>
        <w:t xml:space="preserve">Хоћу да се захвалим што сте ме позвали овде и морам да признам да сам исто констерниран овим исповестима које сам чуо овде. Дакле, ако ништа друго, нека то служи као подстрек да се ти проблеми реше. </w:t>
      </w:r>
    </w:p>
    <w:p>
      <w:pPr>
        <w:pStyle w:val="Normal"/>
        <w:tabs>
          <w:tab w:val="left" w:pos="720" w:leader="none"/>
        </w:tabs>
        <w:jc w:val="both"/>
        <w:rPr>
          <w:lang w:val="ru-RU"/>
        </w:rPr>
      </w:pPr>
      <w:r>
        <w:rPr>
          <w:lang w:val="ru-RU"/>
        </w:rPr>
        <w:tab/>
        <w:t xml:space="preserve">На трагу тражења решења постоји наравно Република Србија, законодавно тело треба да донесе неке одлуке. Мислим да је Национални савет, на основу овога што сам разумео, на добром трагу. Међутим, то је проблем који мора да се утопи у шири контекст, и регионални и европски. </w:t>
      </w:r>
    </w:p>
    <w:p>
      <w:pPr>
        <w:pStyle w:val="Normal"/>
        <w:jc w:val="both"/>
        <w:rPr>
          <w:lang w:val="ru-RU"/>
        </w:rPr>
      </w:pPr>
      <w:r>
        <w:rPr>
          <w:lang w:val="ru-RU"/>
        </w:rPr>
        <w:tab/>
        <w:t xml:space="preserve">Хтео бих да обратимо више пажње на чињеницу да је Коминике у Букурешту обавезао земље потписнице болоњског процеса да уклоне баријере које постоје у признавању диплома. Дакле, то је главни резултат. То је било прошле године. Не само то, два сата пре него што је почела седница, заправо је једна нова иницијатива покренута, а то је аутоматско признавање диплома. То је само чињеница да препознавање диплома се налази у самој сржи свих политика ЕУ, Европске комисије. Дакле, имате с једне стране оквир квалификација, затим имате мобилност и с треће стране, имате квалитет и степен поверења које имате у дипломе. Многи проблеми који произилазе овде су можда управо због непостојања оцене о степену поверења које се има у дипломе. </w:t>
      </w:r>
    </w:p>
    <w:p>
      <w:pPr>
        <w:pStyle w:val="Normal"/>
        <w:jc w:val="both"/>
        <w:rPr>
          <w:lang w:val="ru-RU"/>
        </w:rPr>
      </w:pPr>
      <w:r>
        <w:rPr>
          <w:lang w:val="ru-RU"/>
        </w:rPr>
        <w:tab/>
        <w:t xml:space="preserve">Оно што је важно уопште рећи јесте да је Европској комисији толико важна та идеја о аутоматском признавању диплома, да су они основали, наравно, то је процес и  треба водити рачуна да испред свега мора да постоји квалитет, али оно што су они учинили јесте да су основали групу за тражење решења. Ту групу чини девет земаља. То је једна група која представља скандинавско-балтичке земље, једна која представља Бенелукс и представник једне само земље са југа, то је Словенија, која је добила задатак да то организује у региону екс Ју. </w:t>
      </w:r>
    </w:p>
    <w:p>
      <w:pPr>
        <w:pStyle w:val="Normal"/>
        <w:jc w:val="both"/>
        <w:rPr>
          <w:lang w:val="ru-RU"/>
        </w:rPr>
      </w:pPr>
      <w:r>
        <w:rPr>
          <w:lang w:val="ru-RU"/>
        </w:rPr>
        <w:tab/>
        <w:t xml:space="preserve">Дакле, постоји јасна свест да је аутоматско признавање изложено многим опасностима и да они хоће да, као пилот програме, направе тамо где природно постоји велико сагласје. Дакле, нордијске земље одувек имају, оне су већ тај проблем решиле раније, Бенелукс слично, а земље које су проистекле из бивше Југославије наравно да имају исти корен и у том смислу разлике, иако је он дивергирао у међувремену, нису толико велике. </w:t>
      </w:r>
    </w:p>
    <w:p>
      <w:pPr>
        <w:pStyle w:val="Normal"/>
        <w:jc w:val="both"/>
        <w:rPr>
          <w:lang w:val="ru-RU"/>
        </w:rPr>
      </w:pPr>
      <w:r>
        <w:rPr>
          <w:lang w:val="ru-RU"/>
        </w:rPr>
        <w:tab/>
        <w:t>Оно што сам хтео да кажем, поменуо сам у почетку овде регионалну платформу за сарадњу у високом образовању у региону. Дакле, оснивачи те платформе су највише институције са одговарајућим високим образовањем из региона, укључујући и Министарство просвете и науке Републике Србије и универзитети. Оно што очекујемо јесте да ће, поред законодавне и извршне власти, чланови те платформе бити и представници законодавне власти и у том смислу сам разговарао са господином председавајућим о томе да овај одбор партиципира на тој платформи. Зато што су проблеми о којима ми разговарамо овде, као што је препознавање квалификација, заправо сложен проблем који захтева заједнички напор и универзитета и министарстава, али такође и тела која доносе законе.</w:t>
      </w:r>
    </w:p>
    <w:p>
      <w:pPr>
        <w:pStyle w:val="Normal"/>
        <w:jc w:val="both"/>
        <w:rPr>
          <w:lang w:val="ru-RU"/>
        </w:rPr>
      </w:pPr>
      <w:r>
        <w:rPr>
          <w:lang w:val="ru-RU"/>
        </w:rPr>
        <w:tab/>
        <w:t>У том смислу, тако комплексни проблеми се морају решавати заједнички и Европска комисија је из тог разлога покренула тај пилот пројекат. Хоћу да вас обавестим да је господин Стојан Сочан, који је задужен испред Комисије за екс Ју земље, заправо замолио да та активност иде преко ове платформе. Он је у народу био више него добродошао и говорио је да се направи регионална група за тражење решења, која ће се састати вероватно, још није формирана, али када буде, у априлу месецу, у Новом Саду, вас такође позивам да учествујете.</w:t>
      </w:r>
    </w:p>
    <w:p>
      <w:pPr>
        <w:pStyle w:val="Normal"/>
        <w:jc w:val="both"/>
        <w:rPr>
          <w:lang w:val="ru-RU"/>
        </w:rPr>
      </w:pPr>
      <w:r>
        <w:rPr>
          <w:lang w:val="ru-RU"/>
        </w:rPr>
        <w:tab/>
        <w:t xml:space="preserve">Оно што ми је сада пало на памет је, нећу више да говорим о томе зато што је наше време ограничено, да у ту платформу треба довести сада и невладине организације и оне институције као што су, заборавио сам име, дакле, група младих људи који имају заједнички интерес, који имају исти проблем, да се појаве тамо. </w:t>
      </w:r>
    </w:p>
    <w:p>
      <w:pPr>
        <w:pStyle w:val="Normal"/>
        <w:jc w:val="both"/>
        <w:rPr/>
      </w:pPr>
      <w:r>
        <w:rPr>
          <w:lang w:val="ru-RU"/>
        </w:rPr>
        <w:tab/>
        <w:t xml:space="preserve">У том смислу, после састанка ћу комуницирати са представницима тих група, да их позовем да дођу такође у Нови Сад и да направимо једну специјалну сесију пре него што почне разматрање о тим проблемима, да они изразе своје проблеме. </w:t>
      </w:r>
      <w:r>
        <w:rPr/>
        <w:t>Хвала најлепше.</w:t>
      </w:r>
    </w:p>
    <w:p>
      <w:pPr>
        <w:pStyle w:val="Normal"/>
        <w:jc w:val="both"/>
        <w:rPr/>
      </w:pPr>
      <w:r>
        <w:rPr/>
        <w:tab/>
      </w:r>
      <w:r>
        <w:rPr>
          <w:lang w:val="ru-RU"/>
        </w:rPr>
        <w:t>ПРЕДСЕДНИК: Хвала и вама.</w:t>
      </w:r>
    </w:p>
    <w:p>
      <w:pPr>
        <w:pStyle w:val="Normal"/>
        <w:jc w:val="both"/>
        <w:rPr>
          <w:lang w:val="ru-RU"/>
        </w:rPr>
      </w:pPr>
      <w:r>
        <w:rPr>
          <w:lang w:val="ru-RU"/>
        </w:rPr>
        <w:tab/>
        <w:t>Време полако истиче. Молим вас да завршимо, ионако смо пробили једно већ 15-20 минута. Онда ћемо полако дати завршну реч уводничарима и онда ћемо даље дискутовати за време коктела. Молим вас и да размените ваше визит-карте и контакт адресе јер видите да постоји могућност и за даљу сарадњу и надам се решење ових проблема.</w:t>
      </w:r>
    </w:p>
    <w:p>
      <w:pPr>
        <w:pStyle w:val="Normal"/>
        <w:jc w:val="both"/>
        <w:rPr>
          <w:lang w:val="ru-RU"/>
        </w:rPr>
      </w:pPr>
      <w:r>
        <w:rPr>
          <w:lang w:val="ru-RU"/>
        </w:rPr>
        <w:tab/>
        <w:t>НЕБОЈША АНДРИЈЕВИЋ: Бићу што краћи. Чекајући, већ сам заборавио и шта сам хтео да кажем. Шалим се, наравно, није тако, али тешко је одржати концентрацију.</w:t>
      </w:r>
    </w:p>
    <w:p>
      <w:pPr>
        <w:pStyle w:val="Normal"/>
        <w:jc w:val="both"/>
        <w:rPr>
          <w:lang w:val="ru-RU"/>
        </w:rPr>
      </w:pPr>
      <w:r>
        <w:rPr>
          <w:lang w:val="ru-RU"/>
        </w:rPr>
        <w:tab/>
        <w:t>Зовем се Андријевић Небојша. Стидљиво са професорком Ружицом штитим интересе струковних студија, уз дубоко уважавање. Знам да је ово тема више везана за академске студије, али и ми на струковним студијама имамо јако сличну проблематику, па сам хтео да додам само со на рану, да када се буду правиле радне групе или када се буду правила решења, ето, да се обрати пажња мало и на струковне студије.</w:t>
      </w:r>
    </w:p>
    <w:p>
      <w:pPr>
        <w:pStyle w:val="Normal"/>
        <w:jc w:val="both"/>
        <w:rPr>
          <w:lang w:val="ru-RU"/>
        </w:rPr>
      </w:pPr>
      <w:r>
        <w:rPr>
          <w:lang w:val="ru-RU"/>
        </w:rPr>
        <w:tab/>
        <w:t>Иначе, наше дипломе су признате свуда. Стварно, имамо искуства, и немачка и наша братска Црна Гора прихватају наше дипломе. Могу наши студенти да наставе студије, они имају мастер струковне студије, додуше, ми их још немамо, биће их ваљда. Али, имамо проблем са студентима који хоће да се врате и да наставе студије. Имају чак студенти који су завршили мастер струковне студије у Немачкој, али овде не могу да наставе студије јер диплому не могу нигде да нострификују. То је још једна проблематика на коју треба обратити пажњу приликом решавања ових проблема.</w:t>
      </w:r>
    </w:p>
    <w:p>
      <w:pPr>
        <w:pStyle w:val="Normal"/>
        <w:jc w:val="both"/>
        <w:rPr>
          <w:lang w:val="ru-RU"/>
        </w:rPr>
      </w:pPr>
      <w:r>
        <w:rPr>
          <w:lang w:val="ru-RU"/>
        </w:rPr>
        <w:tab/>
        <w:t>ПРЕДСЕДНИК: Господин Машић има реч.</w:t>
      </w:r>
    </w:p>
    <w:p>
      <w:pPr>
        <w:pStyle w:val="Normal"/>
        <w:jc w:val="both"/>
        <w:rPr>
          <w:lang w:val="ru-RU"/>
        </w:rPr>
      </w:pPr>
      <w:r>
        <w:rPr>
          <w:lang w:val="ru-RU"/>
        </w:rPr>
        <w:tab/>
        <w:t xml:space="preserve">ЗОРАН МАШИЋ: Хтео бих свима вама који сте узели активно учешће у овој расправи да се захвалим. Мислим да смо сви могли чути врло интересантних искустава и предлога, у крајњем, но, свакако, дало се уочити супротности у виђењима, пре свега ових младих људи који су прошли … и имали проблема у признавању и нострификацији својих диплома. Хтео сам рећи – прошли голготу, па да не буде прејака реч, али буквално, неку су прошли и кроз то. С друге стране, представници универзитета, који су на становишту и мишљења да то у нашој земљи функционише без неких већих проблема и да је миноран број оних којима није удовољено, тј. није им призната и нострификована диплома. </w:t>
      </w:r>
    </w:p>
    <w:p>
      <w:pPr>
        <w:pStyle w:val="Normal"/>
        <w:jc w:val="both"/>
        <w:rPr>
          <w:lang w:val="ru-RU"/>
        </w:rPr>
      </w:pPr>
      <w:r>
        <w:rPr>
          <w:lang w:val="ru-RU"/>
        </w:rPr>
        <w:tab/>
        <w:t xml:space="preserve">Међутим, сигурно, истина је можда више ка овоме да у нашој земљи има ипак озбиљнијих проблема, у смислу признавања диплома младих људи који су у ових протеклих 15-20 година отишли у иностранство, да ли су то наши стипендисти као млади таленти, да ли су из неких других разлога отишли и да стварно и ми, као и многе државе, пре свега потписнице Лисабонске конвенције, морамо поједноставити ову процедуру и направити одређене дистинкције. Значи, неспорно је да универзитетима и факултетима треба да остане и даље посао око признавања за даљи наставак школовања и да се тим послом они и даље апсолутно баве, на овај или можда још ефикаснији начин. </w:t>
      </w:r>
    </w:p>
    <w:p>
      <w:pPr>
        <w:pStyle w:val="Normal"/>
        <w:jc w:val="both"/>
        <w:rPr>
          <w:lang w:val="ru-RU"/>
        </w:rPr>
      </w:pPr>
      <w:r>
        <w:rPr>
          <w:lang w:val="ru-RU"/>
        </w:rPr>
        <w:tab/>
        <w:t>С друге стране, признавање ради запослења, мислим да морамо и кроз измене закона определити да се другачије у нашој земљи регулишу и да то убудуће ради једно тело. Његово место ћемо определити, да ли ће бити у оквиру министарства или ће бити можда везано за Комисију за акредитацију, Национални савет за високо образовање, значи, да буде самостално. Као што и сами знате, постоје захтеви и да Комисија за акредитацију буде потпуно самостална. То у наредном периоду морамо дефинисати и определити. Сигурно морамо формирати прави ЕНИК и НАРИК центар који мора имати функцију ону коју такође имају та тела у другим земљама.</w:t>
      </w:r>
    </w:p>
    <w:p>
      <w:pPr>
        <w:pStyle w:val="Normal"/>
        <w:jc w:val="both"/>
        <w:rPr/>
      </w:pPr>
      <w:r>
        <w:rPr>
          <w:lang w:val="ru-RU"/>
        </w:rPr>
        <w:tab/>
        <w:t>Даље, оно што желим да кажем је, а највероватније ће Министарство добити задатак да координира, да ћу позвати све оне који су до сада радили на припреми неких предлога закона у неком претходном периоду, значи, уважену професорку Бокан, госпођу Јелену Богојевић и свакако председнике наших националних савета, и за науку и за високо образовање, представнике невладиних организација који су се бавили овим послом и да стварно покушамо да у што краћем времену дефинишемо оно што је реално да направимо у нашој земљи, а што подразумева измену закона и устројавање и што ће значајно побољшати ефикасност у решавању признавања диплома нашим младим људима.</w:t>
      </w:r>
    </w:p>
    <w:p>
      <w:pPr>
        <w:pStyle w:val="Normal"/>
        <w:jc w:val="both"/>
        <w:rPr>
          <w:lang w:val="ru-RU"/>
        </w:rPr>
      </w:pPr>
      <w:r>
        <w:rPr>
          <w:lang w:val="ru-RU"/>
        </w:rPr>
        <w:tab/>
        <w:t xml:space="preserve">Свакако, мора нам бити укупна обавеза, овде пре свега мислим на универзитете, али и на то неко будуће тело које ће бити формирано, да стварно прилагоди цену коштања нашем укупном економском стању и да се не праве овакве разлике које су готово дупло веће за наше студенте. Докторат за наше студенте је 54.000 динара, а за странце је то 110.000 динара, рецимо. Ако то у Хрватској може да се уради за 65 евра, онда не видим да стварно треба код нас да кошта 100.000 динара. Требало би да се, у том смислу, уподобимо са оним другим земљама у окружењу. </w:t>
      </w:r>
    </w:p>
    <w:p>
      <w:pPr>
        <w:pStyle w:val="Normal"/>
        <w:jc w:val="both"/>
        <w:rPr>
          <w:lang w:val="ru-RU"/>
        </w:rPr>
      </w:pPr>
      <w:r>
        <w:rPr>
          <w:lang w:val="ru-RU"/>
        </w:rPr>
        <w:tab/>
        <w:t>Још једанпут, хвала на предлозима који су изнети овде, у смислу бољег регулисања овога. Бићу слободан да вас позовем и консултујем, а свакако, Министарство ће интензивно радити на припреми предлога и измене Закона о високом образовању. Данас вам не могу обећати за које време се то може урадити. Они који су посланици знају да је процедура измена закона малтене готово иста као и доношење новог закона у старту.  Значи, она је административна процедура. У сваком случају, мислим да је апсолутно вредела ова расправа, поклонили смо доста времена и сада је на нама у Министарству и на свим другим релевантним који треба да учествују у припреми за побољшање овога, да то што пре урадимо и да устројимо неко стање које ће бити много боље, ефикасније и приближно исто као и у земљама у окружењу, а да не кажем и другим земљама у ЕУ. Хвала вам.</w:t>
      </w:r>
    </w:p>
    <w:p>
      <w:pPr>
        <w:pStyle w:val="Normal"/>
        <w:jc w:val="both"/>
        <w:rPr>
          <w:lang w:val="ru-RU"/>
        </w:rPr>
      </w:pPr>
      <w:r>
        <w:rPr>
          <w:lang w:val="ru-RU"/>
        </w:rPr>
        <w:tab/>
        <w:t>ПРЕДСЕДНИК: Хвала.</w:t>
      </w:r>
    </w:p>
    <w:p>
      <w:pPr>
        <w:pStyle w:val="Normal"/>
        <w:jc w:val="both"/>
        <w:rPr>
          <w:lang w:val="ru-RU"/>
        </w:rPr>
      </w:pPr>
      <w:r>
        <w:rPr>
          <w:lang w:val="ru-RU"/>
        </w:rPr>
        <w:tab/>
        <w:t>Господин Дерета има реч.</w:t>
      </w:r>
    </w:p>
    <w:p>
      <w:pPr>
        <w:pStyle w:val="Normal"/>
        <w:jc w:val="both"/>
        <w:rPr>
          <w:lang w:val="ru-RU"/>
        </w:rPr>
      </w:pPr>
      <w:r>
        <w:rPr>
          <w:lang w:val="ru-RU"/>
        </w:rPr>
        <w:tab/>
        <w:t>МИЉЕНКО ДЕРЕТА: Хвала најлепше. За мене је ово било веома узбудљиво и поучно искуство. Оно што сам видео и чуо јесте да апсолутно не постоји комуникација унутар самог Министарства о томе шта се заправо где ради, да не постоји увид у резултате који се постижу, да не постоји никаква крајња визија, заправо, шта се жели постићи. Као што сам уочио, претпостављам да је за, рецимо, нашу Канцеларију за дијаспору било потпуно ново то што је говорио господин Ласло Јожа, о Мађарима који студирају у Мађарској јер вероватно њих не доживљава као дијаспору, јер се њима не бави. Је ли тако или није тако? То је једно врло занимљиво искуство које нам говори о томе како ми гледамо на неке ствари, затворени у неке претпоставке које су неупитне, а упитне су. Они су грађани Србије и према томе јесу дијаспора. Да сада не улазим у ту тему, можемо о томе да направимо такође једно јавно слушање, врло радо.</w:t>
      </w:r>
    </w:p>
    <w:p>
      <w:pPr>
        <w:pStyle w:val="Normal"/>
        <w:jc w:val="both"/>
        <w:rPr>
          <w:lang w:val="ru-RU"/>
        </w:rPr>
      </w:pPr>
      <w:r>
        <w:rPr>
          <w:lang w:val="ru-RU"/>
        </w:rPr>
        <w:tab/>
        <w:t xml:space="preserve">Оно што сам такође овде чуо и што мислим да је суштина неспоразума који постоји, јесте како доживљавамо појам времена ми, које овај проблем директно интересује на различите начине и они који о томе одлучују. За неке је пет месеци кратак временски период. За оне којима живот зависи од тога, то је неописиво дуг период, да остваре неке циљеве које желе да остваре. </w:t>
      </w:r>
    </w:p>
    <w:p>
      <w:pPr>
        <w:pStyle w:val="Normal"/>
        <w:jc w:val="both"/>
        <w:rPr>
          <w:lang w:val="ru-RU"/>
        </w:rPr>
      </w:pPr>
      <w:r>
        <w:rPr>
          <w:lang w:val="ru-RU"/>
        </w:rPr>
        <w:tab/>
        <w:t xml:space="preserve">Дакле, за  мене је потпуно неприхватљиво да се  говори о томе да се не зна колико времена треба Министарству да овако нешто спроведе у дело. Мислим да се то може урадити интензивно радећи, ако се то жели, за највише месец и по дана и, као што многи закони и измене закона долазе по хитној процедури, без јавне расправе, на дневни ред, не видим зашто овако једно важно питање не би по најхитнијој процедури дошло на дневни ред Скупштине и било о томе одлучивано. Све време док се овде говорило, имао сам само једну слику испред себе, шта би се догодило да данас Никола Тесла дође овде и каже – Ја бих да одржим пар предавања на Електротехничком факултету? Вероватно не би добио ту могућност док не нострификује све што није имао, као дипломе и потврде о томе. Елем, за мене је то парадигматично. За мене је то парадигматичан однос наших институција према новом начину мишљења, према другачијем начину мишљења, према било којој врсти развоја и напретка. </w:t>
      </w:r>
    </w:p>
    <w:p>
      <w:pPr>
        <w:pStyle w:val="Normal"/>
        <w:jc w:val="both"/>
        <w:rPr>
          <w:lang w:val="ru-RU"/>
        </w:rPr>
      </w:pPr>
      <w:r>
        <w:rPr>
          <w:lang w:val="ru-RU"/>
        </w:rPr>
        <w:tab/>
        <w:t>Рећи ћу још само ово, завршићу с тим. Претпостављам да ће после ове иницијативе, која је овако успешно прошла, вероватно тако бити дочекана и моја следећа иницијатива, где се расправља о нострификацији домаћих диплома, о провери знања које иза тих диплома стоји јер, знате, имам ту једну реченицу, морам о храни, то је очигледно зашто, не постоји, кажу, бесплатан ручак, а код нас постоји бесплатно школовање на једном универзитету. Као што знамо, то никада није био случај и не може бити случај, да на приватном факултету школовање буде на тај начин бесплатно. Знам о ком се факултету ради, сви знате о ком се факултету ради, одакле долази већина кадрова данашње Владе. Сада говорим као неко из опозиције, поздрављам све оне који то нису. Претпостављам да ћу бити схваћен као неко ко је заступник гериле у оквиру институција.</w:t>
      </w:r>
    </w:p>
    <w:p>
      <w:pPr>
        <w:pStyle w:val="Normal"/>
        <w:jc w:val="both"/>
        <w:rPr>
          <w:lang w:val="ru-RU"/>
        </w:rPr>
      </w:pPr>
      <w:r>
        <w:rPr>
          <w:lang w:val="ru-RU"/>
        </w:rPr>
        <w:tab/>
        <w:t>ПРЕДСЕДНИК: Хвала и вама, господине Дерета.</w:t>
      </w:r>
    </w:p>
    <w:p>
      <w:pPr>
        <w:pStyle w:val="Normal"/>
        <w:jc w:val="both"/>
        <w:rPr>
          <w:lang w:val="ru-RU"/>
        </w:rPr>
      </w:pPr>
      <w:r>
        <w:rPr>
          <w:lang w:val="ru-RU"/>
        </w:rPr>
        <w:tab/>
        <w:t>Ми морамо да завршимо.</w:t>
      </w:r>
    </w:p>
    <w:p>
      <w:pPr>
        <w:pStyle w:val="Normal"/>
        <w:jc w:val="both"/>
        <w:rPr>
          <w:lang w:val="ru-RU"/>
        </w:rPr>
      </w:pPr>
      <w:r>
        <w:rPr>
          <w:lang w:val="ru-RU"/>
        </w:rPr>
        <w:tab/>
        <w:t>Господине Митровићу, ви сте хтели реплику?</w:t>
      </w:r>
    </w:p>
    <w:p>
      <w:pPr>
        <w:pStyle w:val="Normal"/>
        <w:jc w:val="both"/>
        <w:rPr/>
      </w:pPr>
      <w:r>
        <w:rPr>
          <w:lang w:val="ru-RU"/>
        </w:rPr>
        <w:tab/>
        <w:t xml:space="preserve">МИТРОВИЋ: Није реплика, али просто, остало би све у једној сенци, да не кажемо пар ствари. Прво, уочио сам да су неки помињали, то је за мене симптоматично и контра је стратегије на којој смо радили, да сви ипак желе да буду део државне службе, а ми смо, радећи на стратегији образовања, желели да образовање, наука и култура напокон постану генератори суштинских промена, а то подразумева да не радимо сви у државним службама, јер у земљама у којима смо били то није тако. </w:t>
      </w:r>
      <w:r>
        <w:rPr/>
        <w:t xml:space="preserve">И даље имамо ту један феномен. </w:t>
      </w:r>
    </w:p>
    <w:p>
      <w:pPr>
        <w:pStyle w:val="Normal"/>
        <w:jc w:val="both"/>
        <w:rPr/>
      </w:pPr>
      <w:r>
        <w:rPr/>
        <w:tab/>
      </w:r>
      <w:r>
        <w:rPr>
          <w:lang w:val="ru-RU"/>
        </w:rPr>
        <w:t xml:space="preserve">Ми морамо да признамо да смо једина држава у региону која има стратегију образовања, која има акционе планове, која увелико разговара о акционим плановима и волео бих да једна од седница буде посвећена акционим плановима и реализацији јер ни мало није свеједно шта ће бити планирано за 2013, 2014. годину. Јако је важно да не будемо затворени, а јесмо. Усудићу се да безобразно дам једну дијагнозу, уби нас незнање. Све и данас говори о персонализацији образовања, све и данас говори о новој педагогији, у контексту персонализације образовања, у контексту персонализације наставних планова и програма, у контексту нових технологија, мислим пре свега на ИТ технологије итд. </w:t>
      </w:r>
    </w:p>
    <w:p>
      <w:pPr>
        <w:pStyle w:val="Normal"/>
        <w:jc w:val="both"/>
        <w:rPr>
          <w:lang w:val="ru-RU"/>
        </w:rPr>
      </w:pPr>
      <w:r>
        <w:rPr>
          <w:lang w:val="ru-RU"/>
        </w:rPr>
        <w:tab/>
        <w:t>Значи, образовање није само себи циљ и прилика да дођемо до државне службе и да нас не интересује за даље. Понеко, мислим пре свега опет, сад и ја да се нашалим, Јоца Филиповић је говорио о неким суштинским проблемима и још неколико људи, ми нисмо о њима ни зачепркали. Добро би било ако кренемо овим путем, да отворено разговарамо о свему, у многим стварима се слажемо, у многим не слажемо. Доћи ћемо до решења.</w:t>
      </w:r>
    </w:p>
    <w:p>
      <w:pPr>
        <w:pStyle w:val="Normal"/>
        <w:jc w:val="both"/>
        <w:rPr>
          <w:lang w:val="ru-RU"/>
        </w:rPr>
      </w:pPr>
      <w:r>
        <w:rPr>
          <w:lang w:val="ru-RU"/>
        </w:rPr>
        <w:tab/>
        <w:t>Оно што хоћу да кажем јесте чињеница да није само критичка опаска на оно што је господин Дерета рекао, а врло је важно, немојмо вечито да то радимо увис. Једини смо у региону и за то смо добили понуду да будемо центар региона, када је о образовању реч, јер имамо стратегију. Окупили смо и пре три године и данас тимове који не гледају ко је која странка, него како сви да вунена времена, то није 22 године, него и 80-те су биле, да победимо и да напокон постанемо и друштво и земља у којој ћемо нормално живети. Нама су најбоље године појели скакавци, али барем наша деца и ови млади људи живе у неком бољем свету.</w:t>
      </w:r>
    </w:p>
    <w:p>
      <w:pPr>
        <w:pStyle w:val="Normal"/>
        <w:jc w:val="both"/>
        <w:rPr>
          <w:lang w:val="ru-RU"/>
        </w:rPr>
      </w:pPr>
      <w:r>
        <w:rPr>
          <w:lang w:val="ru-RU"/>
        </w:rPr>
        <w:tab/>
        <w:t>ПРЕДСЕДНИК: Захваљујем.</w:t>
      </w:r>
    </w:p>
    <w:p>
      <w:pPr>
        <w:pStyle w:val="Normal"/>
        <w:jc w:val="both"/>
        <w:rPr>
          <w:lang w:val="ru-RU"/>
        </w:rPr>
      </w:pPr>
      <w:r>
        <w:rPr>
          <w:lang w:val="ru-RU"/>
        </w:rPr>
        <w:tab/>
        <w:t xml:space="preserve">Морам да завршим јер смо пола сата пробили термин. </w:t>
      </w:r>
    </w:p>
    <w:p>
      <w:pPr>
        <w:pStyle w:val="Normal"/>
        <w:jc w:val="both"/>
        <w:rPr>
          <w:lang w:val="ru-RU"/>
        </w:rPr>
      </w:pPr>
      <w:r>
        <w:rPr>
          <w:lang w:val="ru-RU"/>
        </w:rPr>
        <w:tab/>
        <w:t xml:space="preserve">Захваљујем вам се свима који сте дошли. Било је јако лепо чути различите погледе, критике, сугестије. Оно што је за нас овде битно, а то су они људи који раде, баве се и политиком и који су задужени за креирање те политике образовања, па ако хоћете, и нострификације диплома, поменута су три закона. Законодавац, а сигурно и опозиција и власт треба да се позабаве тим законима, то је Закон о раду, на првом месту, Закон о образовању и Закон о признавању квалификација. Ако ми порадимо на тим законима, онда ће вероватно и процедура бити другачија и уједначени трошкови. Ове приче које смо чули, надам се, биће све ређе и ређе. </w:t>
      </w:r>
    </w:p>
    <w:p>
      <w:pPr>
        <w:pStyle w:val="Normal"/>
        <w:jc w:val="both"/>
        <w:rPr>
          <w:lang w:val="ru-RU"/>
        </w:rPr>
      </w:pPr>
      <w:r>
        <w:rPr>
          <w:lang w:val="ru-RU"/>
        </w:rPr>
        <w:tab/>
        <w:t>Позивам вас још једном на коктел, а онда можемо да причамо и даље о другим искуствима.</w:t>
      </w:r>
    </w:p>
    <w:p>
      <w:pPr>
        <w:pStyle w:val="Normal"/>
        <w:jc w:val="both"/>
        <w:rPr>
          <w:lang w:val="ru-RU"/>
        </w:rPr>
      </w:pPr>
      <w:r>
        <w:rPr>
          <w:lang w:val="ru-RU"/>
        </w:rPr>
      </w:r>
    </w:p>
    <w:p>
      <w:pPr>
        <w:pStyle w:val="Normal"/>
        <w:jc w:val="both"/>
        <w:rPr/>
      </w:pPr>
      <w:r>
        <w:rPr>
          <w:lang w:val="ru-RU"/>
        </w:rPr>
        <w:tab/>
      </w:r>
      <w:r>
        <w:rPr/>
        <w:t>(Крај тонског снимка.)</w:t>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0:00Z</dcterms:created>
  <dc:creator>stenobiro</dc:creator>
  <dc:description/>
  <dc:language>en-US</dc:language>
  <cp:lastModifiedBy>Dragomir Petkovic</cp:lastModifiedBy>
  <dcterms:modified xsi:type="dcterms:W3CDTF">2013-03-27T10:10:00Z</dcterms:modified>
  <cp:revision>2</cp:revision>
  <dc:subject/>
  <dc:title/>
</cp:coreProperties>
</file>